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1</w:t>
      </w:r>
    </w:p>
    <w:p>
      <w:pPr>
        <w:pStyle w:val="TextBody"/>
        <w:jc w:val="center"/>
        <w:rPr>
          <w:sz w:val="24"/>
        </w:rPr>
      </w:pPr>
      <w:r>
        <w:rPr>
          <w:sz w:val="24"/>
        </w:rPr>
        <w:t>(1997)</w:t>
      </w:r>
    </w:p>
    <w:p>
      <w:pPr>
        <w:pStyle w:val="TextBody"/>
        <w:jc w:val="center"/>
        <w:rPr>
          <w:sz w:val="24"/>
        </w:rPr>
      </w:pPr>
      <w:r>
        <w:rPr>
          <w:sz w:val="24"/>
        </w:rPr>
      </w:r>
    </w:p>
    <w:p>
      <w:pPr>
        <w:pStyle w:val="Heading1"/>
        <w:rPr/>
      </w:pPr>
      <w:r>
        <w:rPr/>
        <w:t>1. HET BEGIN VAN DE GROTE BEWUSTZIJNS VERANDERING</w:t>
      </w:r>
    </w:p>
    <w:p>
      <w:pPr>
        <w:pStyle w:val="Normal"/>
        <w:jc w:val="both"/>
        <w:rPr/>
      </w:pPr>
      <w:r>
        <w:rPr/>
      </w:r>
    </w:p>
    <w:p>
      <w:pPr>
        <w:pStyle w:val="Normal"/>
        <w:jc w:val="both"/>
        <w:rPr/>
      </w:pPr>
      <w:r>
        <w:rPr/>
        <w:t>Wat in 1993 begon als een kleine groep van Internetters, industriëlen en "moneymakers" is vandaag uitgegroeid tot een wereldwijd netwerk van politici, captains of industry, wetenschappers, doktoren, geestelijke leiders en futurologen die allemaal Internet en UniNet gebruiken om (anoniem) hun persoonlijke mening te uiten over de beurs, financiële wereld, gezondheidszorg, bewustzijn, millennium software crisis, veranderende weersomstandigheden en vele andere onderwerpen. Dit boek is dan ook niet geschreven door een persoon maar door een collectief bewustzijn dat aan het veranderen is en de poort zal openen naar een nieuw tijdperk. Een tijdperk van transformatie en eenheidsbewustzijn.</w:t>
      </w:r>
    </w:p>
    <w:p>
      <w:pPr>
        <w:pStyle w:val="Normal"/>
        <w:jc w:val="both"/>
        <w:rPr/>
      </w:pPr>
      <w:r>
        <w:rPr/>
      </w:r>
    </w:p>
    <w:p>
      <w:pPr>
        <w:pStyle w:val="Normal"/>
        <w:jc w:val="both"/>
        <w:rPr/>
      </w:pPr>
      <w:r>
        <w:rPr/>
        <w:t xml:space="preserve">Voor het eerst zijn deze top functionarissen dus in staat zonder hun carrière of positie in gevaar te brengen hun persoonlijke mening en niet de publieke opinie te verkondigen om de wereld te waarschuwen voor datgene wat komen gaat in de komende elf jaar. Door deze toestroom van steeds meer hoog gekwalificeerde en tijdig geïnformeerde top functionarissen  groeide de nauwkeurigheid van de voorspellingen in oktober 1998 tot zelfs 89%. Vooral in de afgelopen drie maanden is het aantal informatie verschaffers drastisch toegenomen omdat langzamerhand iedereen wel inziet dat het zo niet verder kan gaan met onze economie, gezondheidszorg, dijkbewaking, sociale stelsel etc. We staan aan de vooravond van een gigantische crisis ofwel "Meltdown" terwijl de meeste mensen nog steeds aan struisvogel politiek doen. </w:t>
      </w:r>
    </w:p>
    <w:p>
      <w:pPr>
        <w:pStyle w:val="Normal"/>
        <w:jc w:val="both"/>
        <w:rPr/>
      </w:pPr>
      <w:r>
        <w:rPr/>
      </w:r>
    </w:p>
    <w:p>
      <w:pPr>
        <w:pStyle w:val="Normal"/>
        <w:jc w:val="both"/>
        <w:rPr/>
      </w:pPr>
      <w:r>
        <w:rPr/>
        <w:t xml:space="preserve">Gelukkig staan er steeds meer "Captains Of Industry" op die vernieuwing en bewustzijnsverandering centraal op de agenda hebben staan. Al deze mensen delen de mening dat innerlijk getransformeerde, juist geinformeerde en vooraf gewaarschuwde burgers niet in paniek zullen raken wanneer het in de komende jaren voor de zoveelste keer echt fout gaat en vele mensen alles zullen verliezen wat ze in hun afgelopen leven met veel uiterlijk bloed zweet en tranen hebben opgebouwd. Hoewel iedereen zich langzamerhand begint af te vragen of het tij nog te keren valt worden wereldwijd de voorbereidingen al getroffen om de mens klaar te stomen voor het nieuwe Millennium. Een tijdperk waar de wereld letterlijk op zijn kop gezet zal worden en het centrale thema in ieders leven TRANSFORMATIE ofwel BEWUSTZIJNSVERANDERING zal zijn. Besef goed dat nagenoeg het hele Verre Oosten, Midden Oosten, Zuid Amerika en het voormalige Oostblok al failliet zijn en het absoluut een sprookje is dat Amerika en Europa wel even op de oude manier als een rots in de branding overeind zullen blijven in de komende jaren. Na de komst van de Euro in 2002 zal de financiele val pas echt beginnen.  </w:t>
      </w:r>
    </w:p>
    <w:p>
      <w:pPr>
        <w:pStyle w:val="Normal"/>
        <w:jc w:val="both"/>
        <w:rPr/>
      </w:pPr>
      <w:r>
        <w:rPr/>
      </w:r>
    </w:p>
    <w:p>
      <w:pPr>
        <w:pStyle w:val="Normal"/>
        <w:jc w:val="both"/>
        <w:rPr/>
      </w:pPr>
      <w:r>
        <w:rPr/>
        <w:t xml:space="preserve">Tevens zagen wij ook een omslag in het soort informatie wat wij ontvangen. Ging het drie maanden geleden nog vooral over geld, de beurs, olie, goud etc. tegenwoordig zijn het vooral de artikelen over de millennium software bug, wetenschappelijke doorbraken, gezondheid, godsdienst, bewustzijn, overlevings technieken, uitvindingen, weer, natuur en kosmos die de overhand hebben. Bij elkaar een gigantische hoeveelheid informatie waar we iedere maand de beste artikelen uit selecteren. Informatie waarvan we u kunnen verzekeren dat het uw hele visie  op het leven permanent zal veranderen. Ieder hoofdstuk is weer een extra dimensie in een continu groeiend bewustzijns boek over uzelf. Een boek dat geen enkel mens onberoerd zal laten omdat het alle facetten van de samenleving aanraakt. De vraag die overblijft na het lezen van dit boek is; Wie u in het volgende Millennium wilt zijn. Een mens met het oude onder- en hogerebewustzijn of een mens met een nieuw progressief eenheidsbewustzijn. </w:t>
      </w:r>
    </w:p>
    <w:p>
      <w:pPr>
        <w:pStyle w:val="Normal"/>
        <w:jc w:val="both"/>
        <w:rPr/>
      </w:pPr>
      <w:r>
        <w:rPr/>
      </w:r>
    </w:p>
    <w:p>
      <w:pPr>
        <w:pStyle w:val="Normal"/>
        <w:jc w:val="both"/>
        <w:rPr/>
      </w:pPr>
      <w:r>
        <w:rPr/>
        <w:t>Alleen het aantal wetenschappelijke doorbraken die in dit boek gepresenteerd worden zijn al voldoende om de gehele industrie en gezondheidszorg in de komende twaalf jaar volledig op hun kop te zetten. Vandaag is iedereen nog in staat om met een redelijke inspanning de komende periode met minimale kleerscheuren door te komen. Hoe langer wij echter zullen wachten met onze bewustzijnsverandering des te moeilijker deze verandering straks zal zijn. Met de informatie die in dit boek wordt verschaft is iedereen echter in staat om in de komende jaren stap voor stap het uiterlijke onder- en hogerbwustzijn voor een innerlijk eenheidsbewustzijn te verruilen. Het resultaat zal een bewuster dus gelukkiger en gezonder mens in het volgende Millennium zijn.  Helpt u mee om een eind aan de wereldwijde verwarring in uzelf te maken.</w:t>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9:00Z</dcterms:created>
  <dc:creator>Een gewaarde Microsoft Klant</dc:creator>
  <dc:description/>
  <dc:language>en-US</dc:language>
  <cp:lastModifiedBy>Robin Ketelaars</cp:lastModifiedBy>
  <dcterms:modified xsi:type="dcterms:W3CDTF">2002-02-01T21:39:00Z</dcterms:modified>
  <cp:revision>3</cp:revision>
  <dc:subject/>
  <dc:title>DE GROTE BEWUSTZIJNS VERANDERING</dc:title>
</cp:coreProperties>
</file>