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jc w:val="center"/>
        <w:rPr>
          <w:b/>
          <w:b/>
          <w:bCs/>
          <w:sz w:val="28"/>
        </w:rPr>
      </w:pPr>
      <w:r>
        <w:rPr>
          <w:b/>
          <w:bCs/>
          <w:sz w:val="28"/>
        </w:rPr>
        <w:t>DE GROTE BEWUSTZIJNSVERANDERING</w:t>
      </w:r>
    </w:p>
    <w:p>
      <w:pPr>
        <w:pStyle w:val="TextBody"/>
        <w:jc w:val="center"/>
        <w:rPr>
          <w:b/>
          <w:b/>
          <w:bCs/>
          <w:sz w:val="28"/>
        </w:rPr>
      </w:pPr>
      <w:r>
        <w:rPr>
          <w:b/>
          <w:bCs/>
          <w:sz w:val="28"/>
        </w:rPr>
        <w:t>VAN DE DUISTERNIS NAAR HET LICHT</w:t>
      </w:r>
    </w:p>
    <w:p>
      <w:pPr>
        <w:pStyle w:val="TextBody"/>
        <w:jc w:val="center"/>
        <w:rPr>
          <w:b/>
          <w:b/>
          <w:bCs/>
          <w:sz w:val="28"/>
        </w:rPr>
      </w:pPr>
      <w:r>
        <w:rPr>
          <w:b/>
          <w:bCs/>
          <w:sz w:val="28"/>
        </w:rPr>
      </w:r>
    </w:p>
    <w:p>
      <w:pPr>
        <w:pStyle w:val="TextBody"/>
        <w:jc w:val="center"/>
        <w:rPr>
          <w:b/>
          <w:b/>
          <w:bCs/>
          <w:sz w:val="28"/>
        </w:rPr>
      </w:pPr>
      <w:r>
        <w:rPr>
          <w:b/>
          <w:bCs/>
          <w:sz w:val="28"/>
        </w:rPr>
        <w:t>DIMENSIE  10</w:t>
      </w:r>
    </w:p>
    <w:p>
      <w:pPr>
        <w:pStyle w:val="TextBody"/>
        <w:jc w:val="center"/>
        <w:rPr>
          <w:sz w:val="24"/>
        </w:rPr>
      </w:pPr>
      <w:r>
        <w:rPr>
          <w:sz w:val="24"/>
        </w:rPr>
        <w:t>(december 1998)</w:t>
      </w:r>
    </w:p>
    <w:p>
      <w:pPr>
        <w:pStyle w:val="Normal"/>
        <w:jc w:val="both"/>
        <w:rPr>
          <w:sz w:val="24"/>
        </w:rPr>
      </w:pPr>
      <w:r>
        <w:rPr>
          <w:sz w:val="24"/>
        </w:rPr>
      </w:r>
    </w:p>
    <w:p>
      <w:pPr>
        <w:pStyle w:val="Heading1"/>
        <w:rPr/>
      </w:pPr>
      <w:r>
        <w:rPr/>
        <w:t>10. DE NIEUWE GEZONDHEIDSLEER. HET VERVOLG DEEL 2A</w:t>
      </w:r>
    </w:p>
    <w:p>
      <w:pPr>
        <w:pStyle w:val="Normal"/>
        <w:jc w:val="both"/>
        <w:rPr/>
      </w:pPr>
      <w:r>
        <w:rPr/>
      </w:r>
    </w:p>
    <w:p>
      <w:pPr>
        <w:pStyle w:val="Normal"/>
        <w:jc w:val="both"/>
        <w:rPr/>
      </w:pPr>
      <w:r>
        <w:rPr/>
        <w:t xml:space="preserve">Omdat we hier over de hogeschool van De Nieuwe Gezondheidsleer praten verzoeken wij te stoppen met het gebruik van de secundaire Uni-resonantie symptoom bestrijders genaamd Kava Kava en Ginkgo Biloba. Niet omdat deze zaken slecht zouden zijn voor uw gezondheid maar om het simpele feit dat wij iedere vorm van SYMPTHOOM bestrijding en verdoving op de hogeschool vervangen wordt door de ultieme OORZAAK oplosser. Chlorella (groen = evenwicht) kunt u blijven gebruiken omdat dit zoals u straks zult zien uitstekend voorwerk heeft verricht bij de ontgifting en energietoevoer van uw lichaam. Wanneer u deze nieuwe oorzaak oplosser voor enige tijd volledig neutraal gebruikt hebt kunt u altijd nog besluiten om er de symptoom bestrijders tijdelijk aan toe te voegen. Voor hen die al enige tijd met Uni-resonantie technieken aan het werk zijn kan het ook nog verstandig zijn om de laatste restjes Kava Kava en Ginkgo Biloba via een contra-resonantie uit het lichaam te verwijderen waardoor een nog betere c.q. schonere en meer evenwichtige start verkregen wordt. </w:t>
      </w:r>
    </w:p>
    <w:p>
      <w:pPr>
        <w:pStyle w:val="Normal"/>
        <w:jc w:val="both"/>
        <w:rPr/>
      </w:pPr>
      <w:r>
        <w:rPr/>
      </w:r>
    </w:p>
    <w:p>
      <w:pPr>
        <w:pStyle w:val="Heading2"/>
        <w:rPr/>
      </w:pPr>
      <w:r>
        <w:rPr/>
        <w:t>10.1 SECUNDAIRE GEZONDHEID DE BASIS VOOR PRIMAIRE GEZONDHEID</w:t>
      </w:r>
    </w:p>
    <w:p>
      <w:pPr>
        <w:pStyle w:val="Normal"/>
        <w:jc w:val="both"/>
        <w:rPr/>
      </w:pPr>
      <w:r>
        <w:rPr/>
      </w:r>
    </w:p>
    <w:p>
      <w:pPr>
        <w:pStyle w:val="Normal"/>
        <w:jc w:val="both"/>
        <w:rPr/>
      </w:pPr>
      <w:r>
        <w:rPr/>
        <w:t xml:space="preserve">We hebben in het boek De Nieuwe Gezondheidsleer al gezien dat de constante stress waarmee we de gehele dag geconfronteerd worden resulteert in twee soorten zuren. Allereerst hebben we de lichamelijke ofwel fysieke zuren die als uitscheidingsprodukten van bacteriën, schimmels, virussen, parasieten en prionen in de vorm van zwavelzuur, melkzuur, zoutzuur, koolzuur, salpeterzuur, fosforzuur etc. geproduceerd worden. Zoals u weet leven deze beestjes vooral van suiker en alle daaraan verwante produkten c.q. lage lichaams frequenties. Maar ook via produkten die van zichzelf al  veel van dit soort zuren bevatten zoals (stress)vlees wordt de zuurgraad in uw lichaam nog eens extra verhoogd. Ten tweede hebben we de reactieve zuren in de vorm van Choline en Adrenaline die zowel via voedingsmiddelen als door (acute) lichamelijke en geestelijke stress reacties veroorzaakt kunnen worden. Paniek, angst, amalgaan, chemische middelen, zware metalen en electromagnetische straling zijn hier goede voorbeelden van. Het resultaat van beide zuuraanvallen is een onevenwichtige pH waarde (verhouding tussen zuren en basen) en daaruit resulterende onevenwichtige suikerspiegel in ons lichaam en bloed. Aangezien dit nu zwaar verzuurde en onevenwichtig gesuikerde bloed de gehele dag door al onze organen stroomt en deze letterlijk stukbranden en bij onvoldoende zuiverings en uitscheidingsmogelijkheden van onze nieren, darmen, lever en huid de afvalstoffen in de vorm van (zout)kristallen inkapselen en opslaan in ons lichaam (o.a. vetweefsel, (bind)weefsels, spieren, vaatwanden, organen) wordt het dus de hoogste tijd om in te grijpen om nog grotere schade in de vorm van chronische en terminale ziekten te voorkomen. </w:t>
      </w:r>
    </w:p>
    <w:p>
      <w:pPr>
        <w:pStyle w:val="Normal"/>
        <w:jc w:val="both"/>
        <w:rPr/>
      </w:pPr>
      <w:r>
        <w:rPr/>
      </w:r>
    </w:p>
    <w:p>
      <w:pPr>
        <w:pStyle w:val="Normal"/>
        <w:jc w:val="both"/>
        <w:rPr/>
      </w:pPr>
      <w:r>
        <w:rPr/>
        <w:t xml:space="preserve">Allereerst is het van uitermate groot belang om de basis pH en suikerspiegel waarden weer in balans te brengen. Zonder een gezonde ondergrond is iedere primaire therapie immers gedoemd te mislukken. Hoe u dit doet staat uitgebreid beschreven in het boek De Nieuwe Gezondheidsleer en de hierop volgende paragrafen. Zodra we onze pH waarde en suikerspiegel weer in balans hebben gebracht zijn onze organen weer in staat de benodigde enzymen, hormonen, vitaminen, mineralen etc. te  produceren en absorberen. Zonder deze lichamelijke oerbasis vervliegen alle levensmiddelen c.q. positieve resonanties als sneeuw voor de zon omdat er niets in het lichaam is dat deze zaken voor langere tijd kan vasthouden en uitstralen. Het is dus absoluut zinloos om allerlei soorten vitaminen, enzymen, hormonen etc. te slikken voordat u uw mineralen basis ofwel fundament van uw lichaam weer op orde heeft gebracht. Dit laatste moet u zeer goed onthouden. </w:t>
      </w:r>
    </w:p>
    <w:p>
      <w:pPr>
        <w:pStyle w:val="Normal"/>
        <w:jc w:val="both"/>
        <w:rPr/>
      </w:pPr>
      <w:r>
        <w:rPr/>
      </w:r>
    </w:p>
    <w:p>
      <w:pPr>
        <w:pStyle w:val="Normal"/>
        <w:jc w:val="both"/>
        <w:rPr/>
      </w:pPr>
      <w:r>
        <w:rPr/>
        <w:t>Wanneer de oerbasis van uw lichaam dus niet in staat is gezonde resonanties voor langere tijd vast te houden komt het voortbestaan van uw fysieke lichaam in gevaar. Tevens werkt iedere primaire, secundaire en tertiaire behandeling beter en langer wanneer deze fysieke oerbasis voorafgaande aan de behandeling hersteld is. Voor het bereiken van een optimale lichamelijke oerbasis is het echter wel zaak uw lichaam te ontdoen van de 7 lichamelijke stress veroorzakers en zo mogelijk te ontgiften. Dit ontgiften is van uitermate groot belang omdat zoals we al gezien hebben door de jaren heen zeer veel onverwerkt verzuurt en chemisch afval in allerlei chemische zoutverbindingen (basen) zijn opgeslagen in uw lichaam. Tijdens dit opslag proces worden dus de goede pH zouten/mineralen/basen in hoog tempo uit uw lichaam onttrokken om voor inkapseling en opslag zorg te dragen van allerlei giftige stoffen. Deze goede mineralen worden vooral onttrokken uit uw botten, tanden, nagels en haren. Hierdoor daalt  de pH waarde van uw lichaam razendsnel. Sterk verzuurde mensen hebben daarom bijna allemaal reumatische klachten, last van haaruitval en kaalheid, slechte nagels en een pijnlijk gebit. Dat vrouwen hier vaak pas op latere leeftijd dan mannen last van krijgen en gemiddeld 7 jaar langer leven heeft vooral te maken met het feit dat tijdens de maandelijkse ongesteldheid het teveel aan zuren via de bloeding afgevoerd worden. Veel overgangsverschijnselen van de vrouw zijn dan ook te wijten aan het feit dat het lichaam opeens andere (mannelijke) manieren moet vinden om de overtollige zuren te neurtraliseren, af te voeren en op te slaan.</w:t>
      </w:r>
    </w:p>
    <w:p>
      <w:pPr>
        <w:pStyle w:val="Normal"/>
        <w:jc w:val="both"/>
        <w:rPr/>
      </w:pPr>
      <w:r>
        <w:rPr/>
      </w:r>
    </w:p>
    <w:p>
      <w:pPr>
        <w:pStyle w:val="Normal"/>
        <w:jc w:val="both"/>
        <w:rPr/>
      </w:pPr>
      <w:r>
        <w:rPr/>
        <w:t xml:space="preserve">Wanneer nu de aanvoer van verzurende produkten op gang blijft zal het dodelijke zuur na verloop van tijd de overhand in ons lichaam krijgen. Een verzuurt lichaam verdicht dus letterlijk steeds meer omdat het afweermechanisme van uw lichaam het teveel aan gif constant in zout c.q. mineralen pilaren opslaat. Zou uw lichaam dit niet doen dan zou iedere zuur en chemische aanval tot een zekere fysieke dood leiden. Bij de opslag in zoutpilaren is het echter nooit de bedoeling geweest dat dit een permanente toestand zou worden. Door onze huidige leef- eet- en drinkgewoonten met veel zure produkten zoals fast-food, koffie, alcohol, vlees, koolzuurhoudende dranken, suiker maar ook door een teveel aan sport waardoor melkzuur geproduceerd wordt etc. ontnemen wij ons lichaam de mogelijkheid om deze zoutpilaren weer op te lossen en het gif via de nieren, darmen en huid op de natuurlijke manier uit te scheiden. Ja een topsporter zou er verstandig aan doen altijd voor-tijdens en na de wedstrijd een mineralen preparaat te slikken. Het gebruik van vitaminen, enzymen, en hormonen zonder een mineralen basis haalt weining tot niets uit. Zij die records breken  beschikken dan ook altijd over een meer basisch lichaam dan hun concurrenten.  Hierdoor zijn ze in staat tijdens de wedstrijd de verzuring van o.a. de spieren te voorkomen en komt stuk zitten bijna niet meer voor. Wat voor topsporters geldt is ook voor mensen van toepassing die een chemotherapie ondergaan. Deze zeer zure bijna alles vernietigende therapie onttrekt bijna alle goede mineralen uit uw lichaam. Het gevolg is haartuitval en extreme ontgiftingsreacties. Met een extra mineralen preparaat zouden veel van deze bijverschijnselen van een chemotherapie voorkomen kunnen worden. </w:t>
      </w:r>
    </w:p>
    <w:p>
      <w:pPr>
        <w:pStyle w:val="Normal"/>
        <w:jc w:val="both"/>
        <w:rPr/>
      </w:pPr>
      <w:r>
        <w:rPr/>
      </w:r>
    </w:p>
    <w:p>
      <w:pPr>
        <w:pStyle w:val="Normal"/>
        <w:jc w:val="both"/>
        <w:rPr/>
      </w:pPr>
      <w:r>
        <w:rPr/>
        <w:t xml:space="preserve">Door het steeds groter wordende aantal zoutpilaren in ons lichaam en een constante verzuringsgraad ontstaan allerlei welvaartsziekten die beginnen bij vermoeidheid, spierpijn, hoofdpijn en eindigen bij reuma, hartinfarcten en kanker etc. Tevens is u ook bekend dat de zout c.q. mineralen pilaren uw gevoeligheid voor elektromagnetische straling sterk doen toenemen omdat deze niet meer gelijkmatig over het lichaam verdeeld zijn maar alleen maar geconcentreerd worden op de voor uw lichaam zwakke (onverwerkt verleden) plekken. Om dit probleem op te lossen is het dus zaak de vervuilde zout pilaren op te lossen en met grote hoeveelheden water (2 liter per dag) uit het lichaam te spoelen om TEGELIJKERTIJD het lichaam weer te voorzien van nieuwe zouten en mineralen welke de verzuring van lichaam en bloed neutraliseren en eventuele ontgiftings syndromen voorkomen. Houdt u bij dit soort zuur ontgiftings kuren dan ook altijd strikt aan de spelregels omdat bij het oplossen van de gifpilaren het afval eerst weer in uw bloed terecht komt alvorens het uw lichaam verlaat. Combineer dan ook altijd een ontgiftingsmiddel zoals bijvoorbeeld een kruiden thee met een mineralenpreparaat en zo mogelijk een pH herstellend badzout. Combineer je deze zaken niet dan wordt het lichaam teveel overbelast en kunnen hoofdpijn, maagpijn en hartkloppingen etc. resulteren. Vooral bij mensen die af en toe een vastenkuur volgen is het van groot belang de mineralen tijdens de vastenkuur aan te vullen. Jammer genoeg wordt dit bijna altijd vergeten met alle dramatische gevolgen van dien. Tevens is het aan te bevelen de preparaten niet op een lege maag in te nemen wanneer u niet aan kruidenthee, mineralen etc. gewend bent. Dit zal alleen maar tot buikpijn, misselijkheid of buikkrampen leiden. Zie voor globale aanwijzingen het boek De Nieuwe Gezondheidsleer. Na een groot aantal pH en suikerspiegel correctie produkten getest te hebben bevelen wij op dit moment de volgende twee breedspectrum produkten aan. Gebruik deze twee breedspectrum secundaire produkten alleen volgens de richtlijnen zoals omschreven in het boek De Nieuwe Gezondheidsleer en de door de leverancier c.q. arts opgegeven gebruiksaanwijzing. GA DUS NIET ZELF EXPERIMENTEREN.  </w:t>
      </w:r>
    </w:p>
    <w:p>
      <w:pPr>
        <w:pStyle w:val="Normal"/>
        <w:jc w:val="both"/>
        <w:rPr/>
      </w:pPr>
      <w:r>
        <w:rPr/>
      </w:r>
    </w:p>
    <w:p>
      <w:pPr>
        <w:pStyle w:val="Normal"/>
        <w:jc w:val="both"/>
        <w:rPr/>
      </w:pPr>
      <w:r>
        <w:rPr/>
        <w:t>- pH waarde: 7x7 kruidenthee voor de ontgifting, Wurzelkraft voor het aanvullen van uw</w:t>
      </w:r>
    </w:p>
    <w:p>
      <w:pPr>
        <w:pStyle w:val="Normal"/>
        <w:jc w:val="both"/>
        <w:rPr/>
      </w:pPr>
      <w:r>
        <w:rPr/>
        <w:t xml:space="preserve">     </w:t>
      </w:r>
      <w:r>
        <w:rPr/>
        <w:t xml:space="preserve">mineralen voorraad en Meine Base voor een versnelde extra ontgifting via de huid. </w:t>
      </w:r>
    </w:p>
    <w:p>
      <w:pPr>
        <w:pStyle w:val="Normal"/>
        <w:jc w:val="both"/>
        <w:rPr/>
      </w:pPr>
      <w:r>
        <w:rPr/>
      </w:r>
    </w:p>
    <w:p>
      <w:pPr>
        <w:pStyle w:val="Normal"/>
        <w:jc w:val="both"/>
        <w:rPr/>
      </w:pPr>
      <w:r>
        <w:rPr/>
        <w:t>Het hieronder genoemde suikerspiegel regulerende produkt gebruikt u alleen maar nadat u eerst de in punt 1 genoemde produkten voor minimaal 3 maanden gebruikt heeft. Er bestaat immers een zeer grote kans dat door het stabiliseren van de pH waarde van uw lichaam en de daaruit resulterende heractivering van al uw organen de suikerspiegel vanzelf weer in balans komt.</w:t>
      </w:r>
    </w:p>
    <w:p>
      <w:pPr>
        <w:pStyle w:val="Normal"/>
        <w:jc w:val="both"/>
        <w:rPr/>
      </w:pPr>
      <w:r>
        <w:rPr/>
        <w:t xml:space="preserve"> </w:t>
      </w:r>
    </w:p>
    <w:p>
      <w:pPr>
        <w:pStyle w:val="Normal"/>
        <w:jc w:val="both"/>
        <w:rPr/>
      </w:pPr>
      <w:r>
        <w:rPr/>
        <w:t>- Suikerspiegel: Blood Sugar Balance met als ingrediënten: Calcium Sulfate, Oryza Seed,</w:t>
      </w:r>
    </w:p>
    <w:p>
      <w:pPr>
        <w:pStyle w:val="Normal"/>
        <w:jc w:val="both"/>
        <w:rPr/>
      </w:pPr>
      <w:r>
        <w:rPr/>
        <w:t xml:space="preserve">     </w:t>
      </w:r>
      <w:r>
        <w:rPr/>
        <w:t xml:space="preserve">Anemarrhena Root, Siberian Ginseng Root en Licorice Root naar oud Chinees recept. </w:t>
      </w:r>
    </w:p>
    <w:p>
      <w:pPr>
        <w:pStyle w:val="Normal"/>
        <w:jc w:val="both"/>
        <w:rPr/>
      </w:pPr>
      <w:r>
        <w:rPr/>
      </w:r>
    </w:p>
    <w:p>
      <w:pPr>
        <w:pStyle w:val="Normal"/>
        <w:jc w:val="both"/>
        <w:rPr/>
      </w:pPr>
      <w:r>
        <w:rPr/>
        <w:t>De werking van de hierboven genoemde produkten kan nog verder verbeterd worden wanneer u hierbij extra zuurstof (waterstof peroxide) gebruikt waardoor het stofwisselings- en transportproces bevorderd wordt en de ontgifting een extra stimulans krijgt. Dit komt omdat de zuurstof molecuul in staat is water en lucht met elkaar te koppelen. Hetgeen zoveel wil zeggen dat deze zuurstof molecuul in staat is het laag frequente bloed als doorstromingsproces te verbinden met de hoogfrequente zenuwenvloeistoffen. Hierdoor wordt het fysieke lichaam als geheel in een hogere bandbreedte gebracht. Het gebruik van extra zuurstof en de vormen waarin u dit kunt innemen zal in een volgende hoofdstuk behandeld worden. Wij raden u aan om niet alles tegelijkertijd te proberen om de overbelasting van uw lichaam tijdens het ontgiftingsproces te voorkomen.</w:t>
      </w:r>
    </w:p>
    <w:p>
      <w:pPr>
        <w:pStyle w:val="Normal"/>
        <w:jc w:val="both"/>
        <w:rPr/>
      </w:pPr>
      <w:r>
        <w:rPr/>
      </w:r>
    </w:p>
    <w:p>
      <w:pPr>
        <w:pStyle w:val="Heading2"/>
        <w:rPr/>
      </w:pPr>
      <w:r>
        <w:rPr/>
        <w:t>10.2 HET GEHEIM VAN DE UNI-RESONANTIE PRIMAIRE GEZONDHEIDSLEER</w:t>
      </w:r>
    </w:p>
    <w:p>
      <w:pPr>
        <w:pStyle w:val="Normal"/>
        <w:jc w:val="both"/>
        <w:rPr/>
      </w:pPr>
      <w:r>
        <w:rPr/>
      </w:r>
    </w:p>
    <w:p>
      <w:pPr>
        <w:pStyle w:val="Normal"/>
        <w:jc w:val="both"/>
        <w:rPr/>
      </w:pPr>
      <w:r>
        <w:rPr/>
        <w:t xml:space="preserve">Met deze laatste fysieke stap om het lichaam in balans te brengen en haar oerbasis weer op orde te brengen verlaten we het gebied van de secundaire gezondheidszorg en gaan we ons vanaf nu alleen nog maar bezighouden met de primaire gezondheidszorg ofwel de gezondheidszorg van het volgende Millennium. De hoofdstukken genaamd Persoonlijke-, Ouderdoms- en Materie Stress inclusief de Master Stress Techniek uit het boek De Nieuwe Gezondheidsleer geven een goede inleiding tot de primaire gezondheidsleer en nieuwe wetenschap. Het blijft echter van uitermate groot belang dat u eerst de 7 lichamelijke stress veroorzakers zoals omschreven staat in het boek De Nieuwe Gezondheidsleer elimineert en uw pH en suikerspiegel waarden stabiliseert alvorens u met de primaire gezondheidszorg in de praktijk aan de slag gaat. Het is immers onmogelijk dat u zonder diploma van de middelbare school toegelaten wordt tot de hogere school of universiteit van De Nieuwe Wetenschap. </w:t>
      </w:r>
    </w:p>
    <w:p>
      <w:pPr>
        <w:pStyle w:val="Normal"/>
        <w:jc w:val="both"/>
        <w:rPr/>
      </w:pPr>
      <w:r>
        <w:rPr/>
      </w:r>
    </w:p>
    <w:p>
      <w:pPr>
        <w:pStyle w:val="Normal"/>
        <w:jc w:val="both"/>
        <w:rPr/>
      </w:pPr>
      <w:r>
        <w:rPr/>
      </w:r>
    </w:p>
    <w:p>
      <w:pPr>
        <w:pStyle w:val="Normal"/>
        <w:jc w:val="both"/>
        <w:rPr/>
      </w:pPr>
      <w:r>
        <w:rPr/>
      </w:r>
    </w:p>
    <w:p>
      <w:pPr>
        <w:pStyle w:val="Plattetekst2"/>
        <w:rPr/>
      </w:pPr>
      <w:r>
        <w:rPr/>
        <w:t>ZULLEN WE OOK DIT KEER WEER IN HERHALING VALLEN OF BESLUITEN WE ONZE TOEKOMST PROGRESSIEF TE VERANDEREN</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Contents1">
    <w:name w:val="TOC 1"/>
    <w:basedOn w:val="Normal"/>
    <w:next w:val="Normal"/>
    <w:pPr>
      <w:tabs>
        <w:tab w:val="clear" w:pos="708"/>
        <w:tab w:val="right" w:pos="9525" w:leader="dot"/>
      </w:tabs>
      <w:overflowPunct w:val="false"/>
      <w:autoSpaceDE w:val="false"/>
      <w:textAlignment w:val="baseline"/>
    </w:pPr>
    <w:rPr>
      <w:sz w:val="20"/>
      <w:szCs w:val="20"/>
      <w:lang w:val="en-US"/>
    </w:rPr>
  </w:style>
  <w:style w:type="paragraph" w:styleId="Contents2">
    <w:name w:val="TOC 2"/>
    <w:basedOn w:val="Normal"/>
    <w:next w:val="Normal"/>
    <w:pPr>
      <w:tabs>
        <w:tab w:val="clear" w:pos="708"/>
        <w:tab w:val="right" w:pos="9525" w:leader="dot"/>
      </w:tabs>
      <w:overflowPunct w:val="false"/>
      <w:autoSpaceDE w:val="false"/>
      <w:ind w:left="200" w:hanging="0"/>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04:00Z</dcterms:created>
  <dc:creator>Een gewaarde Microsoft Klant</dc:creator>
  <dc:description/>
  <dc:language>en-US</dc:language>
  <cp:lastModifiedBy>Robin Ketelaars</cp:lastModifiedBy>
  <dcterms:modified xsi:type="dcterms:W3CDTF">2002-02-01T21:39:00Z</dcterms:modified>
  <cp:revision>3</cp:revision>
  <dc:subject/>
  <dc:title>DE GROTE BEWUSTZIJNS VERANDERING</dc:title>
</cp:coreProperties>
</file>