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2</w:t>
      </w:r>
    </w:p>
    <w:p>
      <w:pPr>
        <w:pStyle w:val="TextBody"/>
        <w:jc w:val="center"/>
        <w:rPr>
          <w:sz w:val="24"/>
        </w:rPr>
      </w:pPr>
      <w:r>
        <w:rPr>
          <w:sz w:val="24"/>
        </w:rPr>
        <w:t>(januari 1998)</w:t>
      </w:r>
    </w:p>
    <w:p>
      <w:pPr>
        <w:pStyle w:val="Normal"/>
        <w:jc w:val="both"/>
        <w:rPr>
          <w:sz w:val="24"/>
        </w:rPr>
      </w:pPr>
      <w:r>
        <w:rPr>
          <w:sz w:val="24"/>
        </w:rPr>
      </w:r>
    </w:p>
    <w:p>
      <w:pPr>
        <w:pStyle w:val="Heading1"/>
        <w:rPr/>
      </w:pPr>
      <w:r>
        <w:rPr/>
        <w:t>2. DE SUPER NOVA FASE VAN ONZE ECONOMIE</w:t>
      </w:r>
    </w:p>
    <w:p>
      <w:pPr>
        <w:pStyle w:val="Normal"/>
        <w:jc w:val="both"/>
        <w:rPr/>
      </w:pPr>
      <w:r>
        <w:rPr/>
      </w:r>
    </w:p>
    <w:p>
      <w:pPr>
        <w:pStyle w:val="Normal"/>
        <w:jc w:val="both"/>
        <w:rPr/>
      </w:pPr>
      <w:r>
        <w:rPr/>
        <w:t>Onze huidige maatschappij is gebaseerd op vertrouwen. Vertrouwen dat we in de afgelopen 500 jaar hebben opgebouwd:</w:t>
      </w:r>
    </w:p>
    <w:p>
      <w:pPr>
        <w:pStyle w:val="Normal"/>
        <w:jc w:val="both"/>
        <w:rPr/>
      </w:pPr>
      <w:r>
        <w:rPr/>
      </w:r>
    </w:p>
    <w:p>
      <w:pPr>
        <w:pStyle w:val="Normal"/>
        <w:jc w:val="both"/>
        <w:rPr/>
      </w:pPr>
      <w:r>
        <w:rPr/>
        <w:t xml:space="preserve">- Het vertrouwen dat de overheid ons pensioen zal betalen wanneer we 65+ zijn. </w:t>
      </w:r>
    </w:p>
    <w:p>
      <w:pPr>
        <w:pStyle w:val="Normal"/>
        <w:jc w:val="both"/>
        <w:rPr/>
      </w:pPr>
      <w:r>
        <w:rPr/>
        <w:t xml:space="preserve">- Het vertrouwen dat we een uitkering krijgen wanneer we ziek of werkloos zijn. </w:t>
      </w:r>
    </w:p>
    <w:p>
      <w:pPr>
        <w:pStyle w:val="Normal"/>
        <w:jc w:val="both"/>
        <w:rPr/>
      </w:pPr>
      <w:r>
        <w:rPr/>
        <w:t xml:space="preserve">- Het vertrouwen dat de banken altijd ons geld zullen geven wanneer we hier om vragen. </w:t>
      </w:r>
    </w:p>
    <w:p>
      <w:pPr>
        <w:pStyle w:val="Normal"/>
        <w:jc w:val="both"/>
        <w:rPr/>
      </w:pPr>
      <w:r>
        <w:rPr/>
        <w:t>- Het vertrouwen dat de energiebedrijven altijd voor een constante stroom van gas, licht en</w:t>
      </w:r>
    </w:p>
    <w:p>
      <w:pPr>
        <w:pStyle w:val="Normal"/>
        <w:jc w:val="both"/>
        <w:rPr/>
      </w:pPr>
      <w:r>
        <w:rPr/>
        <w:t xml:space="preserve">  </w:t>
      </w:r>
      <w:r>
        <w:rPr/>
        <w:t xml:space="preserve">water zullen zorgen. </w:t>
      </w:r>
    </w:p>
    <w:p>
      <w:pPr>
        <w:pStyle w:val="Normal"/>
        <w:jc w:val="both"/>
        <w:rPr/>
      </w:pPr>
      <w:r>
        <w:rPr/>
        <w:t xml:space="preserve">- Het vertrouwen dat de PTT de telefoonlijnen optimaal zal laten functioneren. </w:t>
      </w:r>
    </w:p>
    <w:p>
      <w:pPr>
        <w:pStyle w:val="Normal"/>
        <w:jc w:val="both"/>
        <w:rPr/>
      </w:pPr>
      <w:r>
        <w:rPr/>
        <w:t xml:space="preserve">- Het vertrouwen dat de ziekenhuizen altijd open zullen blijven. </w:t>
      </w:r>
    </w:p>
    <w:p>
      <w:pPr>
        <w:pStyle w:val="Normal"/>
        <w:jc w:val="both"/>
        <w:rPr/>
      </w:pPr>
      <w:r>
        <w:rPr/>
        <w:t>- Het vertrouwen dat het Ministerie van Defensie ons zal beschermen tegen een dreigende</w:t>
      </w:r>
    </w:p>
    <w:p>
      <w:pPr>
        <w:pStyle w:val="Normal"/>
        <w:jc w:val="both"/>
        <w:rPr/>
      </w:pPr>
      <w:r>
        <w:rPr/>
        <w:t xml:space="preserve">  </w:t>
      </w:r>
      <w:r>
        <w:rPr/>
        <w:t>oorlog en hongersnood.</w:t>
      </w:r>
    </w:p>
    <w:p>
      <w:pPr>
        <w:pStyle w:val="Normal"/>
        <w:jc w:val="both"/>
        <w:rPr/>
      </w:pPr>
      <w:r>
        <w:rPr/>
        <w:t>- Het vertrouwen dat het bedrijfsleven zal blijven zorgen voor een constante toevoer van</w:t>
      </w:r>
    </w:p>
    <w:p>
      <w:pPr>
        <w:pStyle w:val="Normal"/>
        <w:jc w:val="both"/>
        <w:rPr/>
      </w:pPr>
      <w:r>
        <w:rPr/>
        <w:t xml:space="preserve">  </w:t>
      </w:r>
      <w:r>
        <w:rPr/>
        <w:t>primaire levensmiddelen en luxe artikelen.</w:t>
      </w:r>
    </w:p>
    <w:p>
      <w:pPr>
        <w:pStyle w:val="Normal"/>
        <w:jc w:val="both"/>
        <w:rPr/>
      </w:pPr>
      <w:r>
        <w:rPr/>
      </w:r>
    </w:p>
    <w:p>
      <w:pPr>
        <w:pStyle w:val="Normal"/>
        <w:jc w:val="both"/>
        <w:rPr/>
      </w:pPr>
      <w:r>
        <w:rPr/>
        <w:t>Deze vertrouwenskwesties zullen voor de zoveelste maal in de afgelopen 500 jaar, in de komende tien jaar weer zwaar op de proef gesteld worden. En waardoor? Door de gigantische veranderingen die zullen plaatsvinden in de elf lagen van de Millennium Crisis Pyramide.</w:t>
      </w:r>
    </w:p>
    <w:p>
      <w:pPr>
        <w:pStyle w:val="Normal"/>
        <w:jc w:val="both"/>
        <w:rPr/>
      </w:pPr>
      <w:r>
        <w:rPr/>
      </w:r>
    </w:p>
    <w:p>
      <w:pPr>
        <w:pStyle w:val="Normal"/>
        <w:numPr>
          <w:ilvl w:val="3"/>
          <w:numId w:val="3"/>
        </w:numPr>
        <w:jc w:val="both"/>
        <w:rPr/>
      </w:pPr>
      <w:r>
        <w:rPr/>
        <w:t>Herhaling i.p.v. Bewustzijnsverandering</w:t>
      </w:r>
    </w:p>
    <w:p>
      <w:pPr>
        <w:pStyle w:val="Normal"/>
        <w:numPr>
          <w:ilvl w:val="3"/>
          <w:numId w:val="3"/>
        </w:numPr>
        <w:jc w:val="both"/>
        <w:rPr/>
      </w:pPr>
      <w:r>
        <w:rPr/>
        <w:t>Kosmos en natuur</w:t>
      </w:r>
    </w:p>
    <w:p>
      <w:pPr>
        <w:pStyle w:val="Normal"/>
        <w:numPr>
          <w:ilvl w:val="3"/>
          <w:numId w:val="3"/>
        </w:numPr>
        <w:jc w:val="both"/>
        <w:rPr/>
      </w:pPr>
      <w:r>
        <w:rPr/>
        <w:t>Oorlog en epidemiën</w:t>
      </w:r>
    </w:p>
    <w:p>
      <w:pPr>
        <w:pStyle w:val="Normal"/>
        <w:numPr>
          <w:ilvl w:val="3"/>
          <w:numId w:val="3"/>
        </w:numPr>
        <w:jc w:val="both"/>
        <w:rPr/>
      </w:pPr>
      <w:r>
        <w:rPr/>
        <w:t>De millennium software bug</w:t>
      </w:r>
    </w:p>
    <w:p>
      <w:pPr>
        <w:pStyle w:val="Normal"/>
        <w:numPr>
          <w:ilvl w:val="3"/>
          <w:numId w:val="3"/>
        </w:numPr>
        <w:jc w:val="both"/>
        <w:rPr/>
      </w:pPr>
      <w:r>
        <w:rPr/>
        <w:t>De energie- en telecomunicatie bedrijven crisis</w:t>
      </w:r>
    </w:p>
    <w:p>
      <w:pPr>
        <w:pStyle w:val="Normal"/>
        <w:numPr>
          <w:ilvl w:val="3"/>
          <w:numId w:val="3"/>
        </w:numPr>
        <w:jc w:val="both"/>
        <w:rPr/>
      </w:pPr>
      <w:r>
        <w:rPr/>
        <w:t>De banken crisis</w:t>
      </w:r>
    </w:p>
    <w:p>
      <w:pPr>
        <w:pStyle w:val="Normal"/>
        <w:numPr>
          <w:ilvl w:val="3"/>
          <w:numId w:val="3"/>
        </w:numPr>
        <w:jc w:val="both"/>
        <w:rPr/>
      </w:pPr>
      <w:r>
        <w:rPr/>
        <w:t>De Amerika- en Europa crisis</w:t>
      </w:r>
    </w:p>
    <w:p>
      <w:pPr>
        <w:pStyle w:val="Normal"/>
        <w:numPr>
          <w:ilvl w:val="3"/>
          <w:numId w:val="3"/>
        </w:numPr>
        <w:jc w:val="both"/>
        <w:rPr/>
      </w:pPr>
      <w:r>
        <w:rPr/>
        <w:t>De Azië- en Oost Europa crisis</w:t>
      </w:r>
    </w:p>
    <w:p>
      <w:pPr>
        <w:pStyle w:val="Normal"/>
        <w:numPr>
          <w:ilvl w:val="3"/>
          <w:numId w:val="3"/>
        </w:numPr>
        <w:jc w:val="both"/>
        <w:rPr/>
      </w:pPr>
      <w:r>
        <w:rPr/>
        <w:t>De Beurscrisis</w:t>
      </w:r>
    </w:p>
    <w:p>
      <w:pPr>
        <w:pStyle w:val="Normal"/>
        <w:numPr>
          <w:ilvl w:val="3"/>
          <w:numId w:val="3"/>
        </w:numPr>
        <w:jc w:val="both"/>
        <w:rPr/>
      </w:pPr>
      <w:r>
        <w:rPr/>
        <w:t>De Olie crisis</w:t>
      </w:r>
    </w:p>
    <w:p>
      <w:pPr>
        <w:pStyle w:val="Normal"/>
        <w:numPr>
          <w:ilvl w:val="3"/>
          <w:numId w:val="3"/>
        </w:numPr>
        <w:jc w:val="both"/>
        <w:rPr/>
      </w:pPr>
      <w:r>
        <w:rPr/>
        <w:t>De presidentiële crisis</w:t>
      </w:r>
    </w:p>
    <w:p>
      <w:pPr>
        <w:pStyle w:val="Normal"/>
        <w:jc w:val="both"/>
        <w:rPr/>
      </w:pPr>
      <w:r>
        <w:rPr/>
      </w:r>
    </w:p>
    <w:p>
      <w:pPr>
        <w:pStyle w:val="Normal"/>
        <w:jc w:val="both"/>
        <w:rPr/>
      </w:pPr>
      <w:r>
        <w:rPr/>
        <w:t xml:space="preserve">Waarom, zult u zich afvragen, nu al deze drukte? Het gaat immers toch goed met de wereld economie? De werkeloosheid en rente zijn nog nooit zo laag geweest. Het aantal verkochte auto's en huizen is naar recordhoogtes gestegen. De salarissen zijn nog nooit zo hoog geweest. Krediet is eenvoudig te krijgen en de consumenten indexen zijn nog nooit zo vol vertrouwen geweest. </w:t>
      </w:r>
    </w:p>
    <w:p>
      <w:pPr>
        <w:pStyle w:val="Normal"/>
        <w:jc w:val="both"/>
        <w:rPr/>
      </w:pPr>
      <w:r>
        <w:rPr/>
      </w:r>
    </w:p>
    <w:p>
      <w:pPr>
        <w:pStyle w:val="Normal"/>
        <w:jc w:val="both"/>
        <w:rPr/>
      </w:pPr>
      <w:r>
        <w:rPr/>
        <w:t>Voor hen echter, die in staat zijn achter de schermen te kijken, zijn er hele andere dingen aan de hand. Zij weten dat:</w:t>
      </w:r>
    </w:p>
    <w:p>
      <w:pPr>
        <w:pStyle w:val="Normal"/>
        <w:jc w:val="both"/>
        <w:rPr/>
      </w:pPr>
      <w:r>
        <w:rPr/>
      </w:r>
    </w:p>
    <w:p>
      <w:pPr>
        <w:pStyle w:val="Normal"/>
        <w:numPr>
          <w:ilvl w:val="0"/>
          <w:numId w:val="2"/>
        </w:numPr>
        <w:jc w:val="both"/>
        <w:rPr/>
      </w:pPr>
      <w:r>
        <w:rPr/>
        <w:t>Er nog nooit zoveel bedrijven failliet zijn gegaan in de hele wereld, als in 1998.</w:t>
      </w:r>
    </w:p>
    <w:p>
      <w:pPr>
        <w:pStyle w:val="Normal"/>
        <w:numPr>
          <w:ilvl w:val="0"/>
          <w:numId w:val="2"/>
        </w:numPr>
        <w:jc w:val="both"/>
        <w:rPr/>
      </w:pPr>
      <w:r>
        <w:rPr/>
        <w:t>Alle schijnbare voorspoed volledig gefinancierd wordt door leningen en tweede hypotheken.</w:t>
      </w:r>
    </w:p>
    <w:p>
      <w:pPr>
        <w:pStyle w:val="Normal"/>
        <w:numPr>
          <w:ilvl w:val="0"/>
          <w:numId w:val="2"/>
        </w:numPr>
        <w:jc w:val="both"/>
        <w:rPr/>
      </w:pPr>
      <w:r>
        <w:rPr/>
        <w:t>De fluctuaties in de aandelen koersen nog nooit zo extreem (overgewaardeerd) zijn geweest.</w:t>
      </w:r>
    </w:p>
    <w:p>
      <w:pPr>
        <w:pStyle w:val="Normal"/>
        <w:numPr>
          <w:ilvl w:val="0"/>
          <w:numId w:val="2"/>
        </w:numPr>
        <w:jc w:val="both"/>
        <w:rPr/>
      </w:pPr>
      <w:r>
        <w:rPr/>
        <w:t>Volledige bedrijfstakken van de aardbodem weggevaagd worden.</w:t>
      </w:r>
    </w:p>
    <w:p>
      <w:pPr>
        <w:pStyle w:val="Normal"/>
        <w:numPr>
          <w:ilvl w:val="0"/>
          <w:numId w:val="2"/>
        </w:numPr>
        <w:jc w:val="both"/>
        <w:rPr/>
      </w:pPr>
      <w:r>
        <w:rPr/>
        <w:t>De kosmos en natuur in opstand zijn gekomen.</w:t>
      </w:r>
    </w:p>
    <w:p>
      <w:pPr>
        <w:pStyle w:val="Normal"/>
        <w:numPr>
          <w:ilvl w:val="0"/>
          <w:numId w:val="2"/>
        </w:numPr>
        <w:jc w:val="both"/>
        <w:rPr/>
      </w:pPr>
      <w:r>
        <w:rPr/>
        <w:t xml:space="preserve">Het teloorgaan van onze normen en waarde begint te lijken op de laatste dagen van het Romijnse Rijk, Renaissance in 1492 en de "Roaring Twenties" net voor de beurscrash van 1929. </w:t>
      </w:r>
    </w:p>
    <w:p>
      <w:pPr>
        <w:pStyle w:val="Normal"/>
        <w:jc w:val="both"/>
        <w:rPr/>
      </w:pPr>
      <w:r>
        <w:rPr/>
      </w:r>
    </w:p>
    <w:p>
      <w:pPr>
        <w:pStyle w:val="Normal"/>
        <w:jc w:val="both"/>
        <w:rPr/>
      </w:pPr>
      <w:r>
        <w:rPr>
          <w:lang w:val="en-GB"/>
        </w:rPr>
        <w:t xml:space="preserve">Het oude gezegde is nog steeds "He Who The Gods Are About To Destroy, They First Make Crazy". </w:t>
      </w:r>
      <w:r>
        <w:rPr/>
        <w:t>Zoals iedereen weet zorgde de Hunnen voor de val van het Romeinse rijk, Columbus en zijn mannen door het meebrengen van Syfilis voor het einde van de Renaissance. De Syfilis epidemie verspreide zich in 5 jaar over de hele wereld en ontwrichte de gehele samenleving voor bijna tweehonderd jaar. Iets dichter bij huis zorgde de beurscrash van 1929 ervoor dat de gehele wereld in een depressie terecht kwam die pas na de Tweede Wereldoorlog gekeerd kon worden.</w:t>
      </w:r>
    </w:p>
    <w:p>
      <w:pPr>
        <w:pStyle w:val="Normal"/>
        <w:jc w:val="both"/>
        <w:rPr/>
      </w:pPr>
      <w:r>
        <w:rPr/>
        <w:t xml:space="preserve"> </w:t>
      </w:r>
    </w:p>
    <w:p>
      <w:pPr>
        <w:pStyle w:val="Normal"/>
        <w:jc w:val="both"/>
        <w:rPr/>
      </w:pPr>
      <w:r>
        <w:rPr/>
        <w:t xml:space="preserve">We zitten met onze economie, zoals de sterrenkundigen plegen te zeggen, in de Super Nova fase. Dit is het moment in de bestaanscyclus van de zon dat ze tijdelijk honderden malen sterker schijnt dan normaal. Alle planeten (spaargeld) in haar zonnestelsel worden in haar expansie drift geabsorbeerd om vervolgens in luttele minuten te imploderen tot een witte dwerg ofwel wit gat. Een wit gat is, zoals iedereen weet, een omgeving die alles transformeert naar een hogere dimensie zonder ook maar iets in deze 3D dimensie achter te laten. </w:t>
      </w:r>
    </w:p>
    <w:p>
      <w:pPr>
        <w:pStyle w:val="Normal"/>
        <w:jc w:val="both"/>
        <w:rPr/>
      </w:pPr>
      <w:r>
        <w:rPr/>
      </w:r>
    </w:p>
    <w:p>
      <w:pPr>
        <w:pStyle w:val="Normal"/>
        <w:jc w:val="both"/>
        <w:rPr/>
      </w:pPr>
      <w:r>
        <w:rPr/>
        <w:t xml:space="preserve">Een ander klassiek teken van een markt die op het punt staat ten onder te gaan is, wanneer de goed geïnformeerde ratten het schip gaan verlaten. Een van de meest gerespecteerd en slimme (aandelen) handelshuizen in Amerika, genaamd Goldman Sachs, staat op het punt publiek te gaan. De partners van Goldman Sachs verdienen ieder jaar miljoenen guldens aan uitgekeerde bedrijfswinst. Waarom denkt u dat deze slimme speculanten u opeens laten delen in deze super winsten? Ja, u raad het al, zij zien namelijk als geen ander, door hun voorinformatie, donkere wolken samenkomen en proberen nog een laatste slaatje te slaan uit de beurs voordat deze is geïmplodeerd. Het is dus twee voor twaalf met onze beurs en economie. </w:t>
      </w:r>
    </w:p>
    <w:p>
      <w:pPr>
        <w:pStyle w:val="Normal"/>
        <w:jc w:val="both"/>
        <w:rPr/>
      </w:pPr>
      <w:r>
        <w:rPr/>
      </w:r>
    </w:p>
    <w:p>
      <w:pPr>
        <w:pStyle w:val="Normal"/>
        <w:jc w:val="both"/>
        <w:rPr/>
      </w:pPr>
      <w:r>
        <w:rPr/>
        <w:t>Maar, zullen de meeste mensen zeggen, DIT KEER ZAL HET ZO'N VAART NIET LOPEN. We hopen dat deze mensen voor de volle 100% gelijk krijgen. Maar voordat u weer gewoon doorgaat met uw leven, is het toch verstandig de volgende feiten te bestuderen:</w:t>
      </w:r>
    </w:p>
    <w:p>
      <w:pPr>
        <w:pStyle w:val="Normal"/>
        <w:jc w:val="both"/>
        <w:rPr/>
      </w:pPr>
      <w:r>
        <w:rPr/>
      </w:r>
    </w:p>
    <w:p>
      <w:pPr>
        <w:pStyle w:val="Heading2"/>
        <w:rPr/>
      </w:pPr>
      <w:r>
        <w:rPr/>
        <w:t>2.1 DE EERSTE SCHEUR IN DE EUROPESE ZEKERHEDEN EN VERTROUWEN</w:t>
      </w:r>
    </w:p>
    <w:p>
      <w:pPr>
        <w:pStyle w:val="Normal"/>
        <w:jc w:val="both"/>
        <w:rPr/>
      </w:pPr>
      <w:r>
        <w:rPr/>
      </w:r>
    </w:p>
    <w:p>
      <w:pPr>
        <w:pStyle w:val="Normal"/>
        <w:jc w:val="both"/>
        <w:rPr/>
      </w:pPr>
      <w:r>
        <w:rPr/>
        <w:t xml:space="preserve">In 1991 veranderde de Sowjet-Unie onder Gorbatsjov in welgeteld 3 dagen van een communistische dictatuur in een democratie, zonder ook maar een druppel bloed te vergieten. Tot de dag van vandaag verkeren de verzelfstandigde deelstaten echter in een diepe depressie en een constante staat van (burger)oorlog die ze met alle middelen proberen weg te exporteren. Financiële onrust is naast natuurgeweld immers ALTIJD de aanleiding tot chaos en ellende in de wereld. Dus probeer je als land altijd eerst dit probleem op te lossen, voordat je de rest aanpakt. Iemand die het financieel voor de wind gaat heeft immers absoluut geen behoefte aan ellende, rampen en oorlog. </w:t>
      </w:r>
    </w:p>
    <w:p>
      <w:pPr>
        <w:pStyle w:val="Normal"/>
        <w:jc w:val="both"/>
        <w:rPr/>
      </w:pPr>
      <w:r>
        <w:rPr/>
      </w:r>
    </w:p>
    <w:p>
      <w:pPr>
        <w:pStyle w:val="Normal"/>
        <w:jc w:val="both"/>
        <w:rPr/>
      </w:pPr>
      <w:r>
        <w:rPr/>
        <w:t>De export uit het voormalige Oost-Europa vindt op dit moment vooral plaats naar het buurland West-Europa. Een goed voorbeeld is de verkoop van de DDR aan het toenmalige West Duitsland. Alleen al deze verkoop heeft ervoor gezorgd dat een van de meest sterke landen in Europa op het punt van wankelen staat. Er is nog maar een heel klein zetje nodig om, net zoals Rusland, in een depressie te vervallen.</w:t>
      </w:r>
    </w:p>
    <w:p>
      <w:pPr>
        <w:pStyle w:val="Normal"/>
        <w:jc w:val="both"/>
        <w:rPr/>
      </w:pPr>
      <w:r>
        <w:rPr/>
      </w:r>
    </w:p>
    <w:p>
      <w:pPr>
        <w:pStyle w:val="Heading2"/>
        <w:rPr/>
      </w:pPr>
      <w:r>
        <w:rPr/>
        <w:t>2.2 HET FAILLISSEMENT VAN AZIË</w:t>
      </w:r>
    </w:p>
    <w:p>
      <w:pPr>
        <w:pStyle w:val="Normal"/>
        <w:jc w:val="both"/>
        <w:rPr/>
      </w:pPr>
      <w:r>
        <w:rPr/>
      </w:r>
    </w:p>
    <w:p>
      <w:pPr>
        <w:pStyle w:val="Normal"/>
        <w:jc w:val="both"/>
        <w:rPr/>
      </w:pPr>
      <w:r>
        <w:rPr/>
        <w:t xml:space="preserve">Iets verder van huis hebben de Aziatische, in staat van faillissement verkerende landen zoals Indonesië, Zuid-Korea, Taiwan, Hong Kong, Singapore en Japan, ervoor gezorgd dat Amerika al in een recessie verkeerd en als dit nog even door blijft gaan, ook in een depressie terecht zal komen. Beseft u goed dat de Azië crisis wereldberoemde bedrijven als Nike en General Motors aan de rand van de afgrond heeft gebracht. De bedrijven zoals Intel en Walmart hebben aangekondigd dat ze in de toekomst veel lagere opbrengsten verwachten. Hierna zal Europa binnen een paar maanden na de introductie van de Euro in 2002 volgen. </w:t>
      </w:r>
    </w:p>
    <w:p>
      <w:pPr>
        <w:pStyle w:val="Normal"/>
        <w:jc w:val="both"/>
        <w:rPr/>
      </w:pPr>
      <w:r>
        <w:rPr/>
      </w:r>
    </w:p>
    <w:p>
      <w:pPr>
        <w:pStyle w:val="Normal"/>
        <w:jc w:val="both"/>
        <w:rPr/>
      </w:pPr>
      <w:r>
        <w:rPr/>
        <w:t xml:space="preserve">Net zoals het Oostblok , probeert op dit moment geheel Azië haar financiële problemen weg te exporteren. Japan, maar ook andere Aziatische landen hebben, met van de banken geleend geld, zo'n absurde overcapaciteit opgebouwd dat ze wel moeten blijven produceren en exporteren, anders gaan ze alleen al door de af te betalen leningen en rente failliet. 80% van het Japanse Gross Domestic Product (GDP) ofwel Bruto Nationaal Product (BNP) komt van de export. Exporteren is de enige manier waarop de Japanse en vele andere Aziatische economien kunnen overleven. </w:t>
      </w:r>
    </w:p>
    <w:p>
      <w:pPr>
        <w:pStyle w:val="Normal"/>
        <w:jc w:val="both"/>
        <w:rPr/>
      </w:pPr>
      <w:r>
        <w:rPr/>
      </w:r>
    </w:p>
    <w:p>
      <w:pPr>
        <w:pStyle w:val="Normal"/>
        <w:jc w:val="both"/>
        <w:rPr/>
      </w:pPr>
      <w:r>
        <w:rPr/>
        <w:t>Het Amerikaanse handelstekort steeg alleen al in de maand mei 1998 met 10% naar $ 14.4 miljard. Amerika importeert 70% van de gehele Japanse export. De koers van de Amerikaanse dollar stijgt nog steeds t.o.v. de Jen (laagste koers in 10 jaar). De aankoop van $10 miljard Japanse Yen's in juni 1998 door de Amerikaanse overheid, is een even grote druppel op de gloeiende plaat als het geld dat het IMF uitgaf om Indonesië te redden van de ondergang. Voor dit soort reddingsacties zijn geen miljarden, maar triljarden nodig. Dat kunnen we zien aan het feit dat Michel Camdessus, directeur van het IMF op 1 juli 1998 toegaf dat de kas van het IMF bijna leeg is. De meeste landen zijn niet meer bereid om extra geld te storten. Reddingsacties a la Indonesië en Korea (zover ze geholpen hebben) behoren dan ook tot het verleden. Geen enkel land dat bij zijn volle verstand is, zal vandaag nog bereid zijn de financiële problemen van de wereld op haar schouders te nemen en het tij te keren. Het IMF is dan ook verleden tijd. De meeste beurzen in Azië en Oost Europa zijn de afgelopen maanden als gevolg hiervan met 50% gedaald. U zult nu begrijpen waarom de beurzen in Amerika en Europa ietwat nerveus beginnen te worden.</w:t>
      </w:r>
    </w:p>
    <w:p>
      <w:pPr>
        <w:pStyle w:val="Normal"/>
        <w:jc w:val="both"/>
        <w:rPr/>
      </w:pPr>
      <w:r>
        <w:rPr/>
      </w:r>
    </w:p>
    <w:p>
      <w:pPr>
        <w:pStyle w:val="Heading2"/>
        <w:rPr/>
      </w:pPr>
      <w:r>
        <w:rPr/>
        <w:t>2.3 DE EXPORT TANG DIE EUROPA DE DAS OM DOET</w:t>
      </w:r>
    </w:p>
    <w:p>
      <w:pPr>
        <w:pStyle w:val="Normal"/>
        <w:jc w:val="both"/>
        <w:rPr/>
      </w:pPr>
      <w:r>
        <w:rPr/>
      </w:r>
    </w:p>
    <w:p>
      <w:pPr>
        <w:pStyle w:val="Normal"/>
        <w:jc w:val="both"/>
        <w:rPr/>
      </w:pPr>
      <w:r>
        <w:rPr/>
        <w:t>Europa zit dus als het ware in een export tang. Zowel uit Oost Europa, Azië en later ook Amerika, zullen steeds meer goedkope produkten West Europa binnen komen. Het gevolg is dat de Europese munt steeds meer zal stijgen in verhouding tot de yen, dollar, roebel, etc.. Dit zal de export niet ten goede komen, aangezien de West Europese produkten relatief steeds duurder worden. Wanneer West Europa haar valuta niet snel ( voor 1-7-1998) devalueert, worden we binnen zeer korte tijd financieel leeggezogen door de rest van de wereld. Het resultaat hiervan zal zijn, dat ook het laatste financiële bolwerk ten onder zal gaan en de wereld crisis officieel haar intrede zal doen. Het rente wapen van de Europese bank is in deze ,neergaande spiraal, volledig kansloos en zinloos.</w:t>
      </w:r>
    </w:p>
    <w:p>
      <w:pPr>
        <w:pStyle w:val="Normal"/>
        <w:jc w:val="both"/>
        <w:rPr/>
      </w:pPr>
      <w:r>
        <w:rPr/>
      </w:r>
    </w:p>
    <w:p>
      <w:pPr>
        <w:pStyle w:val="Normal"/>
        <w:jc w:val="both"/>
        <w:rPr/>
      </w:pPr>
      <w:r>
        <w:rPr/>
        <w:t xml:space="preserve">U zou de handelstekorten van de Europese lidstaten in de komende 12 maanden eens moeten vergelijken met die van het afgelopen jaar. Europa is bezig haar faillissement te importeren. De klassieke fout die de meeste regeringen maken is om hierna de invoerrechten te verhogen om de locale economie te beschermen. We zullen dit ook gaan zien in Europa. We moeten echter niet vergeten dat dit in 1929 de (emotionele) aanleiding was van de Beurscrash van 29 oktober 1929 in Amerika en het begin van de wereldwijde recessie. </w:t>
      </w:r>
    </w:p>
    <w:p>
      <w:pPr>
        <w:pStyle w:val="Normal"/>
        <w:jc w:val="both"/>
        <w:rPr/>
      </w:pPr>
      <w:r>
        <w:rPr/>
      </w:r>
    </w:p>
    <w:p>
      <w:pPr>
        <w:pStyle w:val="Heading2"/>
        <w:rPr/>
      </w:pPr>
      <w:r>
        <w:rPr/>
        <w:t>2.4 HET BEGIN VAN DE WERELDWIJDE BEURSCRASH IN 1999</w:t>
      </w:r>
    </w:p>
    <w:p>
      <w:pPr>
        <w:pStyle w:val="Normal"/>
        <w:jc w:val="both"/>
        <w:rPr/>
      </w:pPr>
      <w:r>
        <w:rPr/>
      </w:r>
    </w:p>
    <w:p>
      <w:pPr>
        <w:pStyle w:val="Normal"/>
        <w:jc w:val="both"/>
        <w:rPr/>
      </w:pPr>
      <w:r>
        <w:rPr/>
        <w:t xml:space="preserve">Het gevolg van deze export chaos en (paniek) verkopen vanuit Azië en de Oostbloklanden, zal ervoor zorgen dat de toch al sterk schommelende beurskoersen in 1999 in navolging van die van Azië en het Oostblok, met meer dan 25-50% zullen dalen. De hoofdoorzaak van de sterk schommelende beurskoersen is vooral te danken aan de speculatie van de beleggingsfondsen. Nee, niet de overheid, banken of het bedrijfsleven bepalen de koers van een aandeel, maar de beleggingsfondsen. De grootste manipulator op dit moment is Fidelity. </w:t>
      </w:r>
    </w:p>
    <w:p>
      <w:pPr>
        <w:pStyle w:val="Normal"/>
        <w:jc w:val="both"/>
        <w:rPr/>
      </w:pPr>
      <w:r>
        <w:rPr/>
      </w:r>
    </w:p>
    <w:p>
      <w:pPr>
        <w:pStyle w:val="Normal"/>
        <w:jc w:val="both"/>
        <w:rPr/>
      </w:pPr>
      <w:r>
        <w:rPr/>
        <w:t xml:space="preserve">Fidelity is het grootste beleggingsfonds "Mutual Fund" ter wereld met meer dan 1 TRILJARD dollar aan te beleggen gelden, welke over het algemeen afkomstig zijn van verkeerd geïnformeerde mensen die hierin hun pensioen denken op te bouwen. Fidelity is de grootste aandeelhouder in veel van de Amerikaanse TOP 1000 bedrijven. Zelfs waar ze geen meerderheid van de aandelen hebben zijn ze toch de meest invloedrijke belegger. Zolang je Fidelity gelukkig houdt, zal zij je helpen bij het maken van de jaarverslagen, het presenteren van slecht nieuws en het optimaal benutten van goed nieuws via de media. De media is dan ook voor een groot gedeelte in bezit van Fidelity. </w:t>
      </w:r>
    </w:p>
    <w:p>
      <w:pPr>
        <w:pStyle w:val="Normal"/>
        <w:jc w:val="both"/>
        <w:rPr/>
      </w:pPr>
      <w:r>
        <w:rPr/>
      </w:r>
    </w:p>
    <w:p>
      <w:pPr>
        <w:pStyle w:val="Normal"/>
        <w:jc w:val="both"/>
        <w:rPr/>
      </w:pPr>
      <w:r>
        <w:rPr/>
        <w:t xml:space="preserve">De meeste bedrijven concentreren zich dan ook niet meer op het maken van lange termijn beslissingen die hun bedrijf gezond houden, maar op de korte termijn om Fidelity gelukkig te houden. Wie niet meedoet aan dit spel vliegt eruit. Deze keiharde spelregels zijn nodig om de constante illusie van steeds stijgende koersen in stand te houden. Een paar jaar geleden was het nog zo dat een koers/winst verhouding van 10 al een zeer hoge waardering voor een bedrijf was, zeker wanneer het om een overname kandidaat ging. Tegenwoordig kijkt niemand meer op van koers/winst verhoudingen van 30. In de booming wereld van Internet, zijn zelfs bedrijven bekend die een koers/winst verhouding van 200-300 hebben, terwijl ze nog nooit een gulden winst hebben gemaakt. </w:t>
      </w:r>
    </w:p>
    <w:p>
      <w:pPr>
        <w:pStyle w:val="Normal"/>
        <w:jc w:val="both"/>
        <w:rPr/>
      </w:pPr>
      <w:r>
        <w:rPr/>
      </w:r>
    </w:p>
    <w:p>
      <w:pPr>
        <w:pStyle w:val="Normal"/>
        <w:jc w:val="both"/>
        <w:rPr/>
      </w:pPr>
      <w:r>
        <w:rPr/>
        <w:t xml:space="preserve">Dit constante opkloppen van de koersen is hard nodig om de Fidelitydroom, van tot in het oneindig stijgende koersen, in stand te houden en te zorgen voor een gigantische knal als deze Super Nova implodeert. Bedrijven kopen andere bedrijven met hun overgewaardeerde aandelen op en lenen zonodig contant geld bij banken waarbij het onderpand ook bestaat uit deze waardeloze aandelen. Zolang het goed gaat met de economie werkt deze constructie vlekkeloos. Maar zodra er ergens in de wereld een financiële panieksituatie uitbreekt, gaat het fout omdat 1 triljard gewoon onvoldoende is om alle gaten wereldwijd tegelijkertijd te dichten. </w:t>
      </w:r>
    </w:p>
    <w:p>
      <w:pPr>
        <w:pStyle w:val="Normal"/>
        <w:jc w:val="both"/>
        <w:rPr/>
      </w:pPr>
      <w:r>
        <w:rPr/>
      </w:r>
    </w:p>
    <w:p>
      <w:pPr>
        <w:pStyle w:val="Normal"/>
        <w:jc w:val="both"/>
        <w:rPr/>
      </w:pPr>
      <w:r>
        <w:rPr/>
        <w:t xml:space="preserve">In zo'n situatie bevinden wij ons op dit moment. Tevens zijn de jaarlijkse aankopen van IRA's (soort koopsompolissen) in Amerika opgedroogd, hetgeen de Fidelity boot nog een extra klap in de nek geeft. Deze jaarlijkse stroom van geld dat in het zwarte gat van de beleggingsfondsen terecht is gekomen, heeft Fidelity en collega beleggingsfondsen in de afgelopen twee jaar net van de afgrond kunnen redden. Laat het vooral voor iedereen duidelijk zijn dat beleggingsfondsen geen geld of goud als dekking van dit geld aanbieden, maar alleen aandelen bezitten en niets anders. </w:t>
      </w:r>
    </w:p>
    <w:p>
      <w:pPr>
        <w:pStyle w:val="Normal"/>
        <w:jc w:val="both"/>
        <w:rPr/>
      </w:pPr>
      <w:r>
        <w:rPr/>
      </w:r>
    </w:p>
    <w:p>
      <w:pPr>
        <w:pStyle w:val="Normal"/>
        <w:jc w:val="both"/>
        <w:rPr/>
      </w:pPr>
      <w:r>
        <w:rPr/>
        <w:t>Alan Greenspan, voorzitter van de FED, te vergelijken met voorzitter van De Nederlandse Bank, gaf tijdens zijn Humphrey - Hawkins verklaring van begin 1998 te weten, dat hij verwacht dat de Azië crisis in het tweede kwartaal 1998 de kust van Amerika zal bereiken met de kracht van El Nino. Zoals u weet, staat de El Nino orkaan bekend om zijn destructieve kracht in geheel Mexico en Californië. Dat Alan Greenspan erom bekend staat nooit van dit soort directe uitlatingen te doen, zegt al voldoende over de ernst van de situatie. Wanneer De Azië El Nino Amerika vanaf juli 1998 bereikt, zullen we in Europa maximaal zes maanden later aan de beurt zijn. Wanneer de beurzen met 20-25% beginnen te dalen tussen juli 1998 en juli 1999, start ook de run op de beleggingsfondsen en is de Fidelity droom voorgoed voorbij. Een daling van rond de 10% is onvoldoende om de crash in te zetten. Omdat bij het tegenwoordig legaal stilleggen van de beurs bij te grote fluctuatie, Mutual Funds (een van de medeveroorzakers van de huidige ellende) de tijd hebben om snel wat onderhandse deals te regelen die het tij kunnen keren.</w:t>
      </w:r>
    </w:p>
    <w:p>
      <w:pPr>
        <w:pStyle w:val="Normal"/>
        <w:jc w:val="both"/>
        <w:rPr/>
      </w:pPr>
      <w:r>
        <w:rPr/>
      </w:r>
    </w:p>
    <w:p>
      <w:pPr>
        <w:pStyle w:val="Normal"/>
        <w:jc w:val="both"/>
        <w:rPr/>
      </w:pPr>
      <w:r>
        <w:rPr/>
        <w:t xml:space="preserve">De Azië vloedgolf is echter door geen enkel beleggingsfonds, bank en/of overheidsingrijpen meer te voorkomen. Zodra deze magische grens, of beter gezegd kunstmatig in stand gehouden illusie, doorbroken is en de run op de beleggingsfondsen begint, zal de beurs automatisch tot 40-50% onder de huidige waarde duiken. Een daling van de Dow Jones met ongeveer 40%, staat gelijk aan een gemiddelde koers/winst verhouding van 20 voor de aan de beurs genoteerde bedrijven. Bij een meer reële koers/winst verhouding van tussen de 5-10, praat je over een Dow Jones van ongeveer 2000. Dit is even wat anders dan de huidige koers die schommelt rond de 9000. </w:t>
      </w:r>
    </w:p>
    <w:p>
      <w:pPr>
        <w:pStyle w:val="Normal"/>
        <w:jc w:val="both"/>
        <w:rPr/>
      </w:pPr>
      <w:r>
        <w:rPr/>
      </w:r>
    </w:p>
    <w:p>
      <w:pPr>
        <w:pStyle w:val="Normal"/>
        <w:jc w:val="both"/>
        <w:rPr/>
      </w:pPr>
      <w:r>
        <w:rPr/>
        <w:t xml:space="preserve">Historisch gezien dalen de aandelen tijdens een depressie tot een koers/winst verhouding van tussen de 3-5. Vergeet trouwens niet dat ze tien keer sneller dalen, dan dat ze stijgen. Wanneer dit gebeurt zien de meeste Amerikanen en Europeanen al hun spaargeld en pensioenen als sneeuw voor de zon verdwijnen. Een derde van al het Amerikaanse spaargeld is geïnvesteerd op de beurs, hetgeen twee maal zoveel is als in 1990. </w:t>
      </w:r>
    </w:p>
    <w:p>
      <w:pPr>
        <w:pStyle w:val="Normal"/>
        <w:jc w:val="both"/>
        <w:rPr/>
      </w:pPr>
      <w:r>
        <w:rPr/>
      </w:r>
    </w:p>
    <w:p>
      <w:pPr>
        <w:pStyle w:val="Normal"/>
        <w:jc w:val="both"/>
        <w:rPr/>
      </w:pPr>
      <w:r>
        <w:rPr/>
        <w:t xml:space="preserve">Welke les probeert de geschiedenis ons voor de zoveelste maal te leren. Tijdens een sterk stijgende aandelen markt gaat het de belegger niet meer om de waarde van een bedrijf of haar winst of uitgekeerd dividend, maar alleen nog maar om de stijging van het aandeel. Beleggers van vandaag kijken in het geheel niet meer naar de conditie of analyses van een bedrijf, maar kopen alles wat maar los en vast zit, zolang het aandeel maar stijgt. Het publiek gelooft massaal in de droom, dat de waarde van het onderliggende bedrijf geen enkele betekenis meer heeft. De prijzen gaan omhoog, omdat iedereen hetzelfde doet. </w:t>
      </w:r>
    </w:p>
    <w:p>
      <w:pPr>
        <w:pStyle w:val="Normal"/>
        <w:jc w:val="both"/>
        <w:rPr/>
      </w:pPr>
      <w:r>
        <w:rPr/>
      </w:r>
    </w:p>
    <w:p>
      <w:pPr>
        <w:pStyle w:val="Normal"/>
        <w:jc w:val="both"/>
        <w:rPr/>
      </w:pPr>
      <w:r>
        <w:rPr/>
        <w:t xml:space="preserve">Exact hetzelfde gebeurde bij de beurscrash van 1929 en de tulpen gekte in Nederland van een paar eeuwen geleden. Ja, wij nuchtere Nederlanders hebben ooit tienduizenden guldens per tulp betaald. Tulpen die vandaag niet meer dan een paar cent per stuk kosten. Dit, zoals door veel mensen als doemdenken omschreven scenario, heeft vandaag al in Azië en het oude Oost Europa plaatsgevonden. Daar zijn de beurzen al met 50% gedaald. Denkt u nog steeds dat het in Europa niet zo'n vaart zal lopen? De aankomende beurscrash is het gevolg van systematische over-investeringen, over-speculatie, over-waardering en een constante stroom van misinformatie, die geen enkele binding meer heeft met wat voor realiteit dan ook. </w:t>
      </w:r>
    </w:p>
    <w:p>
      <w:pPr>
        <w:pStyle w:val="Normal"/>
        <w:jc w:val="both"/>
        <w:rPr/>
      </w:pPr>
      <w:r>
        <w:rPr/>
        <w:t xml:space="preserve">De halleluja stemming van vandaag zal dan ook in Europa half 1999 omslaan in een ietwat paniekerige sfeer. Wanneer je dan nog wat aan je (financiële) situatie wilt doen, is het te laat omdat er nog 16 miljoen wachtende voor u zijn die aan het loket bij de bank vragen om hun aandelen te verkopen of geld op te halen. De run op de banken wordt dus door de Beurscrash ingeluid. Aangezien de banken historisch gezien altijd de achilleshiel van de samenleving zijn geweest, is deze bankrun het startsein voor de depressie die ongeveer 10 jaar zal duren. Wat u vandaag in dit rapport leest komt pas op de TV en in de krant ALS HET AL TE LAAT IS. U heeft dus nog ongeveer 6-12 maanden de tijd om maatregelen te nemen en een persoonlijk of bedrijfsfaillisement te voorkomen. </w:t>
      </w:r>
    </w:p>
    <w:p>
      <w:pPr>
        <w:pStyle w:val="Normal"/>
        <w:jc w:val="both"/>
        <w:rPr/>
      </w:pPr>
      <w:r>
        <w:rPr/>
      </w:r>
    </w:p>
    <w:p>
      <w:pPr>
        <w:pStyle w:val="Heading2"/>
        <w:rPr/>
      </w:pPr>
      <w:r>
        <w:rPr/>
        <w:t>2.5 DE RUN OP DE BANKEN VOOR CONTANT GELD</w:t>
      </w:r>
    </w:p>
    <w:p>
      <w:pPr>
        <w:pStyle w:val="Normal"/>
        <w:jc w:val="both"/>
        <w:rPr/>
      </w:pPr>
      <w:r>
        <w:rPr/>
      </w:r>
    </w:p>
    <w:p>
      <w:pPr>
        <w:pStyle w:val="Normal"/>
        <w:jc w:val="both"/>
        <w:rPr/>
      </w:pPr>
      <w:r>
        <w:rPr/>
        <w:t>Waarom zijn de banken de achilleshiel van de hele samenleving? Het gehele bancaire, ook wel fractionele systeem genoemd, is gebaseerd op het statistische feit dat maar een heel klein gedeelte van de bevolking en het bedrijfsleven tegelijkertijd haar (spaar)geld zal opnemen. Hierdoor zijn banken al meer dan 500 jaar in staat meer geld uit te lenen, dan dat ze binnenkrijgen. Laten we voor het gemak zeggen dat iedere bank van elke gulden die zij van haar spaarders binnenkrijgt er twee uitleent. Dus van elke gulden die zij uitlenen bestaat 50 cent uit bits en bytes, ofwel geld dat gewoon niet bestaat. Geld dat uit het niets gecreëerd wordt, maar waarover de bank wel rente ontvangt. Ja, lucht verkopen is nog steeds mogelijk in de wereld.</w:t>
      </w:r>
    </w:p>
    <w:p>
      <w:pPr>
        <w:pStyle w:val="Normal"/>
        <w:jc w:val="both"/>
        <w:rPr/>
      </w:pPr>
      <w:r>
        <w:rPr/>
        <w:t xml:space="preserve"> </w:t>
      </w:r>
    </w:p>
    <w:p>
      <w:pPr>
        <w:pStyle w:val="Normal"/>
        <w:jc w:val="both"/>
        <w:rPr/>
      </w:pPr>
      <w:r>
        <w:rPr/>
        <w:t xml:space="preserve">Hoe minder de bank daadwerkelijk aan geld hoeft aan te houden van de centrale bank in een land (in Nederland De Nederlandse bank, DNB), hoe meer zij kunnen uitlenen aan bedrijven en particulieren in de vorm van bedrijfsfinancieringen en hypotheken. Dus als je als bank meer geld wilt verdienen, dan ga je naar het Ministerie van Financien en DNB toe en overtuig je ze dat deze reserve best wel wat lager kan. Het publiek heeft toch volledig vertrouwen in het bancaire systeem en de garanties die de overheid geeft voor de bij de banken aangehouden spaartegoeden. Een extra zekerheid is dan nog de goudreserve die iedere bank aanhoudt als tegenwaarde van het uit te lenen geld. </w:t>
      </w:r>
    </w:p>
    <w:p>
      <w:pPr>
        <w:pStyle w:val="Normal"/>
        <w:jc w:val="both"/>
        <w:rPr/>
      </w:pPr>
      <w:r>
        <w:rPr/>
      </w:r>
    </w:p>
    <w:p>
      <w:pPr>
        <w:pStyle w:val="Normal"/>
        <w:jc w:val="both"/>
        <w:rPr/>
      </w:pPr>
      <w:r>
        <w:rPr/>
        <w:t xml:space="preserve">Dit systeem werkt dus alleen bij de gratie van het vertrouwen van het publiek in banken, overheid en goudreserves. Wanneer er door de aankomende beurscrash echter een bankrun ontstaat, zullen de banken tussen 1999-2003 niet meer in staat zijn aan hun verplichtingen te voldoen. Maar niet alleen de beurscrash zal hiervan de oorzaak zijn. Ook het feit dat banken zelf zwaar geïnvesteerd hebben in aandelen speelt een rol. Tevens het feit dat banken gigantische bedragen (triljarden) hebben uitgeleend aan overgewaardeerde bedrijven die deze leningen nooit en te nimmer meer zullen terugbetalen. Hier komt nog bij dat banken bijna altijd op lange termijn uitlenen en op korte termijn lenen. </w:t>
      </w:r>
    </w:p>
    <w:p>
      <w:pPr>
        <w:pStyle w:val="Normal"/>
        <w:jc w:val="both"/>
        <w:rPr/>
      </w:pPr>
      <w:r>
        <w:rPr/>
      </w:r>
    </w:p>
    <w:p>
      <w:pPr>
        <w:pStyle w:val="Normal"/>
        <w:jc w:val="both"/>
        <w:rPr/>
      </w:pPr>
      <w:r>
        <w:rPr/>
        <w:t xml:space="preserve">Particulieren hebben een rekening courant of spaartegoed dat over het algemeen voor het grootste gedeelte direct opneembaar is, terwijl de rest van hun spaartegoed vaststaat in deposito's van 1-12 maanden. Dit terwijl de banken hun vorderingen, zover deze nog terugbetaald worden, pas na tientallen jaren vrijkomen. De door de banken te ontvangen rente over deze lange termijn leningen is bij lange na niet voldoende om aan de vraag van de particulieren aan het loket te voldoen. </w:t>
      </w:r>
    </w:p>
    <w:p>
      <w:pPr>
        <w:pStyle w:val="Normal"/>
        <w:jc w:val="both"/>
        <w:rPr/>
      </w:pPr>
      <w:r>
        <w:rPr/>
      </w:r>
    </w:p>
    <w:p>
      <w:pPr>
        <w:pStyle w:val="Normal"/>
        <w:jc w:val="both"/>
        <w:rPr/>
      </w:pPr>
      <w:r>
        <w:rPr/>
        <w:t>Om aan al deze problemen het hoofd te bieden hebben de Nederlandse banken een stroppenpot aangelegd van vele miljarden guldens. Alle banken weten echter dat ze de leningen, inclusief rente betalingen, aan het voormalige Oostblok en Azië zo goed als kunnen vergeten. Volgend jaar komen hier ook nog de Amerikaanse bedrijven bij. De stroppenpot zou dus eigenlijk triljarden guldens moeten bevatten om hieraan het hoofd te bieden. Dit geld is er niet, komt er niet en zal ook niet gegarandeerd worden door de overheid.</w:t>
      </w:r>
    </w:p>
    <w:p>
      <w:pPr>
        <w:pStyle w:val="Normal"/>
        <w:jc w:val="both"/>
        <w:rPr/>
      </w:pPr>
      <w:r>
        <w:rPr/>
      </w:r>
    </w:p>
    <w:p>
      <w:pPr>
        <w:pStyle w:val="Normal"/>
        <w:jc w:val="both"/>
        <w:rPr/>
      </w:pPr>
      <w:r>
        <w:rPr/>
        <w:t xml:space="preserve">De meest dramatische beslissing die de banken in Europa recentelijk hebben genomen, is het feit dat ze bij de oprichting van De Europese Bank besloten hebben hun goudreserves te gaan verkopen. Dit extra vrijgekomen geld zal gebruikt worden om de stroppenpot te spekken en meer ruimte te scheppen voor extra krediet. Wij hopen dat dit krediet verstrekt wordt aan gekwalificeerde en Millennium proof bedrijven. Hielden de banken vroeger nog 25-50% in goud als tegenwaarde aan, vanaf 1999 is het de bedoeling dat ze ieder jaar duizenden tonnen goud op de markt gaan brengen, totdat er een percentage van ongeveer 15% wordt bereikt als garantie. Dus van iedere gulden die u bij een bank heeft staan, is dan nog maar 15 cent (afhankelijk van welk soort boekhoudkundige berekening je gebruikt) in goud gedekt. </w:t>
      </w:r>
    </w:p>
    <w:p>
      <w:pPr>
        <w:pStyle w:val="Normal"/>
        <w:jc w:val="both"/>
        <w:rPr/>
      </w:pPr>
      <w:r>
        <w:rPr/>
      </w:r>
    </w:p>
    <w:p>
      <w:pPr>
        <w:pStyle w:val="Normal"/>
        <w:jc w:val="both"/>
        <w:rPr/>
      </w:pPr>
      <w:r>
        <w:rPr/>
        <w:t>Zwitserland heeft zelfs besloten om in alle gekte de Zwitserse frank te ontkoppelen van het goud en meer dan 1400 ton op de markt te brengen. De centrale bank van Argentinië verkoopt zijn totale voorraad aan goud van 124 ton. Zo kunnen we nog wel even doorgaan met landen die goud aan het uitverkopen zijn. Over 10 jaar zal deze actie als grootste blunder in de bancaire geschiedenis te boek komen te staan. Dit komt omdat, wanneer na de grote crash van de beurs in 2002 en 2003 een bankrun komt en de banken niet meer uit kunnen betalen, de overheid de spaartegoeden niet meer kan garanderen en de geldpersen dan al op topsnelheid draaien. Het vertrouwen van de particulier in het bankwezen en de Nederlandse gulden dan Euro alleen hersteld kan worden wanneer er voldoende goud als dekking aanwezig is.</w:t>
      </w:r>
    </w:p>
    <w:p>
      <w:pPr>
        <w:pStyle w:val="Normal"/>
        <w:jc w:val="both"/>
        <w:rPr/>
      </w:pPr>
      <w:r>
        <w:rPr/>
      </w:r>
    </w:p>
    <w:p>
      <w:pPr>
        <w:pStyle w:val="Normal"/>
        <w:jc w:val="both"/>
        <w:rPr/>
      </w:pPr>
      <w:r>
        <w:rPr/>
        <w:t xml:space="preserve">Wanneer de banken ook nog eens aan particulieren en bedrijven moeten gaan vertellen dat hun laatste zekerheid van ooit nog terug te betalen spaargeld, genaamd goud, door hun verkocht is, dan is de paniek compleet. De banken denken in al hun wijsheid dat hun woord meer waard is dan de garanties van de overheid en de geschiedenis herhaalt zich voor de zoveelste maal. </w:t>
      </w:r>
    </w:p>
    <w:p>
      <w:pPr>
        <w:pStyle w:val="Normal"/>
        <w:jc w:val="both"/>
        <w:rPr/>
      </w:pPr>
      <w:r>
        <w:rPr/>
      </w:r>
    </w:p>
    <w:p>
      <w:pPr>
        <w:pStyle w:val="Normal"/>
        <w:jc w:val="both"/>
        <w:rPr/>
      </w:pPr>
      <w:r>
        <w:rPr/>
        <w:t xml:space="preserve">De enige manier waarop de banken deze crisis kunnen overleven, is terug te gaan naar de GOUDSTANDAARD en een aantal maatregelen te nemen zoals wordt omschreven in dit boek. In het geval van een run op de banken, zullen deze al heel snel nee moeten verkopen. In Azië hebben wij dit al meerdere malen gezien. Rijen van honderden mensen die steeds te horen kregen, dat ze morgen maar terug moesten komen. Morgen gaat het immers altijd beter. </w:t>
      </w:r>
    </w:p>
    <w:p>
      <w:pPr>
        <w:pStyle w:val="Normal"/>
        <w:jc w:val="both"/>
        <w:rPr/>
      </w:pPr>
      <w:r>
        <w:rPr/>
        <w:t xml:space="preserve">Onze voorspelling, dat na een beurscrash een bankrun volgt, begint dus al aardig uit te komen. Zelfs in Japan gaat het op dit moment al fout. De klanten van de LTCB bank in Japan halen op dit moment massaal hun geld terug (juni 1998) . De LTCB bank heeft op dit moment, naar eigen zeggen, 20 miljard gulden aan oninbare leningen in de boeken staan. Dit bedrag staat genoteerd in de, voor externe doeleinden, beschikbare boekhouding, de interne boekhouding praat over een veelvoud van 20 miljard. </w:t>
      </w:r>
    </w:p>
    <w:p>
      <w:pPr>
        <w:pStyle w:val="Normal"/>
        <w:jc w:val="both"/>
        <w:rPr/>
      </w:pPr>
      <w:r>
        <w:rPr/>
      </w:r>
    </w:p>
    <w:p>
      <w:pPr>
        <w:pStyle w:val="Normal"/>
        <w:jc w:val="both"/>
        <w:rPr/>
      </w:pPr>
      <w:r>
        <w:rPr/>
        <w:t>Het aandeel LTCB zakte, na dit bericht, met 45% in een dag. Dat premier Hashimoto nog steeds het vertrouwen in deze bank uitspreekt, spreekt boekdelen over hoe het publiek in het duister gehouden wordt over de daadwerkelijke situatie. De andere Japanse banken, in samenwerking met de overheid, zullen de LTCB bank wel redden. Maar ook dit reddings- of export surplus geld waarover Amerika en Europa niet beschikken, zal eens opraken omdat Japan de meeste triljarden aan oninbare leningen verstrekt heeft in Azië.</w:t>
      </w:r>
    </w:p>
    <w:p>
      <w:pPr>
        <w:pStyle w:val="Normal"/>
        <w:jc w:val="both"/>
        <w:rPr/>
      </w:pPr>
      <w:r>
        <w:rPr/>
      </w:r>
    </w:p>
    <w:p>
      <w:pPr>
        <w:pStyle w:val="Normal"/>
        <w:jc w:val="both"/>
        <w:rPr/>
      </w:pPr>
      <w:r>
        <w:rPr/>
        <w:t xml:space="preserve">Wist u trouwens dat al deze triljarden aan kapitaalsvernietiging tevens een liquiditeitscrisis inluiden? De vraag naar geld zal door dit verloren kapitaal het aanbod verre gaan overtreffen. Dit is een uitermate gevaarlijke situatie. In een tijd van recessie en depressie heb je juist extra geld nodig om de economie er bovenop te helpen. Dit geld is er straks gewoon niet meer en het enige dat je dan nog kan doen als overheid is de geldpersen wat harder te laten draaien. Dit betekent weer extra inflatie. </w:t>
      </w:r>
    </w:p>
    <w:p>
      <w:pPr>
        <w:pStyle w:val="Normal"/>
        <w:jc w:val="both"/>
        <w:rPr/>
      </w:pPr>
      <w:r>
        <w:rPr/>
      </w:r>
    </w:p>
    <w:p>
      <w:pPr>
        <w:pStyle w:val="Normal"/>
        <w:jc w:val="both"/>
        <w:rPr/>
      </w:pPr>
      <w:r>
        <w:rPr/>
        <w:t>Ook de laatste subsidie, die onze overheden de laatste tijd in de vorm van een olieprijs van onder de $12 per vat hebben gehad, zal verdwijnen. Nog geen anderhalf jaar geleden stond de olieprijs nog boven de $20 per vat. Alleen ten tijde van de oliecrisis van 1986 hebben we lagere prijzen gekend van rond de $10.4 per vat. Bij de benzinepompen heeft u hier weinig van gemerkt, maar de oliemaatschappijen en overheid zijn er wel bij blijven varen. Het resultaat van het wederom afknijpen van de Arabieren is, dat deze de produktie gaan beperken, waardoor de prijzen weer omhoog zullen gaan. Daar gaat je subsidie en komt de klap straks nog harder aan.</w:t>
      </w:r>
    </w:p>
    <w:p>
      <w:pPr>
        <w:pStyle w:val="Normal"/>
        <w:jc w:val="both"/>
        <w:rPr/>
      </w:pPr>
      <w:r>
        <w:rPr/>
      </w:r>
    </w:p>
    <w:p>
      <w:pPr>
        <w:pStyle w:val="Normal"/>
        <w:jc w:val="both"/>
        <w:rPr/>
      </w:pPr>
      <w:r>
        <w:rPr/>
        <w:t xml:space="preserve">Tegelijkertijd met de LTCB problemen in Japan werden de bankdirecteuren van de banken, die recentelijk in Indonesië door het Ministerie van Financiën onder staatstoezicht zijn gesteld, verboden om het land te verlaten. Ga er maar vanuit dat al deze 15 banken er even erg aan toe zijn als de LTCB. Wij weten echter uit uitermate betrouwbare bronnen dat het probleem al over heel Azië verspreid is en zelfs in Amerika en Europa problemen bij diverse banken veroorzaakt. Wanneer deze crisissituatie zich doorzet zal de overheid in overleg met de banken besluiten een afkoelings-periode in te lassen. Dit betekent dat de deuren van de banken gewoon voor een paar dagen of weken dicht gaan en er niemand meer bij zijn geld kan komen. Ook alle Pin, Chip en Credit Card transacties worden stilgelegd om de ellende niet nog erger te maken. </w:t>
      </w:r>
    </w:p>
    <w:p>
      <w:pPr>
        <w:pStyle w:val="Normal"/>
        <w:jc w:val="both"/>
        <w:rPr/>
      </w:pPr>
      <w:r>
        <w:rPr/>
      </w:r>
    </w:p>
    <w:p>
      <w:pPr>
        <w:pStyle w:val="Normal"/>
        <w:jc w:val="both"/>
        <w:rPr/>
      </w:pPr>
      <w:r>
        <w:rPr/>
        <w:t>U kent dit fenomeen ook van de beurs. Als de beurs een X aantal punten binnen een bepaalde tijd zakt, wordt de handel gewoon stilgelegd. Bij de beurs zijn we hier langzamerhand aan gewend, maar als dit ook met ons spaargeld of rekening courant gaat gebeuren, waar je je dagelijkse boodschappen van moet betalen, dan zal de gemiddelde burger hier iets anders over denken. De meest gestelde vraag die iedere bank in de komende jaren zal horen is "IK WIL NU MIJN GELD". De ongrijpbare emotie van het publiek is immers de belangrijkste factor in iedere micro of macro economische vergelijking.</w:t>
      </w:r>
    </w:p>
    <w:p>
      <w:pPr>
        <w:pStyle w:val="Normal"/>
        <w:jc w:val="both"/>
        <w:rPr/>
      </w:pPr>
      <w:r>
        <w:rPr/>
      </w:r>
    </w:p>
    <w:p>
      <w:pPr>
        <w:pStyle w:val="Heading2"/>
        <w:rPr/>
      </w:pPr>
      <w:r>
        <w:rPr/>
        <w:t>2.6 LAAT DE GELDPERSEN MAAR DRAAIEN EN INFLATIE WELIG TIEREN</w:t>
      </w:r>
    </w:p>
    <w:p>
      <w:pPr>
        <w:pStyle w:val="Normal"/>
        <w:jc w:val="both"/>
        <w:rPr/>
      </w:pPr>
      <w:r>
        <w:rPr/>
      </w:r>
    </w:p>
    <w:p>
      <w:pPr>
        <w:pStyle w:val="Normal"/>
        <w:jc w:val="both"/>
        <w:rPr/>
      </w:pPr>
      <w:r>
        <w:rPr/>
        <w:t xml:space="preserve">Aangezien geen enkele moderne samenleving in staat is zonder geld te leven, moet de overheid ten koste van alles proberen de deuren van de banken open te houden. De geldpersen zullen dan ook op volle toeren gaan draaien. Een paar maanden geleden heeft de overheid en DNB al besloten om al het oude geld niet meer te vernietigen, maar op te slaan om een eventueel tekort bij het uitbetalen van salarissen, uitkeringen etc. te voorkomen. Naast de banken zullen er dan ook bij de sociale diensten (hopelijk voor 1-1-2001) locale gelddepots worden aangelegd om aan de vraag te voldoen. Om het tekort aan geld op te lossen, laten ze de persen gewoon wat harder draaien. Het gevolg is dat tussen 2001-2002 geen enkele overheid zich meer kan houden aan financiële standaard verhoudingen die ervoor moeten zorgen dat de munt (devaluatie) en inflatie in toom gehouden worden. </w:t>
      </w:r>
    </w:p>
    <w:p>
      <w:pPr>
        <w:pStyle w:val="Normal"/>
        <w:jc w:val="both"/>
        <w:rPr/>
      </w:pPr>
      <w:r>
        <w:rPr/>
      </w:r>
    </w:p>
    <w:p>
      <w:pPr>
        <w:pStyle w:val="Normal"/>
        <w:jc w:val="both"/>
        <w:rPr/>
      </w:pPr>
      <w:r>
        <w:rPr/>
        <w:t xml:space="preserve">Aangezien er op dit moment gewoonweg te weinig overcapaciteit is op de huidige geldpersen en het verzamelen van geld in depots te laat is begonnen om aan de extreme vraag tussen 1999-2001 te voldoen, zullen de Europese overheden in het uiterste geval besluiten vervroegd over te stappen naar de Euro. De Euro als redder van alle problemen klinkt natuurlijk heel aardig. Er zijn voldoende persen aangekocht om aan de vraag te voldoen. De Fransen proberen, op wat stakingen na, de rest van Europa de loef af te steken door hun quota Euro- geld vroegtijdig klaar te hebben. </w:t>
      </w:r>
    </w:p>
    <w:p>
      <w:pPr>
        <w:pStyle w:val="Normal"/>
        <w:jc w:val="both"/>
        <w:rPr/>
      </w:pPr>
      <w:r>
        <w:rPr/>
      </w:r>
    </w:p>
    <w:p>
      <w:pPr>
        <w:pStyle w:val="Normal"/>
        <w:jc w:val="both"/>
        <w:rPr/>
      </w:pPr>
      <w:r>
        <w:rPr/>
        <w:t xml:space="preserve">Het enige probleem waar ze geen rekening mee hebben gehouden is het feit dat de Euro in deze situatie door het publiek gezien zal worden als "Funny ofwel Disney-land Geld" . Het grote verschil met onze huidige munten en bankbiljetten is immers dat de fundamentele basis voor dit nieuwe geld ontbreekt. Het goud is verkocht, de banken staan onder curatele van DNB en Ministerie van Financiën en de overheid geeft geen garanties meer voor de spaartegoeden, behalve dan door super inflatie geld tegenover deze spaartegoeden als garantie te stellen. </w:t>
      </w:r>
    </w:p>
    <w:p>
      <w:pPr>
        <w:pStyle w:val="Normal"/>
        <w:jc w:val="both"/>
        <w:rPr/>
      </w:pPr>
      <w:r>
        <w:rPr/>
      </w:r>
    </w:p>
    <w:p>
      <w:pPr>
        <w:pStyle w:val="Normal"/>
        <w:jc w:val="both"/>
        <w:rPr/>
      </w:pPr>
      <w:r>
        <w:rPr/>
        <w:t xml:space="preserve">Wanneer de oude bankbiljetten en munten te lang naast de Euro gebruikt mogen worden zal de eerste in waarde stijgen t.o.v. de nieuwe Euro's. Het nieuwe Eurogeld zal net zoals in de jaren dertig in Duitsland met kruiwagens vol naar de bakker gereden moeten worden om een brood te betalen. Dus een korte overgangsperiode is het advies om deze problemen te voorkomen. Maar het kan nog erger. In dit scenario gaan we ervan uit dat er nog banken en een wereldwijd bancair transactie systeem bestaat in de komende 10 jaar. Voor het gemak zijn we maar even vergeten dat er ook nog eens de Millennium Crisis Pyramide te maken hebben waarbij de Millennium Software Crisis of BUG nog het minste probleem is. </w:t>
      </w:r>
    </w:p>
    <w:p>
      <w:pPr>
        <w:pStyle w:val="Normal"/>
        <w:jc w:val="both"/>
        <w:rPr/>
      </w:pPr>
      <w:r>
        <w:rPr/>
      </w:r>
    </w:p>
    <w:p>
      <w:pPr>
        <w:pStyle w:val="Normal"/>
        <w:jc w:val="both"/>
        <w:rPr/>
      </w:pPr>
      <w:r>
        <w:rPr/>
        <w:t xml:space="preserve">Tot slot moet u goed beseffen dat het “Fort Europa” eind 2001 al haar zwarte geld voor de komst van de Euro zal uitgeven. Het resultaat zal een korte opleving van de Europese economieen zijn. In 2002 zal Europa echter in navolging van de rest van de wereld een diepe recessie induiken die wanneer we niet van bewustzijn veranderen al snel in een depressie zal omslaan. En iedereen weet wat er tijdens een wereldwijde depressie kan gebeuren.  </w:t>
      </w:r>
    </w:p>
    <w:p>
      <w:pPr>
        <w:pStyle w:val="Normal"/>
        <w:jc w:val="both"/>
        <w:rPr/>
      </w:pPr>
      <w:r>
        <w:rPr/>
      </w:r>
    </w:p>
    <w:p>
      <w:pPr>
        <w:pStyle w:val="Normal"/>
        <w:jc w:val="both"/>
        <w:rPr/>
      </w:pPr>
      <w:r>
        <w:rPr/>
      </w:r>
    </w:p>
    <w:p>
      <w:pPr>
        <w:pStyle w:val="Normal"/>
        <w:jc w:val="both"/>
        <w:rPr/>
      </w:pPr>
      <w:r>
        <w:rPr/>
      </w:r>
    </w:p>
    <w:p>
      <w:pPr>
        <w:pStyle w:val="Normal"/>
        <w:jc w:val="center"/>
        <w:rPr/>
      </w:pPr>
      <w:r>
        <w:rPr/>
        <w:t>ZULLEN WE OOK DIT KEER WEER IN HERHALING VALLEN OF BESLUITEN WE ONZE TOEKOMST PROGRESSIEF TE VERANDEREN</w:t>
      </w:r>
    </w:p>
    <w:p>
      <w:pPr>
        <w:pStyle w:val="Normal"/>
        <w:jc w:val="center"/>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49:00Z</dcterms:created>
  <dc:creator>Een gewaarde Microsoft Klant</dc:creator>
  <dc:description/>
  <dc:language>en-US</dc:language>
  <cp:lastModifiedBy>Robin Ketelaars</cp:lastModifiedBy>
  <dcterms:modified xsi:type="dcterms:W3CDTF">2002-02-01T21:39:00Z</dcterms:modified>
  <cp:revision>3</cp:revision>
  <dc:subject/>
  <dc:title>DE GROTE BEWUSTZIJNS VERANDERING</dc:title>
</cp:coreProperties>
</file>