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3</w:t>
      </w:r>
    </w:p>
    <w:p>
      <w:pPr>
        <w:pStyle w:val="TextBody"/>
        <w:jc w:val="center"/>
        <w:rPr>
          <w:sz w:val="24"/>
        </w:rPr>
      </w:pPr>
      <w:r>
        <w:rPr>
          <w:sz w:val="24"/>
        </w:rPr>
        <w:t>(februari-maart 1998)</w:t>
      </w:r>
    </w:p>
    <w:p>
      <w:pPr>
        <w:pStyle w:val="TextBody"/>
        <w:jc w:val="center"/>
        <w:rPr>
          <w:sz w:val="28"/>
        </w:rPr>
      </w:pPr>
      <w:r>
        <w:rPr>
          <w:sz w:val="28"/>
        </w:rPr>
      </w:r>
    </w:p>
    <w:p>
      <w:pPr>
        <w:pStyle w:val="Heading1"/>
        <w:rPr/>
      </w:pPr>
      <w:r>
        <w:rPr/>
        <w:t>3. DE MILLENNIUM SOFTWARE BUG ALS ONZICHTBARE VIJAND</w:t>
      </w:r>
    </w:p>
    <w:p>
      <w:pPr>
        <w:pStyle w:val="Normal"/>
        <w:jc w:val="both"/>
        <w:rPr/>
      </w:pPr>
      <w:r>
        <w:rPr/>
      </w:r>
    </w:p>
    <w:p>
      <w:pPr>
        <w:pStyle w:val="Normal"/>
        <w:jc w:val="both"/>
        <w:rPr/>
      </w:pPr>
      <w:r>
        <w:rPr/>
        <w:t>Waarom is 1 januari 2000 zo'n belangrijke datum? Op deze dag zal de overheid, alle banken, energiebedrijven, PTT en het gehele bedrijfsleven moeten bewijzen dat al hun computersystemen en daarbij behorende software aangepast zijn voor het jaar 2000: "2000 compliant" .</w:t>
      </w:r>
    </w:p>
    <w:p>
      <w:pPr>
        <w:pStyle w:val="Normal"/>
        <w:jc w:val="both"/>
        <w:rPr/>
      </w:pPr>
      <w:r>
        <w:rPr/>
      </w:r>
    </w:p>
    <w:p>
      <w:pPr>
        <w:pStyle w:val="Normal"/>
        <w:jc w:val="both"/>
        <w:rPr/>
      </w:pPr>
      <w:r>
        <w:rPr/>
        <w:t>Wat wil dit zeggen: Exact op 1 januari 2000, 00:00:01 uur zullen alle niet aangepaste software programma's de klok 100 jaar terugdraaien. Voor deze computers leven we dus op dat moment gewoon weer in het jaar 1900. Aangezien bijna alle computers tegenwoordig met elkaar verbonden zijn, maakt het niet uit of de ene computer wel en de andere niet "compliant" is omdat ze elkaar gewoon besmetten met het 2000 virus. Het is dus niet voldoende dat de ene bank wel alles keurig op een rijtje heeft en de andere bank niet.</w:t>
      </w:r>
    </w:p>
    <w:p>
      <w:pPr>
        <w:pStyle w:val="Normal"/>
        <w:jc w:val="both"/>
        <w:rPr/>
      </w:pPr>
      <w:r>
        <w:rPr/>
      </w:r>
    </w:p>
    <w:p>
      <w:pPr>
        <w:pStyle w:val="Normal"/>
        <w:jc w:val="both"/>
        <w:rPr/>
      </w:pPr>
      <w:r>
        <w:rPr/>
        <w:t xml:space="preserve">Tot nu toe hebben wij nog van geen enkele bank in de wereld een brief mogen ontvangen waarin staat dat zij vandaag "compliant" is. Het importeren van corrupte data zorgt ervoor dat de niet besmette data ook op hol slaat en de computers de meest grote onzin gaan uitkramen. Maar zo'n vaart zal het niet lopen zult u zeggen. Al die grote bedrijven zullen toch wel hun maatregelen genomen hebben om deze problemen te voorkomen. </w:t>
      </w:r>
    </w:p>
    <w:p>
      <w:pPr>
        <w:pStyle w:val="Normal"/>
        <w:jc w:val="both"/>
        <w:rPr/>
      </w:pPr>
      <w:r>
        <w:rPr/>
      </w:r>
    </w:p>
    <w:p>
      <w:pPr>
        <w:pStyle w:val="Normal"/>
        <w:jc w:val="both"/>
        <w:rPr/>
      </w:pPr>
      <w:r>
        <w:rPr/>
        <w:t>De waarheid is echter dat Nederland pas in 1997 is begonnen met een inventarisatie van het probleem:</w:t>
      </w:r>
    </w:p>
    <w:p>
      <w:pPr>
        <w:pStyle w:val="Normal"/>
        <w:jc w:val="both"/>
        <w:rPr/>
      </w:pPr>
      <w:r>
        <w:rPr/>
      </w:r>
    </w:p>
    <w:p>
      <w:pPr>
        <w:pStyle w:val="Normal"/>
        <w:numPr>
          <w:ilvl w:val="6"/>
          <w:numId w:val="3"/>
        </w:numPr>
        <w:jc w:val="both"/>
        <w:rPr/>
      </w:pPr>
      <w:r>
        <w:rPr/>
        <w:t>Het inventariseren (fase 1) van het Millennium probleem binnen een bedrijf is ongeveer 5% van het werk.</w:t>
      </w:r>
    </w:p>
    <w:p>
      <w:pPr>
        <w:pStyle w:val="Normal"/>
        <w:numPr>
          <w:ilvl w:val="6"/>
          <w:numId w:val="3"/>
        </w:numPr>
        <w:jc w:val="both"/>
        <w:rPr/>
      </w:pPr>
      <w:r>
        <w:rPr/>
        <w:t>Aanpassen van de programmatuur (fase 2) is ongeveer 45% van het werk.</w:t>
      </w:r>
    </w:p>
    <w:p>
      <w:pPr>
        <w:pStyle w:val="Normal"/>
        <w:numPr>
          <w:ilvl w:val="6"/>
          <w:numId w:val="3"/>
        </w:numPr>
        <w:jc w:val="both"/>
        <w:rPr/>
      </w:pPr>
      <w:r>
        <w:rPr/>
        <w:t>Het testen of schaduw draaien (fase 3) tussen het oude niet "compliant" systeem en het nieuwe "compliant" systeem is 30% van het werk.</w:t>
      </w:r>
    </w:p>
    <w:p>
      <w:pPr>
        <w:pStyle w:val="Normal"/>
        <w:numPr>
          <w:ilvl w:val="6"/>
          <w:numId w:val="3"/>
        </w:numPr>
        <w:jc w:val="both"/>
        <w:rPr/>
      </w:pPr>
      <w:r>
        <w:rPr/>
        <w:t>Het aanpassen, tunen en testen van de inter-netwerk software en systemen is goed voor de laatste 20% van het werk.</w:t>
      </w:r>
    </w:p>
    <w:p>
      <w:pPr>
        <w:pStyle w:val="Normal"/>
        <w:jc w:val="both"/>
        <w:rPr/>
      </w:pPr>
      <w:r>
        <w:rPr/>
      </w:r>
    </w:p>
    <w:p>
      <w:pPr>
        <w:pStyle w:val="Normal"/>
        <w:jc w:val="both"/>
        <w:rPr/>
      </w:pPr>
      <w:r>
        <w:rPr/>
        <w:t>Alleen de overheid, banken en grotere bedrijven bevinden zich vandaag in fase 1 en 2. Een grotere organisatie zoals een bank of belastingdienst beschikt over gemiddeld TIENTALLEN MILJOENEN programma regels die aangepast en getest dienen te worden. Een programmeur is in staat om per jaar ongeveer 100.000 regels te corrigeren. Doordat de specialisten die deze programma's ooit in vergeten talen als Assembler, Pascal, Cobol etc. geschreven hebben, allang met pensioen zijn of een andere baan hebben gevonden, zal het duidelijk zijn dat dit geen klein probleem is.</w:t>
      </w:r>
    </w:p>
    <w:p>
      <w:pPr>
        <w:pStyle w:val="Normal"/>
        <w:jc w:val="both"/>
        <w:rPr/>
      </w:pPr>
      <w:r>
        <w:rPr/>
        <w:t xml:space="preserve"> </w:t>
      </w:r>
    </w:p>
    <w:p>
      <w:pPr>
        <w:pStyle w:val="Normal"/>
        <w:jc w:val="both"/>
        <w:rPr/>
      </w:pPr>
      <w:r>
        <w:rPr/>
        <w:t xml:space="preserve">De Amerikaanse overheid, die al meer dan tien jaar bezig is met het oplossen van het Millennium probleem, gaf onlangs in het openbaar toe dat nog geen enkel systeem "compliant" is. Zelfs de meest vooruitstrevende overheidsorganisatie op dit gebied, genaamd de "Social Security Administration", oftewel de sociale dienst, met 24 miljoen programma regels en 400 extra programmeurs, denkt pas aan het einde van 1998 klaar te zijn. Dan zijn ze welgeteld 15 jaar bezig geweest met de reparaties. </w:t>
      </w:r>
    </w:p>
    <w:p>
      <w:pPr>
        <w:pStyle w:val="Normal"/>
        <w:jc w:val="both"/>
        <w:rPr/>
      </w:pPr>
      <w:r>
        <w:rPr/>
      </w:r>
    </w:p>
    <w:p>
      <w:pPr>
        <w:pStyle w:val="Normal"/>
        <w:jc w:val="both"/>
        <w:rPr/>
      </w:pPr>
      <w:r>
        <w:rPr/>
        <w:t xml:space="preserve">In juni 1996 hadden ze 6 van de 24 miljoen, na zes jaar hard werken, gerepareerd. Iedere maand verstuurt de sociale dienst in Amerika 51 miljoen cheques naar 47 miljoen mensen. Wat zou er gebeuren, denkt u, als hier ook maar 1% fouten in zou zitten? De telefoon slaat volledig op tilt en iedere maand komen er cumulatief meer problemen bij. Het probleem stapelt zich dus maand na maand steeds meer op.  </w:t>
      </w:r>
    </w:p>
    <w:p>
      <w:pPr>
        <w:pStyle w:val="Normal"/>
        <w:jc w:val="both"/>
        <w:rPr/>
      </w:pPr>
      <w:r>
        <w:rPr/>
      </w:r>
    </w:p>
    <w:p>
      <w:pPr>
        <w:pStyle w:val="Normal"/>
        <w:jc w:val="both"/>
        <w:rPr/>
      </w:pPr>
      <w:r>
        <w:rPr/>
        <w:t>De IRS, oftewel belastingdienst, met zijn IBM 370 computers, 100 miljoen programma regels en 50.000 applicaties, is bij lange na nog niet "compliant" en zal waarschijnlijk besluiten haar historische systemen te ontkoppelen van de jaarlijkse belasting verwerkingssystemen. Dit houdt dus in dat er bij het controleren van de nieuwe opgaven in Amerika geen achtergrond informatie meer beschikbaar is voor de inspecteurs der belasting. De IRS is samen met de douane en ATF, verantwoordelijk voor het binnenhalen van $1.4 triljoen aan belastingen. Wat denkt u dat hier gebeurt als er 1% fouten per maand inzitten?</w:t>
      </w:r>
    </w:p>
    <w:p>
      <w:pPr>
        <w:pStyle w:val="Normal"/>
        <w:jc w:val="both"/>
        <w:rPr/>
      </w:pPr>
      <w:r>
        <w:rPr/>
      </w:r>
    </w:p>
    <w:p>
      <w:pPr>
        <w:pStyle w:val="Normal"/>
        <w:jc w:val="both"/>
        <w:rPr/>
      </w:pPr>
      <w:r>
        <w:rPr/>
        <w:t xml:space="preserve">In 1996 werden er meer dan 250 miljoen aanslagen door de IRS verwerkt. Tot onze verbazing vaardigde de Amerikaanse overheid ook nog een wet uit die ieder bedrijf verplicht om na 1 januari 2000 zijn belastingformulieren elektronisch aan de IRS toe te sturen. Kan het nog tegenstrijdiger? De chaos wordt alleen maar groter. </w:t>
      </w:r>
    </w:p>
    <w:p>
      <w:pPr>
        <w:pStyle w:val="Normal"/>
        <w:jc w:val="both"/>
        <w:rPr/>
      </w:pPr>
      <w:r>
        <w:rPr/>
      </w:r>
    </w:p>
    <w:p>
      <w:pPr>
        <w:pStyle w:val="Normal"/>
        <w:jc w:val="both"/>
        <w:rPr/>
      </w:pPr>
      <w:r>
        <w:rPr>
          <w:lang w:val="fr-FR"/>
        </w:rPr>
        <w:t xml:space="preserve">In 1997 nomineerde Bill Clinton Charles O. Rossotti als de nieuwe IRS commissionair. </w:t>
      </w:r>
      <w:r>
        <w:rPr/>
        <w:t>De heer Rossotti is de CEO, ofwel algemeen directeur van American Management Systems. Dit is een in Fairfax, Virginia, gevestigde technologie firma die gespecialiseerd is in het geven van advies inzake Year 2000 reparaties. Bill Clinton en vele andere minister presidenten weten dus exact wat er aan de hand is.</w:t>
      </w:r>
    </w:p>
    <w:p>
      <w:pPr>
        <w:pStyle w:val="Normal"/>
        <w:jc w:val="both"/>
        <w:rPr/>
      </w:pPr>
      <w:r>
        <w:rPr/>
      </w:r>
    </w:p>
    <w:p>
      <w:pPr>
        <w:pStyle w:val="Normal"/>
        <w:jc w:val="both"/>
        <w:rPr/>
      </w:pPr>
      <w:r>
        <w:rPr/>
        <w:t xml:space="preserve">Iets dichter bij huis heeft onze belastingdienst in juni 1998 iedereen die zijn aangifte via Internet heeft gedaan opgeroepen om binnen twee weken naast zijn digitale handtekening, ook de echte handtekening bij de fiscus in te leveren. Omdat de electronische handtekeningen bij duizenden aangiften niet te lezen zijn, dreigen deze namelijk gewoon vernietigd te worden. Hoezo, laten we er nog een schepje bovenop doen voor het jaar 2000 probleem. </w:t>
      </w:r>
    </w:p>
    <w:p>
      <w:pPr>
        <w:pStyle w:val="Normal"/>
        <w:jc w:val="both"/>
        <w:rPr/>
      </w:pPr>
      <w:r>
        <w:rPr/>
      </w:r>
    </w:p>
    <w:p>
      <w:pPr>
        <w:pStyle w:val="Normal"/>
        <w:jc w:val="both"/>
        <w:rPr/>
      </w:pPr>
      <w:r>
        <w:rPr/>
        <w:t xml:space="preserve">Maar ook de gezondheidszorg, Medicare in Amerika genoemd, staan dezelfde problemen te wachten als de overheid, de banken etc.. In de gezondheidszorg is de inzet echter nog veel hoger. Wat gebeurt er als de beademingsapparatuur uitvalt of de life support systemen? Om maar niet te spreken over de database met historische gegevens over patiënten. Wie weet dan nog welke patiënten, welke medicijnen en wanneer, nodig hebben? Dit in de veronderstelling dat de farmaceutische industrie nog in staat is om medicijnen te fabriceren en uit te leveren. Wat gebeurt er met de foutieve rekeningen die naar de verzekeringsmaatschappijen gestuurd worden, welke niet meer in staat zijn deze te verwerken en uit te betalen omdat hun systemen plat liggen en de banken gesloten zijn? </w:t>
      </w:r>
    </w:p>
    <w:p>
      <w:pPr>
        <w:pStyle w:val="Normal"/>
        <w:jc w:val="both"/>
        <w:rPr/>
      </w:pPr>
      <w:r>
        <w:rPr/>
      </w:r>
    </w:p>
    <w:p>
      <w:pPr>
        <w:pStyle w:val="Normal"/>
        <w:jc w:val="both"/>
        <w:rPr/>
      </w:pPr>
      <w:r>
        <w:rPr/>
        <w:t xml:space="preserve">De lijst is bijna eindeloos aan te vullen met overheidsorganisaties, banken, energiebedrijven, PTT's en andere bedrijven. Uniek voor Nederland zijn de waterschappen die verantwoordelijk zijn voor de dijkbewaking. Gemalen, pompen, sluizen etc. worden steeds meer computergestuurd. Er komt tegenwoordig geen mens meer aan te pas om de waterstanden af te lezen. De Nederlandse overheid zou dit dan ook als allerhoogste prioriteit voor 1998 en 1999 op haar agenda moeten hebben staan. Bij het inventariseren van dit dijk- en waterbestanden bewakingssystemen moet tevens gelet worden op de microchips die in deze pompen, computers etc. verwerkt zijn. De meeste chips zijn ook niet "compliant". Het is dus niet voldoende alleen de software problemen op te lossen, maar ook de niet "compliant" microchips moeten voor 1-1-2000 allemaal vervangen zijn. En voor iedereen die nu een zucht van verlichting slaakt omdat ze niet onder NAP wonen of over een personal computer beschikken, moet er ook maar gelijk bij verteld worden dat geen enkele personal computer en daarbij behorend software pakket van voor 1997 "compliant" is. </w:t>
      </w:r>
    </w:p>
    <w:p>
      <w:pPr>
        <w:pStyle w:val="Normal"/>
        <w:jc w:val="both"/>
        <w:rPr/>
      </w:pPr>
      <w:r>
        <w:rPr/>
      </w:r>
    </w:p>
    <w:p>
      <w:pPr>
        <w:pStyle w:val="Normal"/>
        <w:jc w:val="both"/>
        <w:rPr/>
      </w:pPr>
      <w:r>
        <w:rPr/>
        <w:t>Nog maar wat voorbeelden uit de praktijk inzake hoever we staan met het "compliant" maken van onze computersystemen:</w:t>
      </w:r>
    </w:p>
    <w:p>
      <w:pPr>
        <w:pStyle w:val="Normal"/>
        <w:jc w:val="both"/>
        <w:rPr/>
      </w:pPr>
      <w:r>
        <w:rPr/>
      </w:r>
    </w:p>
    <w:p>
      <w:pPr>
        <w:pStyle w:val="Normal"/>
        <w:numPr>
          <w:ilvl w:val="0"/>
          <w:numId w:val="2"/>
        </w:numPr>
        <w:jc w:val="both"/>
        <w:rPr/>
      </w:pPr>
      <w:r>
        <w:rPr/>
        <w:t>AT&amp;T (Amerikaanse PTT) heeft 500 miljoen programma regels die gecorrigeerd moeten worden. Met een snelheid van 100.000 regels per programmeur zijn er alleen al bij AT&amp;T dus 5000 programmeurs nodig om de problemen op te lossen.</w:t>
      </w:r>
    </w:p>
    <w:p>
      <w:pPr>
        <w:pStyle w:val="Normal"/>
        <w:numPr>
          <w:ilvl w:val="0"/>
          <w:numId w:val="2"/>
        </w:numPr>
        <w:jc w:val="both"/>
        <w:rPr/>
      </w:pPr>
      <w:r>
        <w:rPr/>
        <w:t>Citycorp (Amerikaanse bank) heeft 400 miljoen regels waarvan er maar 5-10% "compliant"  zijn. Citycorp is in 1995 met de herstelwerkzaamheden begonnen.</w:t>
      </w:r>
    </w:p>
    <w:p>
      <w:pPr>
        <w:pStyle w:val="Normal"/>
        <w:numPr>
          <w:ilvl w:val="0"/>
          <w:numId w:val="2"/>
        </w:numPr>
        <w:jc w:val="both"/>
        <w:rPr/>
      </w:pPr>
      <w:r>
        <w:rPr/>
        <w:t xml:space="preserve">Chase Manhattan een andere grote Amerikaanse bank heeft 200 miljoen regels en is ook pas in 1995 begonnen met de herstelwerkzaamheden. </w:t>
      </w:r>
    </w:p>
    <w:p>
      <w:pPr>
        <w:pStyle w:val="Normal"/>
        <w:numPr>
          <w:ilvl w:val="0"/>
          <w:numId w:val="2"/>
        </w:numPr>
        <w:jc w:val="both"/>
        <w:rPr/>
      </w:pPr>
      <w:r>
        <w:rPr/>
        <w:t xml:space="preserve">Zelfs de NASA, een van de meest vooruitstrevende technologische organisaties ter wereld, verwacht niet voor maart 1997 een plan klaar te hebben over hoe ze dit Millennium probleem zullen aanpakken. </w:t>
      </w:r>
    </w:p>
    <w:p>
      <w:pPr>
        <w:pStyle w:val="Normal"/>
        <w:numPr>
          <w:ilvl w:val="0"/>
          <w:numId w:val="2"/>
        </w:numPr>
        <w:jc w:val="both"/>
        <w:rPr/>
      </w:pPr>
      <w:r>
        <w:rPr/>
        <w:t xml:space="preserve">British Telecom (Engelse PTT) heeft in 1997 een budget uitgetrokken van $600 miljoen uitgetrokken om het probleem op te lossen. Met een gemiddeld salaris van F. 100.000 per jaar per programmeur zal British Telecom dus rond de 5000 programmeurs moeten inhuren om de klus in 2.5 jaar te klaren. </w:t>
      </w:r>
    </w:p>
    <w:p>
      <w:pPr>
        <w:pStyle w:val="Normal"/>
        <w:jc w:val="both"/>
        <w:rPr/>
      </w:pPr>
      <w:r>
        <w:rPr/>
      </w:r>
    </w:p>
    <w:p>
      <w:pPr>
        <w:pStyle w:val="Normal"/>
        <w:jc w:val="both"/>
        <w:rPr/>
      </w:pPr>
      <w:r>
        <w:rPr/>
        <w:t xml:space="preserve">Denkt u nu echt dat zonder een extra inspanning deze aantallen programmeurs ook maar ergens ter wereld tegelijkertijd te vinden zijn, waarbij we ook nog de wetenschap hebben dat de meeste oude systemen volledig ongeïnventariseerd en ongedocumenteerd zijn? Ongeïnventariseerd betekent, dat men niet eens meer weet waar deze programma's op de computer staan. Ongedocumenteerd betekend dat er nooit handboeken zijn geschreven of verloren zijn gegaan in de afgelopen 30 jaar. </w:t>
      </w:r>
    </w:p>
    <w:p>
      <w:pPr>
        <w:pStyle w:val="Normal"/>
        <w:jc w:val="both"/>
        <w:rPr/>
      </w:pPr>
      <w:r>
        <w:rPr/>
      </w:r>
    </w:p>
    <w:p>
      <w:pPr>
        <w:pStyle w:val="Normal"/>
        <w:jc w:val="both"/>
        <w:rPr/>
      </w:pPr>
      <w:r>
        <w:rPr/>
        <w:t>Waarom zo weinig voorbeelden uit Nederland zult u zich afvragen? In Nederland is men nog maar net begonnen om over deze problematiek na te denken. En u weet hoe lang we in Polder Nederland over nadenken en inventariseren kunnen doen met onze eindeloze vergadercultuur. Toen wij een aantal grote organisaties in Nederland op topniveau confronteerde met de vraag hoever zij stonden met hun reparaties werd het ijzig stil aan de telefoon of tijdens het interview. Ahold (Albert Heijn, Schuitema, Gall en Gall) heeft als een van de weinige Nederlandse bedrijven besloten, begin 1998, al haar programmeurs voor het Millennium probleem in te zetten. Wie volgt!</w:t>
      </w:r>
    </w:p>
    <w:p>
      <w:pPr>
        <w:pStyle w:val="Normal"/>
        <w:jc w:val="both"/>
        <w:rPr/>
      </w:pPr>
      <w:r>
        <w:rPr/>
      </w:r>
    </w:p>
    <w:p>
      <w:pPr>
        <w:pStyle w:val="Normal"/>
        <w:jc w:val="both"/>
        <w:rPr/>
      </w:pPr>
      <w:r>
        <w:rPr/>
        <w:t>Wat verder nog meespeelt is dat Nederland weinig invloed heeft op het macro-economische gebeuren in de wereld. Het is veel belangrijker om Amerika en Japan in de gaten te houden dan alleen Nederland. Nederland volgt vanzelf wel en is in het geheel niet in staat, wat voor wereld-crisis dan ook te keren.</w:t>
      </w:r>
    </w:p>
    <w:p>
      <w:pPr>
        <w:pStyle w:val="Normal"/>
        <w:jc w:val="both"/>
        <w:rPr/>
      </w:pPr>
      <w:r>
        <w:rPr/>
      </w:r>
    </w:p>
    <w:p>
      <w:pPr>
        <w:pStyle w:val="Normal"/>
        <w:jc w:val="both"/>
        <w:rPr/>
      </w:pPr>
      <w:r>
        <w:rPr/>
        <w:t>Op 16 april 1996 legde de assistent secretaris van Defensie Emmett Paige Jr. aan de subcommissie van congreslid Steven Horn inzake Overheid Management, Informatie en Technologie de volgende verklaring af:</w:t>
      </w:r>
    </w:p>
    <w:p>
      <w:pPr>
        <w:pStyle w:val="Normal"/>
        <w:jc w:val="both"/>
        <w:rPr/>
      </w:pPr>
      <w:r>
        <w:rPr/>
      </w:r>
    </w:p>
    <w:p>
      <w:pPr>
        <w:pStyle w:val="Normal"/>
        <w:jc w:val="both"/>
        <w:rPr>
          <w:lang w:val="en-GB"/>
        </w:rPr>
      </w:pPr>
      <w:r>
        <w:rPr>
          <w:lang w:val="en-GB"/>
        </w:rPr>
        <w:t>"The department of Defense is very much aware of this serious problem and we are treating it as much as we would a computer virus. We face a firm deadline and there is no "silver bullet" (wonderbaarlijke oplossing) product in the marketplace to find, fix and test all the changes required. The impact of taking no action on the Year 2000 problem is that we risk a high probability of severely hampering many Defense activities. Some of those activities will involve military operations. Does this place some of these operations at risk? I believe it does. If a particular system fails we have generally learned how to work around an individual failure. However if a problem that to be common in most of our systems, were to cause failures in all of those systems at the same instant, the consequences might be catastrophic. The Year 2000 problem has these characteristics"</w:t>
      </w:r>
    </w:p>
    <w:p>
      <w:pPr>
        <w:pStyle w:val="Normal"/>
        <w:jc w:val="both"/>
        <w:rPr>
          <w:lang w:val="en-GB"/>
        </w:rPr>
      </w:pPr>
      <w:r>
        <w:rPr>
          <w:lang w:val="en-GB"/>
        </w:rPr>
      </w:r>
    </w:p>
    <w:p>
      <w:pPr>
        <w:pStyle w:val="Normal"/>
        <w:jc w:val="both"/>
        <w:rPr/>
      </w:pPr>
      <w:r>
        <w:rPr/>
        <w:t>Begin 1998 gaven Bill Clinton en Treasury Secretary (Minister van Financien) Robert Rubin beide in aparte publieke verklaringen toe dat:</w:t>
      </w:r>
    </w:p>
    <w:p>
      <w:pPr>
        <w:pStyle w:val="Normal"/>
        <w:jc w:val="both"/>
        <w:rPr/>
      </w:pPr>
      <w:r>
        <w:rPr/>
      </w:r>
    </w:p>
    <w:p>
      <w:pPr>
        <w:pStyle w:val="Normal"/>
        <w:jc w:val="both"/>
        <w:rPr/>
      </w:pPr>
      <w:r>
        <w:rPr/>
        <w:t>A. Dat er een crisis in Azië is.</w:t>
      </w:r>
    </w:p>
    <w:p>
      <w:pPr>
        <w:pStyle w:val="Normal"/>
        <w:jc w:val="both"/>
        <w:rPr/>
      </w:pPr>
      <w:r>
        <w:rPr/>
        <w:t>B. Dat Japan voorop loopt bij deze crisis.</w:t>
      </w:r>
    </w:p>
    <w:p>
      <w:pPr>
        <w:pStyle w:val="Normal"/>
        <w:jc w:val="both"/>
        <w:rPr/>
      </w:pPr>
      <w:r>
        <w:rPr/>
        <w:t>C. Dat de ineenstorting van Azië de Amerikaanse economie in een recessie kan dompelen.</w:t>
      </w:r>
    </w:p>
    <w:p>
      <w:pPr>
        <w:pStyle w:val="Normal"/>
        <w:jc w:val="both"/>
        <w:rPr/>
      </w:pPr>
      <w:r>
        <w:rPr/>
        <w:t>D. De gevolgen van deze zaken de bedrijfswinsten en pensioenen kan vernietigen.</w:t>
      </w:r>
    </w:p>
    <w:p>
      <w:pPr>
        <w:pStyle w:val="Normal"/>
        <w:jc w:val="both"/>
        <w:rPr/>
      </w:pPr>
      <w:r>
        <w:rPr/>
      </w:r>
    </w:p>
    <w:p>
      <w:pPr>
        <w:pStyle w:val="Normal"/>
        <w:jc w:val="both"/>
        <w:rPr/>
      </w:pPr>
      <w:r>
        <w:rPr/>
        <w:t>Aangezien 1/3 van de Amerikaanse pensioenen op de beurs belegd zijn mag je dus concluderen dat beide heren het eigenlijk hebben over een aankomende beurscrash.</w:t>
      </w:r>
    </w:p>
    <w:p>
      <w:pPr>
        <w:pStyle w:val="Normal"/>
        <w:jc w:val="both"/>
        <w:rPr/>
      </w:pPr>
      <w:r>
        <w:rPr/>
        <w:t>Hoe kunnen wij in Europa in nog geen twee jaar hetzelfde bereiken waar de Amerikanen meer dan 10 jaar over gedaan hebben om er achter te komen dat er nog steeds geen definitieve oplossing is. Op een recente bijeenkomst van programmeurs in Europa bleek dat 85% nog niets aan dit probleem gedaan had, 11% het thema aan het onderzoeken was (fase 1) en maar 4% actief bezig was met een oplossing te vinden en uit te voeren.</w:t>
      </w:r>
    </w:p>
    <w:p>
      <w:pPr>
        <w:pStyle w:val="Normal"/>
        <w:jc w:val="both"/>
        <w:rPr/>
      </w:pPr>
      <w:r>
        <w:rPr/>
      </w:r>
    </w:p>
    <w:p>
      <w:pPr>
        <w:pStyle w:val="Normal"/>
        <w:jc w:val="both"/>
        <w:rPr/>
      </w:pPr>
      <w:r>
        <w:rPr/>
        <w:t>Maar laten we vooral duidelijk zijn over de datum en tijd. 1 Januari 2000, 00:00:01 is een alles of niks gok, die keihard is in geprogrammeerd in bijna alle software en chips. Reparatie programma's die maar 1 seconde langer nodig hebben dan deze datum en tijd, storten gewoon in elkaar en beginnen hun eindeloze werk van wat later bekend zal worden als het meest gevreesde computervirus aller tijden. Het virus kan immers nog jarenlang doorgegeven worden aan alle non-"compliant", maar ook "compliant" systemen.</w:t>
      </w:r>
    </w:p>
    <w:p>
      <w:pPr>
        <w:pStyle w:val="Normal"/>
        <w:jc w:val="both"/>
        <w:rPr/>
      </w:pPr>
      <w:r>
        <w:rPr/>
      </w:r>
    </w:p>
    <w:p>
      <w:pPr>
        <w:pStyle w:val="Normal"/>
        <w:jc w:val="both"/>
        <w:rPr/>
      </w:pPr>
      <w:r>
        <w:rPr/>
        <w:t xml:space="preserve">Waarom hebben we in Europa zolang gewacht met het oplossen van het Millennium probleem. Heel simpel: de overheid en banken hebben besloten voorrang te geven aan de introductie van de Euro. Ja, u ziet vandaag al op uw bankafschriften keurig het bedrag in guldens en in Euro's . Dat hebben de banken dus al mooi opgelost, zult u denken. Niets is minder waar. </w:t>
      </w:r>
    </w:p>
    <w:p>
      <w:pPr>
        <w:pStyle w:val="Normal"/>
        <w:jc w:val="both"/>
        <w:rPr/>
      </w:pPr>
      <w:r>
        <w:rPr/>
      </w:r>
    </w:p>
    <w:p>
      <w:pPr>
        <w:pStyle w:val="Normal"/>
        <w:jc w:val="both"/>
        <w:rPr/>
      </w:pPr>
      <w:r>
        <w:rPr/>
        <w:t xml:space="preserve">De Euro staat nog in de kinderschoenen en om het verhaal nog erger te maken blijkt dat de nieuwe, gedeeltelijk "compliant" Euro computers, hun data krijgen van verouderde niet "compliant" computersystemen die over de hele wereld met elkaar gekoppeld zijn. In Europa hebben we straks dus niet alleen te maken met een dubbel import probleem, maar ook een dubbel Millennium probleem, genaamd de Millennium Software Bug en de Euro Bug. De vraag of de Euro er in 2002 dan ook daadwerkelijk komt, zal met grote terughoudendheid beantwoord dienen te worden. Waarom lossen wij in Europa niet eerst het Millennium probleem op voordat we er nog een nieuw Euro probleem bij creëren. Het wordt al moeilijk genoeg de komende jaren. </w:t>
      </w:r>
    </w:p>
    <w:p>
      <w:pPr>
        <w:pStyle w:val="Normal"/>
        <w:jc w:val="both"/>
        <w:rPr/>
      </w:pPr>
      <w:r>
        <w:rPr/>
      </w:r>
    </w:p>
    <w:p>
      <w:pPr>
        <w:pStyle w:val="Normal"/>
        <w:jc w:val="both"/>
        <w:rPr/>
      </w:pPr>
      <w:r>
        <w:rPr/>
        <w:t>Toch dendert de Euro trein nog steeds in volle vaart door Europa en staat, volgens de laatste enquêtes, 69 procent van de bevolking en 84% van het bedrijfsleven achter de Euro. Ja, de Euro wordt al gezien als alternatief voor de Dollar en Yen. Europa als economisch fort tegen de financieel wereld-crisis. Wie denken we wel dat we zijn in Europa?</w:t>
      </w:r>
    </w:p>
    <w:p>
      <w:pPr>
        <w:pStyle w:val="Normal"/>
        <w:jc w:val="both"/>
        <w:rPr/>
      </w:pPr>
      <w:r>
        <w:rPr/>
      </w:r>
    </w:p>
    <w:p>
      <w:pPr>
        <w:pStyle w:val="Normal"/>
        <w:jc w:val="both"/>
        <w:rPr/>
      </w:pPr>
      <w:r>
        <w:rPr/>
        <w:t xml:space="preserve">De heer Duisenberg, president van de Europese Centrale Bank, zei, in zijn openings toespraak van 30 juli 1998, dat de belangrijkste taak van de ECB wordt om de bevolking vertrouwen te geven in de Euro. Quote: Dat kan alleen door consequente monetaire politiek, die de inflatie laag houdt en de Euro stabiel. Dat werkt beter dan duizend woorden. </w:t>
      </w:r>
    </w:p>
    <w:p>
      <w:pPr>
        <w:pStyle w:val="Normal"/>
        <w:jc w:val="both"/>
        <w:rPr/>
      </w:pPr>
      <w:r>
        <w:rPr/>
      </w:r>
    </w:p>
    <w:p>
      <w:pPr>
        <w:pStyle w:val="Normal"/>
        <w:jc w:val="both"/>
        <w:rPr/>
      </w:pPr>
      <w:r>
        <w:rPr/>
        <w:t xml:space="preserve">Ondertussen berekenen de Amerikaanse, Japanse, Duitse etc. economische onderzoeksbureau's allemaal een lagere groei vanwege de Azië-crisis en krijgen ook de Europese banken het steeds benauwder. De Britse premier Blair en zijn voorganger John Major zijn zo gek nog niet om eerst de kat uit de boom te kijken. Trouwens, dat de heer Duisenberg over twee jaar het roer overdraagt aan zijn Franse collega is waarschijnlijk de meest briljante stap die hij in zijn carrière genomen heeft. Wij wensen de ECB veel wijsheid en succes toe in de komende jaren met de hoop dat het Europese fort de aankomende orkaan kan doorstaan. </w:t>
      </w:r>
    </w:p>
    <w:p>
      <w:pPr>
        <w:pStyle w:val="Normal"/>
        <w:jc w:val="both"/>
        <w:rPr/>
      </w:pPr>
      <w:r>
        <w:rPr/>
      </w:r>
    </w:p>
    <w:p>
      <w:pPr>
        <w:pStyle w:val="Heading2"/>
        <w:rPr/>
      </w:pPr>
      <w:r>
        <w:rPr/>
        <w:t>3.1 HET MILLENNIUM PROBLEEM IN DE PRAKTIJK</w:t>
      </w:r>
    </w:p>
    <w:p>
      <w:pPr>
        <w:pStyle w:val="Normal"/>
        <w:jc w:val="both"/>
        <w:rPr/>
      </w:pPr>
      <w:r>
        <w:rPr/>
      </w:r>
    </w:p>
    <w:p>
      <w:pPr>
        <w:pStyle w:val="Normal"/>
        <w:jc w:val="both"/>
        <w:rPr/>
      </w:pPr>
      <w:r>
        <w:rPr/>
        <w:t xml:space="preserve">Wat zijn de gevolgen van het niet functioneren van onze computersystemen en netwerken? Om te beginnen zullen uw bankafschriften van geen kant meer kloppen en zal u iedere rekening die u krijgt, van wat voor bedrijf dan ook, zeer nauwkeurig moeten controleren. Al deze foutieve correspondentie en rekeningen zullen een ware stortvloed van klachten op gang brengen. Een klachtenstroom die afgehandeld zal moeten worden door het huidige personeelsbestand, dat bij een bedrijf verantwoordelijk is voor de klanten service. </w:t>
      </w:r>
    </w:p>
    <w:p>
      <w:pPr>
        <w:pStyle w:val="Normal"/>
        <w:jc w:val="both"/>
        <w:rPr/>
      </w:pPr>
      <w:r>
        <w:rPr/>
      </w:r>
    </w:p>
    <w:p>
      <w:pPr>
        <w:pStyle w:val="Normal"/>
        <w:jc w:val="both"/>
        <w:rPr/>
      </w:pPr>
      <w:r>
        <w:rPr/>
        <w:t xml:space="preserve">U vindt vandaag de dag de wachttijden bij de overheid en de PTT lang. Dit zal het paradijs zijn in vergelijking wat we na 1 januari 2000 zullen meemaken als we niet op tijd klaar zijn. Alle telefooncentrales en klanten service afdelingen zullen maandenlang volledig overbezet zijn, als ze überhaupt nog werken. Het Henny Huisman effect op grote schaal. </w:t>
      </w:r>
    </w:p>
    <w:p>
      <w:pPr>
        <w:pStyle w:val="Normal"/>
        <w:jc w:val="both"/>
        <w:rPr/>
      </w:pPr>
      <w:r>
        <w:rPr/>
      </w:r>
    </w:p>
    <w:p>
      <w:pPr>
        <w:pStyle w:val="Normal"/>
        <w:jc w:val="both"/>
        <w:rPr/>
      </w:pPr>
      <w:r>
        <w:rPr/>
        <w:t>Gedurende deze tijd van chaos waarin wij hopen dat het bedrijfsleven wakker wordt en definitief de adviezen van dit hoofdstuk zullen opvolgen, zal de lichte paniek die eind 1999 zijn kop al begint op te steken dramatische vormen gaan aannemen. Aangezien iedereen toch gewoon zijn rekeningen zal moeten blijven betalen om te kunnen eten, drinken, wonen en autorijden, zal er een run op de banken komen om aan contant geld te komen. Deze run op geld zal, zoals we hierboven al gezien hebben, de depressie inluiden.</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8:00Z</dcterms:created>
  <dc:creator>Een gewaarde Microsoft Klant</dc:creator>
  <dc:description/>
  <dc:language>en-US</dc:language>
  <cp:lastModifiedBy>Robin Ketelaars</cp:lastModifiedBy>
  <dcterms:modified xsi:type="dcterms:W3CDTF">2002-02-01T21:39:00Z</dcterms:modified>
  <cp:revision>3</cp:revision>
  <dc:subject/>
  <dc:title>DE GROTE BEWUSTZIJNS VERANDERING</dc:title>
</cp:coreProperties>
</file>