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DE GROTE BEWUSTZIJNSVERANDERING</w:t>
      </w:r>
    </w:p>
    <w:p>
      <w:pPr>
        <w:pStyle w:val="TextBody"/>
        <w:jc w:val="center"/>
        <w:rPr>
          <w:b/>
          <w:b/>
          <w:bCs/>
          <w:sz w:val="28"/>
        </w:rPr>
      </w:pPr>
      <w:r>
        <w:rPr>
          <w:b/>
          <w:bCs/>
          <w:sz w:val="28"/>
        </w:rPr>
        <w:t>VAN DE DUISTERNIS NAAR HET LICHT</w:t>
      </w:r>
    </w:p>
    <w:p>
      <w:pPr>
        <w:pStyle w:val="TextBody"/>
        <w:jc w:val="center"/>
        <w:rPr>
          <w:b/>
          <w:b/>
          <w:bCs/>
          <w:sz w:val="28"/>
        </w:rPr>
      </w:pPr>
      <w:r>
        <w:rPr>
          <w:b/>
          <w:bCs/>
          <w:sz w:val="28"/>
        </w:rPr>
      </w:r>
    </w:p>
    <w:p>
      <w:pPr>
        <w:pStyle w:val="TextBody"/>
        <w:jc w:val="center"/>
        <w:rPr>
          <w:b/>
          <w:b/>
          <w:bCs/>
          <w:sz w:val="28"/>
        </w:rPr>
      </w:pPr>
      <w:r>
        <w:rPr>
          <w:b/>
          <w:bCs/>
          <w:sz w:val="28"/>
        </w:rPr>
        <w:t>DIMENSIE  4</w:t>
      </w:r>
    </w:p>
    <w:p>
      <w:pPr>
        <w:pStyle w:val="TextBody"/>
        <w:jc w:val="center"/>
        <w:rPr>
          <w:sz w:val="24"/>
        </w:rPr>
      </w:pPr>
      <w:r>
        <w:rPr>
          <w:sz w:val="24"/>
        </w:rPr>
        <w:t>(april 1998)</w:t>
      </w:r>
    </w:p>
    <w:p>
      <w:pPr>
        <w:pStyle w:val="TextBody"/>
        <w:jc w:val="center"/>
        <w:rPr>
          <w:sz w:val="24"/>
        </w:rPr>
      </w:pPr>
      <w:r>
        <w:rPr>
          <w:sz w:val="24"/>
        </w:rPr>
      </w:r>
    </w:p>
    <w:p>
      <w:pPr>
        <w:pStyle w:val="Heading1"/>
        <w:rPr/>
      </w:pPr>
      <w:r>
        <w:rPr/>
        <w:t>4. HOE LANG ZAL DE DEPRESSIE DUREN?</w:t>
      </w:r>
    </w:p>
    <w:p>
      <w:pPr>
        <w:pStyle w:val="Normal"/>
        <w:jc w:val="both"/>
        <w:rPr/>
      </w:pPr>
      <w:r>
        <w:rPr/>
      </w:r>
    </w:p>
    <w:p>
      <w:pPr>
        <w:pStyle w:val="Normal"/>
        <w:jc w:val="both"/>
        <w:rPr/>
      </w:pPr>
      <w:r>
        <w:rPr/>
        <w:t>In het tempo waarop vandaag de bovenstaande problemen aangepakt worden is het de verwachting dat de depressie tussen de 8-10 jaar zal duren. Over de sociale onrust die een depressie met zich meebrengt willen wij geen voorspellingen doen. De geschiedenisboeken staan er vol van. Vol met verhalen van mensen die allemaal dachten dat het niet zover zou komen. Geheel onvoorbereid werden zij geconfronteerd met een crisis die de rest van hun leven en dat van hun familie voor altijd zou veranderen.</w:t>
      </w:r>
    </w:p>
    <w:p>
      <w:pPr>
        <w:pStyle w:val="Normal"/>
        <w:jc w:val="both"/>
        <w:rPr/>
      </w:pPr>
      <w:r>
        <w:rPr/>
      </w:r>
    </w:p>
    <w:p>
      <w:pPr>
        <w:pStyle w:val="Normal"/>
        <w:jc w:val="both"/>
        <w:rPr/>
      </w:pPr>
      <w:r>
        <w:rPr/>
        <w:t>Kunt u zich een periode in de geschiedenis herinneren waarbij gedurende een geheel mensenleven er alleen maar groei en voorspoed was? Praat eens met uw vader, moeder of opa, oma en zij zullen u van het tegendeel overtuigen. In de eerste 50 jaar van de 20ste eeuw werd de ene crisis door de andere opgevolgd in Europa. Een goed huisvader c.q. huisvrouw is voorbereid en laat het niet zover komen. Een goed huisvader valt niet in herhaling.</w:t>
      </w:r>
    </w:p>
    <w:p>
      <w:pPr>
        <w:pStyle w:val="Normal"/>
        <w:jc w:val="both"/>
        <w:rPr/>
      </w:pPr>
      <w:r>
        <w:rPr/>
        <w:t xml:space="preserve"> </w:t>
      </w:r>
    </w:p>
    <w:p>
      <w:pPr>
        <w:pStyle w:val="Heading2"/>
        <w:rPr/>
      </w:pPr>
      <w:r>
        <w:rPr/>
        <w:t>4.1 MAAR DIT KEER ZAL HET ANDERS GAAN!</w:t>
      </w:r>
    </w:p>
    <w:p>
      <w:pPr>
        <w:pStyle w:val="Normal"/>
        <w:jc w:val="both"/>
        <w:rPr/>
      </w:pPr>
      <w:r>
        <w:rPr/>
      </w:r>
    </w:p>
    <w:p>
      <w:pPr>
        <w:pStyle w:val="Normal"/>
        <w:jc w:val="both"/>
        <w:rPr/>
      </w:pPr>
      <w:r>
        <w:rPr/>
        <w:t xml:space="preserve">De meeste mensen zullen echter net als een struisvogel hun kop in het zand steken en geen enkele stap nemen om deze aankomende crisis het hoofd te bieden. De overheid, de banken of een of andere held op een wit paard zal toch wel net op tijd (2 voor 12) met de oplossing komen die alle bovenstaande en onderstaande Millennium Crisis Pyramide problemen als sneeuw voor de zon zal doen verdwijnen. Dit dachten ook de meeste mensen net voor de Eerste wereldoorlog, de Russische Revolutie, de Beurscrash van 1929, de Tweede Wereldoorlog, De val van de Berlijnse Muur en het Communisme en nu de Azië-crisis. </w:t>
      </w:r>
    </w:p>
    <w:p>
      <w:pPr>
        <w:pStyle w:val="Normal"/>
        <w:jc w:val="both"/>
        <w:rPr/>
      </w:pPr>
      <w:r>
        <w:rPr/>
      </w:r>
    </w:p>
    <w:p>
      <w:pPr>
        <w:pStyle w:val="Normal"/>
        <w:jc w:val="both"/>
        <w:rPr/>
      </w:pPr>
      <w:r>
        <w:rPr/>
        <w:t xml:space="preserve">Iedere keer horen we opnieuw "MAAR DIT KEER ZAL HET ANDERS GAAN". Iedereen die anders beweerd is een doemdenker en paniekveroorzaker. En paniek veroorzaken in het nette Nederland is taboe. Wij kunnen u echter verzekeren dat het creëren van een nog beheersbare onrust, waarvoor je nog een paar jaar de tijd hebt om deze op te lossen, een veel verantwoordelijkere en socialere actie is, dan om de bevolking in het volgende Millennium te vertellen dat het te laat is en er niets meer aan te doen valt. Dan creëer je pas echte paniek en chaos waaraan tijdelijk niets meer aan te doen valt. </w:t>
      </w:r>
    </w:p>
    <w:p>
      <w:pPr>
        <w:pStyle w:val="Normal"/>
        <w:jc w:val="both"/>
        <w:rPr/>
      </w:pPr>
      <w:r>
        <w:rPr/>
      </w:r>
    </w:p>
    <w:p>
      <w:pPr>
        <w:pStyle w:val="Normal"/>
        <w:jc w:val="both"/>
        <w:rPr/>
      </w:pPr>
      <w:r>
        <w:rPr/>
        <w:t xml:space="preserve">Een van de meeste bekende paniek veroorzakers van de dertiger jaren was Winston Churchill. Toen Winston Churchill in de beurscrash van 1929 bijna al zijn familiekapitaal verloor, besloot hij de waarheid te vertellen over de toenmalige economische, sociale en militaire situatie in de wereld. Op deze manier probeerde hij andere mensen te behoeden voor de ellende die hij na de beurscrash persoonlijk had meegemaakt. Wat bijna niemand weet is dat Winston Churchill in het geheim gesteund werd door een groep van machtige politici en zakenlieden die hem gebruikte om de bevolking voor te bereiden op de aankomende crisis. </w:t>
      </w:r>
    </w:p>
    <w:p>
      <w:pPr>
        <w:pStyle w:val="Normal"/>
        <w:jc w:val="both"/>
        <w:rPr/>
      </w:pPr>
      <w:r>
        <w:rPr/>
      </w:r>
    </w:p>
    <w:p>
      <w:pPr>
        <w:pStyle w:val="Normal"/>
        <w:jc w:val="both"/>
        <w:rPr/>
      </w:pPr>
      <w:r>
        <w:rPr/>
        <w:t xml:space="preserve">Het dieptepunt in de carrière van Churchill was de dag dat Neville Chamberlain in 1938 na een gesprek met Hitler, wuivend met het door hem en Hitler getekende "Pakt van München" uit het vliegtuig stapte. Hitler was toen nog de man die de Duitse economie uit het slop gehaald had en niet de machtswellusteling en massamoordenaar die hij later zou worden. De bevolking was uitzinnig van vreugde, want er zou nooit meer financiële, sociale en militaire onrust, paniek en ellende bestaan in de wereld. </w:t>
      </w:r>
    </w:p>
    <w:p>
      <w:pPr>
        <w:pStyle w:val="Normal"/>
        <w:jc w:val="both"/>
        <w:rPr/>
      </w:pPr>
      <w:r>
        <w:rPr/>
      </w:r>
    </w:p>
    <w:p>
      <w:pPr>
        <w:pStyle w:val="Normal"/>
        <w:jc w:val="both"/>
        <w:rPr/>
      </w:pPr>
      <w:r>
        <w:rPr/>
        <w:t>Churchill werd uitgemaakt voor een gevaarlijke gek en moest bijna zijn werk opgeven en het land verlaten. Nog geen jaar later begon de Tweede Wereldoorlog en werd Churchill een van de grootste leiders die de Westerse wereld ooit gekend heeft. Neville Chaimberlain had in 1938 de grootste fout gemaakt die een politicus maar kan bedenken. Die fout was dat hij in een tijd van crisis uit zwakte ging onderhandelen in plaats van harde acties te ondernemen om het tij te keren. Neville Chaimberlain kocht een jaar van redelijke rust, voorspoed en illusies in ruil voor 5 jaar van wereldwijde chaos en ellende. Had hij in 1938 keihard ingegrepen dan was er waarschijnlijk geen Tweede Wereldoorlog geweest en alleen maar een crisis op regionale schaal.</w:t>
      </w:r>
    </w:p>
    <w:p>
      <w:pPr>
        <w:pStyle w:val="Normal"/>
        <w:jc w:val="both"/>
        <w:rPr/>
      </w:pPr>
      <w:r>
        <w:rPr/>
      </w:r>
    </w:p>
    <w:p>
      <w:pPr>
        <w:pStyle w:val="Normal"/>
        <w:jc w:val="both"/>
        <w:rPr/>
      </w:pPr>
      <w:r>
        <w:rPr/>
        <w:t>Misschien kunt u nu beter begrijpen, waarom Frits Bolkestein van de VVD zo'n probleem maakt over de defensiebegroting en begrotingstekort bij de formering van de paarse coalitie. Misschien zou hij er zelfs in op moeten nemen dat hij en Kok het Minister Presidentschap zouden moeten delen. Kok, als socialist, voor 1 januari 2000 en Bolkestein  van het volgende Millennium. Bolkestein is ons al vaker opgevallen als een persoon die moeilijke situaties niet uit de weg gaat en actie boven eindeloos vergaderen stelt. Zulke mensen zullen keihard nodig zijn in de komende jaren. Dit is dus geen oproep voor een sterke man, maar voor een wijze man die ons behoedt voor onnodige ellende. Zachte heelmeesters maken immers stinkende wonden.</w:t>
      </w:r>
    </w:p>
    <w:p>
      <w:pPr>
        <w:pStyle w:val="Normal"/>
        <w:jc w:val="both"/>
        <w:rPr/>
      </w:pPr>
      <w:r>
        <w:rPr/>
      </w:r>
    </w:p>
    <w:p>
      <w:pPr>
        <w:pStyle w:val="Normal"/>
        <w:jc w:val="both"/>
        <w:rPr/>
      </w:pPr>
      <w:r>
        <w:rPr/>
        <w:t xml:space="preserve">De meeste politici lopen echter nog steeds zonder schroom achter de Fidelities van deze wereld aan. Als u nog steeds de illusie heeft dat de huidige politici wat geleerd hebben van de geschiedenis in de afgelopen honderd jaar, even het volgende: </w:t>
      </w:r>
    </w:p>
    <w:p>
      <w:pPr>
        <w:pStyle w:val="Normal"/>
        <w:jc w:val="both"/>
        <w:rPr/>
      </w:pPr>
      <w:r>
        <w:rPr/>
      </w:r>
    </w:p>
    <w:p>
      <w:pPr>
        <w:pStyle w:val="Normal"/>
        <w:jc w:val="both"/>
        <w:rPr/>
      </w:pPr>
      <w:r>
        <w:rPr/>
        <w:t xml:space="preserve">Bij de Irak, Joegoslavië, Israel, Azië etc. crisissen komen de hele dag politici uit het vliegtuig stappen met wapperende papiertjes die er uiteindelijk de oorzaak van zullen zijn, dat de aankomende financiële crisis zal omslaan in een wereldwijde chaos en depressie. Financiële paniek of natuurrampen zijn immers ALTIJD de katalysator, starter of "Trigger" geweest voor wereldwijde onrust. Aan deze triggers kunnen we trouwens ook de EMP ofwel Electro Magnetic Pulse toevoegen ofwel een electromagnetische ontlading door de Zon of Bom die alle micro electronica op aarde kan doorbranden. De effecten zijn hetzelfde als een Millennium Software Bug alleen het tijdstip is niet exact te voorspellen. </w:t>
      </w:r>
    </w:p>
    <w:p>
      <w:pPr>
        <w:pStyle w:val="Normal"/>
        <w:jc w:val="both"/>
        <w:rPr/>
      </w:pPr>
      <w:r>
        <w:rPr/>
      </w:r>
    </w:p>
    <w:p>
      <w:pPr>
        <w:pStyle w:val="Normal"/>
        <w:jc w:val="both"/>
        <w:rPr/>
      </w:pPr>
      <w:r>
        <w:rPr/>
        <w:t>Net zoals bij de gezondheidszorg wordt er teveel gekeken naar symptoom bestrijding in plaats van het aanpakken van de daadwerkelijke oorzaak. Het is immers beter om een beetje pijn te lijden tijdens de genezing dan de rest van je leven kreupel en ellendig rond te lopen.</w:t>
      </w:r>
    </w:p>
    <w:p>
      <w:pPr>
        <w:pStyle w:val="Normal"/>
        <w:jc w:val="both"/>
        <w:rPr/>
      </w:pPr>
      <w:r>
        <w:rPr/>
        <w:t xml:space="preserve">Vandaag is het nog mogelijk om voor het jaar 2000 schoon schip te maken. Wanneer we dit niet doen dan zullen de komende 10 jaar voor hen die zich niet innerlijk voorbereid hebben rampzalig zijn. Zij die nog in dromenland verkeren zullen de meest pijnlijke en ellendige jaren van hun leven meemaken waarin zij alles zullen verliezen wat hen ooit dierbaar was. Onwetendheid en de daaruit voortvloeiende illusies zorgen ervoor dat ons ego "MIJ KAN TOCH NIETS GEBEUREN" zich vastklampt aan een realiteit die allang niet meer bestaat en ook nooit bestaan heeft. </w:t>
      </w:r>
    </w:p>
    <w:p>
      <w:pPr>
        <w:pStyle w:val="Normal"/>
        <w:jc w:val="both"/>
        <w:rPr/>
      </w:pPr>
      <w:r>
        <w:rPr/>
      </w:r>
    </w:p>
    <w:p>
      <w:pPr>
        <w:pStyle w:val="Normal"/>
        <w:jc w:val="both"/>
        <w:rPr/>
      </w:pPr>
      <w:r>
        <w:rPr/>
        <w:t>Iedereen die  spreekt als de nieuwe tijds Internetters, Politicy, Moneymakers, zullen zo snel mogelijk vergeten worden door deze dromers, omdat de waarheid over zichzelf voor hen gewoonweg te pijnlijk is. Voor miljarden mensen zal dit betekenen dat ze straks geheel onvoorbereid een crisis ingaan die hun hele leven voorgoed zal veranderen. Degenenen echter, die dit boek hebben gelezen en vandaag actie ondernemen, bepalen zelf hoe de toekomst en dat van hun kinderen eruit zal zien.</w:t>
      </w:r>
    </w:p>
    <w:p>
      <w:pPr>
        <w:pStyle w:val="Normal"/>
        <w:jc w:val="both"/>
        <w:rPr/>
      </w:pPr>
      <w:r>
        <w:rPr/>
      </w:r>
    </w:p>
    <w:p>
      <w:pPr>
        <w:pStyle w:val="Heading2"/>
        <w:rPr/>
      </w:pPr>
      <w:r>
        <w:rPr/>
        <w:t>4.2 IS DEZE WERELDCRISIS TE VOORKOMEN?</w:t>
      </w:r>
    </w:p>
    <w:p>
      <w:pPr>
        <w:pStyle w:val="Normal"/>
        <w:jc w:val="both"/>
        <w:rPr/>
      </w:pPr>
      <w:r>
        <w:rPr/>
      </w:r>
    </w:p>
    <w:p>
      <w:pPr>
        <w:pStyle w:val="Normal"/>
        <w:jc w:val="both"/>
        <w:rPr/>
      </w:pPr>
      <w:r>
        <w:rPr/>
        <w:t>Ja! Het feit is echter dat zowel de overheid, banken, bedrijfsleven en particulieren absoluut niet op de hoogte zijn van deze problematiek en rustig op hun stoel zitten af te wachten totdat de bui overwaait. Wij kunnen u verzekeren dat deze bui niet zal overwaaien, wanneer we vandaag niet beginnen om van bewustzijn te veranderen.</w:t>
      </w:r>
    </w:p>
    <w:p>
      <w:pPr>
        <w:pStyle w:val="Normal"/>
        <w:jc w:val="both"/>
        <w:rPr/>
      </w:pPr>
      <w:r>
        <w:rPr/>
      </w:r>
    </w:p>
    <w:p>
      <w:pPr>
        <w:pStyle w:val="Normal"/>
        <w:jc w:val="both"/>
        <w:rPr/>
      </w:pPr>
      <w:r>
        <w:rPr/>
        <w:t xml:space="preserve">De Millennium Crisis Pyramide zou de hoogste prioriteit moeten krijgen in ieder verkiezingsprogramma of coalitie vorming. Onze onderbewuste politici hebben het echter over hoe ze nog meer geld kunnen uitgeven aan loonsverhogingen, begrotingstekorten, pensioenen, defensie, ziekenzorg etc.. Allemaal hoogst belangrijke zaken, maar natuurlijk absoluut zinloos als de Aardse Titanic al aan het zinken is. Wordt het geen tijd om bewustzijnsverandering als post in de begroting op te nemen en hier een Minister voor aan te stellen. Nederland zou dan het eerste land ter wereld zijn met een Minister van Bewustzijns zaken.  </w:t>
      </w:r>
    </w:p>
    <w:p>
      <w:pPr>
        <w:pStyle w:val="Normal"/>
        <w:jc w:val="both"/>
        <w:rPr/>
      </w:pPr>
      <w:r>
        <w:rPr/>
      </w:r>
    </w:p>
    <w:p>
      <w:pPr>
        <w:pStyle w:val="Normal"/>
        <w:jc w:val="both"/>
        <w:rPr/>
      </w:pPr>
      <w:r>
        <w:rPr/>
        <w:t xml:space="preserve">Beste lezers, al deze discussies zijn absolute tijdverspilling als de overheid de Millennium Crisis Pyramide problemen vandaag niet aanpakt! Wanneer de politici met deze discussies doorgaan bestaat er straks geen pensioen meer. Dan is er geen geld meer voor de ziekenzorg en is de werkeloosheid zo hoog gestegen, dat iedereen wel voor de helft van het huidige salaris zijn baan wil behouden. Dan staat Nederland in het ergste geval voor 2/3 onder water en is van een Polder Model niets meer te bekennen. </w:t>
      </w:r>
    </w:p>
    <w:p>
      <w:pPr>
        <w:pStyle w:val="Normal"/>
        <w:jc w:val="both"/>
        <w:rPr/>
      </w:pPr>
      <w:r>
        <w:rPr/>
      </w:r>
    </w:p>
    <w:p>
      <w:pPr>
        <w:pStyle w:val="Normal"/>
        <w:jc w:val="both"/>
        <w:rPr/>
      </w:pPr>
      <w:r>
        <w:rPr/>
        <w:t>Hoe eerder er vandaag ingegrepen wordt door het collectieve eenheidsbewustzijn van onze bevolking te veranderen, hoe korter de depressie zal duren. Als we echter reëel zijn is het echter al te laat om het tij voor het jaar 2000 volledig te keren. Laten we dan ook maar hopen dat het kleinste probleem van De Millennium Crisis Pyramide genaamd De Millennium Software Bug met een sisser zal aflopen.</w:t>
      </w:r>
    </w:p>
    <w:p>
      <w:pPr>
        <w:pStyle w:val="Normal"/>
        <w:jc w:val="both"/>
        <w:rPr/>
      </w:pPr>
      <w:r>
        <w:rPr/>
      </w:r>
    </w:p>
    <w:p>
      <w:pPr>
        <w:pStyle w:val="Normal"/>
        <w:jc w:val="both"/>
        <w:rPr/>
      </w:pPr>
      <w:r>
        <w:rPr/>
        <w:t xml:space="preserve">Maar laten we over een ding duidelijk zijn. Wanneer de Nederlandse burger tijdens de verkiezingen van 2002 niet het kaf van het koren scheidt in de regering dan zal het met ons landje snel bergafwaarts gaan vanaf 2002. Het wordt weer tijd om mensen in onze volksvertegenwoordiging te kiezen die iets verder kijken dan hun neus lang is. Het wordt tijd om mensen te kiezen die bewustzijnsverandering centraal stellen in het verkiezingsprogramma. Zo niet dan zal het sociale vangnet dat nog geen 50 jaar bestaat, volledig wegvallen. </w:t>
      </w:r>
    </w:p>
    <w:p>
      <w:pPr>
        <w:pStyle w:val="Normal"/>
        <w:jc w:val="both"/>
        <w:rPr/>
      </w:pPr>
      <w:r>
        <w:rPr/>
      </w:r>
    </w:p>
    <w:p>
      <w:pPr>
        <w:pStyle w:val="Normal"/>
        <w:jc w:val="both"/>
        <w:rPr/>
      </w:pPr>
      <w:r>
        <w:rPr/>
        <w:t>Wij zijn benieuwd wanneer de nieuwe Minister President van Nederland, net zoals Bill Clinton, met een verklaring op de TV en/of krant komt. Wordt het een Chaimberlain of Churchill? Dat is de vraag.</w:t>
      </w:r>
    </w:p>
    <w:p>
      <w:pPr>
        <w:pStyle w:val="Normal"/>
        <w:jc w:val="both"/>
        <w:rPr/>
      </w:pPr>
      <w:r>
        <w:rPr/>
      </w:r>
    </w:p>
    <w:p>
      <w:pPr>
        <w:pStyle w:val="Heading2"/>
        <w:rPr/>
      </w:pPr>
      <w:r>
        <w:rPr/>
        <w:t>4.3 MAAR ALS DE TOPEXPERTS HET NU MIS HEBBEN?</w:t>
      </w:r>
    </w:p>
    <w:p>
      <w:pPr>
        <w:pStyle w:val="Normal"/>
        <w:jc w:val="both"/>
        <w:rPr/>
      </w:pPr>
      <w:r>
        <w:rPr/>
      </w:r>
    </w:p>
    <w:p>
      <w:pPr>
        <w:pStyle w:val="Normal"/>
        <w:jc w:val="both"/>
        <w:rPr/>
      </w:pPr>
      <w:r>
        <w:rPr/>
        <w:t xml:space="preserve">Maar ook al zou dit DOEM scenario maar voor 1% uitkomen, dan betekent dit cumulatief het faillissement van miljoenen bedrijven en particulieren in Nederland en een kapitaalsvernietiging waarbij de Beurscrash van 1929 volledig in het niet valt. Half 1997 besloten wij dan ook het roer volledig om te gooien en ons naast Internet en de gezondheidszorg volledig af te stemmen op de Millennium Crisis Pyramide. Hoe langer wij er mee bezig zijn, des te meer ontwikkelingen er plaatsvinden die de bovengenoemde voorspellingen steeds meer onderbouwen. Ontwikkelingen en feiten die u kunt vinden in dit boek. </w:t>
      </w:r>
    </w:p>
    <w:p>
      <w:pPr>
        <w:pStyle w:val="Normal"/>
        <w:jc w:val="both"/>
        <w:rPr/>
      </w:pPr>
      <w:r>
        <w:rPr/>
      </w:r>
    </w:p>
    <w:p>
      <w:pPr>
        <w:pStyle w:val="Normal"/>
        <w:jc w:val="both"/>
        <w:rPr/>
      </w:pPr>
      <w:r>
        <w:rPr/>
        <w:t xml:space="preserve">Wij blijven echter positief over de toekomst, maar dan wel met een verzekeringspolis in onze achterzak, die, mocht het fout gaan in staat is, huis en haard in veiligheid te brengen voordat het onweer daadwerkelijk losbarst! Over de stappen die de overheid, energiebedrijven, banken, bedrijfsleven en particulieren vandaag MOETEN nemen om niet (innerlijk) failliet te gaan in de komende jaren en bewusteloos te blijven, leest u in de volgende hoofdstukken meer. </w:t>
      </w:r>
    </w:p>
    <w:p>
      <w:pPr>
        <w:pStyle w:val="Normal"/>
        <w:jc w:val="both"/>
        <w:rPr/>
      </w:pPr>
      <w:r>
        <w:rPr/>
      </w:r>
    </w:p>
    <w:p>
      <w:pPr>
        <w:pStyle w:val="Normal"/>
        <w:jc w:val="both"/>
        <w:rPr/>
      </w:pPr>
      <w:r>
        <w:rPr/>
      </w:r>
    </w:p>
    <w:p>
      <w:pPr>
        <w:pStyle w:val="Plattetekst2"/>
        <w:rPr/>
      </w:pPr>
      <w:r>
        <w:rPr/>
        <w:t>ZULLEN WE OOK DIT KEER WEER IN HERHALING VALLEN OF BESLUITEN WE ONZE TOEKOMST PROGRESSIEF TE VERANDER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Contents1">
    <w:name w:val="TOC 1"/>
    <w:basedOn w:val="Normal"/>
    <w:next w:val="Normal"/>
    <w:pPr>
      <w:tabs>
        <w:tab w:val="clear" w:pos="708"/>
        <w:tab w:val="right" w:pos="9525" w:leader="dot"/>
      </w:tabs>
      <w:overflowPunct w:val="false"/>
      <w:autoSpaceDE w:val="false"/>
      <w:textAlignment w:val="baseline"/>
    </w:pPr>
    <w:rPr>
      <w:sz w:val="20"/>
      <w:szCs w:val="20"/>
      <w:lang w:val="en-US"/>
    </w:rPr>
  </w:style>
  <w:style w:type="paragraph" w:styleId="Contents2">
    <w:name w:val="TOC 2"/>
    <w:basedOn w:val="Normal"/>
    <w:next w:val="Normal"/>
    <w:pPr>
      <w:tabs>
        <w:tab w:val="clear" w:pos="708"/>
        <w:tab w:val="right" w:pos="9525" w:leader="dot"/>
      </w:tabs>
      <w:overflowPunct w:val="false"/>
      <w:autoSpaceDE w:val="false"/>
      <w:ind w:left="200" w:hanging="0"/>
      <w:textAlignment w:val="baseline"/>
    </w:pPr>
    <w:rPr>
      <w:sz w:val="20"/>
      <w:szCs w:val="20"/>
      <w:lang w:val="en-US"/>
    </w:rPr>
  </w:style>
  <w:style w:type="paragraph" w:styleId="BodyText3">
    <w:name w:val="Body Text 3"/>
    <w:basedOn w:val="Normal"/>
    <w:qFormat/>
    <w:pPr>
      <w:overflowPunct w:val="false"/>
      <w:autoSpaceDE w:val="false"/>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2">
    <w:name w:val="Platte tekst 2"/>
    <w:basedOn w:val="Normal"/>
    <w:qFormat/>
    <w:pPr>
      <w:jc w:val="cente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52:00Z</dcterms:created>
  <dc:creator>Een gewaarde Microsoft Klant</dc:creator>
  <dc:description/>
  <dc:language>en-US</dc:language>
  <cp:lastModifiedBy>Robin Ketelaars</cp:lastModifiedBy>
  <dcterms:modified xsi:type="dcterms:W3CDTF">2002-02-01T21:39:00Z</dcterms:modified>
  <cp:revision>3</cp:revision>
  <dc:subject/>
  <dc:title>DE GROTE BEWUSTZIJNS VERANDERING</dc:title>
</cp:coreProperties>
</file>