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Normal"/>
        <w:jc w:val="both"/>
        <w:rPr/>
      </w:pPr>
      <w:r>
        <w:rPr/>
      </w:r>
    </w:p>
    <w:p>
      <w:pPr>
        <w:pStyle w:val="Normal"/>
        <w:jc w:val="both"/>
        <w:rPr/>
      </w:pPr>
      <w:r>
        <w:rPr/>
      </w:r>
    </w:p>
    <w:p>
      <w:pPr>
        <w:pStyle w:val="Normal"/>
        <w:jc w:val="both"/>
        <w:rPr/>
      </w:pPr>
      <w:r>
        <w:rPr/>
      </w:r>
    </w:p>
    <w:p>
      <w:pPr>
        <w:pStyle w:val="TextBody"/>
        <w:jc w:val="center"/>
        <w:rPr>
          <w:b/>
          <w:b/>
          <w:bCs/>
          <w:sz w:val="28"/>
        </w:rPr>
      </w:pPr>
      <w:r>
        <w:rPr>
          <w:b/>
          <w:bCs/>
          <w:sz w:val="28"/>
        </w:rPr>
        <w:t>DE GROTE BEWUSTZIJNSVERANDERING</w:t>
      </w:r>
    </w:p>
    <w:p>
      <w:pPr>
        <w:pStyle w:val="TextBody"/>
        <w:jc w:val="center"/>
        <w:rPr>
          <w:b/>
          <w:b/>
          <w:bCs/>
          <w:sz w:val="28"/>
        </w:rPr>
      </w:pPr>
      <w:r>
        <w:rPr>
          <w:b/>
          <w:bCs/>
          <w:sz w:val="28"/>
        </w:rPr>
        <w:t>VAN DE DUISTERNIS NAAR HET LICHT</w:t>
      </w:r>
    </w:p>
    <w:p>
      <w:pPr>
        <w:pStyle w:val="TextBody"/>
        <w:jc w:val="center"/>
        <w:rPr>
          <w:b/>
          <w:b/>
          <w:bCs/>
          <w:sz w:val="28"/>
        </w:rPr>
      </w:pPr>
      <w:r>
        <w:rPr>
          <w:b/>
          <w:bCs/>
          <w:sz w:val="28"/>
        </w:rPr>
      </w:r>
    </w:p>
    <w:p>
      <w:pPr>
        <w:pStyle w:val="TextBody"/>
        <w:jc w:val="center"/>
        <w:rPr>
          <w:b/>
          <w:b/>
          <w:bCs/>
          <w:sz w:val="28"/>
        </w:rPr>
      </w:pPr>
      <w:r>
        <w:rPr>
          <w:b/>
          <w:bCs/>
          <w:sz w:val="28"/>
        </w:rPr>
        <w:t>DIMENSIE  5</w:t>
      </w:r>
    </w:p>
    <w:p>
      <w:pPr>
        <w:pStyle w:val="TextBody"/>
        <w:jc w:val="center"/>
        <w:rPr>
          <w:sz w:val="24"/>
        </w:rPr>
      </w:pPr>
      <w:r>
        <w:rPr>
          <w:sz w:val="24"/>
        </w:rPr>
        <w:t>(mei 1998)</w:t>
      </w:r>
    </w:p>
    <w:p>
      <w:pPr>
        <w:pStyle w:val="TextBody"/>
        <w:jc w:val="center"/>
        <w:rPr>
          <w:sz w:val="24"/>
        </w:rPr>
      </w:pPr>
      <w:r>
        <w:rPr>
          <w:sz w:val="24"/>
        </w:rPr>
      </w:r>
    </w:p>
    <w:p>
      <w:pPr>
        <w:pStyle w:val="Heading1"/>
        <w:rPr/>
      </w:pPr>
      <w:r>
        <w:rPr/>
        <w:t xml:space="preserve">5. DE NIEUWE WERELD, EEN INTRODUCTIE </w:t>
      </w:r>
    </w:p>
    <w:p>
      <w:pPr>
        <w:pStyle w:val="Normal"/>
        <w:jc w:val="both"/>
        <w:rPr/>
      </w:pPr>
      <w:r>
        <w:rPr/>
      </w:r>
    </w:p>
    <w:p>
      <w:pPr>
        <w:pStyle w:val="Normal"/>
        <w:jc w:val="both"/>
        <w:rPr/>
      </w:pPr>
      <w:r>
        <w:rPr/>
        <w:t xml:space="preserve">De nieuwe wereld zal gebaseerd zijn op 7 hoofdpijlers genaamd: Het Nieuwe Bewustzijn, Het Nieuwe Onderwijs, De Nieuwe Gezondheidsleer, De Nieuwe Levenskunst, De Nieuwe Naastenzorg, De Nieuwe Technologie en De Nieuwe Levensfilosofie. Vooral Het Nieuwe Bewustzijn zal centraal staan bij de andere 6 facetten van de wereld in het volgende Millennium. Het gaat immers om bewustzijnsverandering in alle facetten van onze samenleving. Zonder eerst van bewustzijn te veranderen is geen vernieuwing en positieve progressieve evolutie mogelijk. </w:t>
      </w:r>
    </w:p>
    <w:p>
      <w:pPr>
        <w:pStyle w:val="Normal"/>
        <w:jc w:val="both"/>
        <w:rPr/>
      </w:pPr>
      <w:r>
        <w:rPr/>
      </w:r>
    </w:p>
    <w:p>
      <w:pPr>
        <w:pStyle w:val="Normal"/>
        <w:jc w:val="both"/>
        <w:rPr/>
      </w:pPr>
      <w:r>
        <w:rPr/>
        <w:t>De echte nieuwe wereld zal geen op uiterlijkheden  gebaseerde “New Deal" zijn zoals we van president Rooseveld  in de dertiger jaren gepresenteerd kregen om de economische problemen op te lossen. Hoe hard het ook klink, niet de “New Deal” maar de 2</w:t>
      </w:r>
      <w:r>
        <w:rPr>
          <w:vertAlign w:val="superscript"/>
        </w:rPr>
        <w:t>e</w:t>
      </w:r>
      <w:r>
        <w:rPr/>
        <w:t xml:space="preserve"> Wereldoorlog haalde Amerika economisch uit het slop. Met deze op uiterlijkheden gebaseerde “New Deals” val je uiteindelijk altijd weer in herhaling, en dat is nu net het gene dat we in het nieuwe Millennium willen voorkomen.</w:t>
      </w:r>
    </w:p>
    <w:p>
      <w:pPr>
        <w:pStyle w:val="Normal"/>
        <w:jc w:val="both"/>
        <w:rPr/>
      </w:pPr>
      <w:r>
        <w:rPr/>
      </w:r>
    </w:p>
    <w:p>
      <w:pPr>
        <w:pStyle w:val="Heading3"/>
        <w:rPr/>
      </w:pPr>
      <w:r>
        <w:rPr/>
        <w:t>5.1.1 HET NIEUWE BEWUSTZIJN</w:t>
      </w:r>
    </w:p>
    <w:p>
      <w:pPr>
        <w:pStyle w:val="Heading3"/>
        <w:rPr/>
      </w:pPr>
      <w:r>
        <w:rPr/>
      </w:r>
    </w:p>
    <w:p>
      <w:pPr>
        <w:pStyle w:val="Normal"/>
        <w:jc w:val="both"/>
        <w:rPr/>
      </w:pPr>
      <w:r>
        <w:rPr/>
        <w:t>Het nieuwe bewustzijn zal een einde maken aan alle uiterlijke problemen die we vandaag op onze aarde kennen. Door het oplossen van ons onverwerkte verleden en 7 lichamelijke en 27 geestelijke stress veroorzakers zal de mens weer voor het eerst in staat zijn de innerlijke weg naar huis ofwel het eenheidsbewustzijn te lopen. Na deze grote schoonmaak van het onderbewustzijn en EGO zal hij hierna besluiten om niets meer buiten zich te zien maar alles weer in zichzelf op te lossen tot een geheel. Het verhaal van de Heilige Graal welke de zoektocht naar deze innerlijke weg al honderden jaren onder de mensen probeert zal weer een levende legende worden.</w:t>
      </w:r>
    </w:p>
    <w:p>
      <w:pPr>
        <w:pStyle w:val="Normal"/>
        <w:jc w:val="both"/>
        <w:rPr/>
      </w:pPr>
      <w:r>
        <w:rPr/>
      </w:r>
    </w:p>
    <w:p>
      <w:pPr>
        <w:pStyle w:val="Heading3"/>
        <w:rPr/>
      </w:pPr>
      <w:r>
        <w:rPr/>
        <w:t>5.1.2 HET NIEUWE ONDERWIJS</w:t>
      </w:r>
    </w:p>
    <w:p>
      <w:pPr>
        <w:pStyle w:val="Normal"/>
        <w:jc w:val="both"/>
        <w:rPr/>
      </w:pPr>
      <w:r>
        <w:rPr/>
      </w:r>
    </w:p>
    <w:p>
      <w:pPr>
        <w:pStyle w:val="Normal"/>
        <w:jc w:val="both"/>
        <w:rPr/>
      </w:pPr>
      <w:r>
        <w:rPr/>
        <w:t xml:space="preserve">Na de herontdekking van de innerlijke weg zal deze onderwezen worden op onze scholen. In het begin zal dit onderwijs zich vooral richten op de hierboven genoemde schoonmaak van het onderwustzijn en EGO dus herinneringsonderwijs. Pas wanneer dit heeft plaatsgevonden zullen interdimensionale hogerbewustzijns vakken onderwezen worden waar niet meer het woord maar positieve progressieve ervaringen centraal zullen staan welke gericht zijn op het herstellen van de eenheid in onszelf. Hierna zal het nodig zijn om aan onze kinderen duidelijk te maken dat zij niet meer zoals wij in herhaling hoeven te vallen. Dit zal gedaan worden door hen de levende geschiedenis van de mensheid in de bijna afgelopen cyclus van 245 miljoen jaar te presenteren in woord en beeld. De Mythe van Sirius zal hierbij een centrale rol spelen omdat dit de oorsprong was van het hoger bewustzijn van het menselijk ras in deze cyclus voor de val in Orion 19 miljoen jaar geleden weergeeft. Zowel de Dogon, Egyptenaren, Sumeriers en Grieken verschaffen ons veel uiterlijke informatie over Sirius. Wanneer deze weer met innerlijke informatie zal worden aangevuld zal het totaalbeeld ofwel waarheid van onze historie zich in alle volheid weer ontvouwen.    </w:t>
      </w:r>
    </w:p>
    <w:p>
      <w:pPr>
        <w:pStyle w:val="Normal"/>
        <w:jc w:val="both"/>
        <w:rPr/>
      </w:pPr>
      <w:r>
        <w:rPr/>
      </w:r>
    </w:p>
    <w:p>
      <w:pPr>
        <w:pStyle w:val="Heading3"/>
        <w:rPr/>
      </w:pPr>
      <w:r>
        <w:rPr/>
        <w:t>5.1.3 DE NIEUWE GEZONDHEIDSLEER</w:t>
      </w:r>
    </w:p>
    <w:p>
      <w:pPr>
        <w:pStyle w:val="Normal"/>
        <w:jc w:val="both"/>
        <w:rPr/>
      </w:pPr>
      <w:r>
        <w:rPr/>
      </w:r>
    </w:p>
    <w:p>
      <w:pPr>
        <w:pStyle w:val="Normal"/>
        <w:jc w:val="both"/>
        <w:rPr/>
      </w:pPr>
      <w:r>
        <w:rPr/>
        <w:t xml:space="preserve">In deel 1 van De Grote Bewustzijnsverandering is al heel veel geschreven over De Nieuwe Gezondheidsleer. Iedereen die dit boek in woorden, daden en gedachten is gaan toepassen in het dagelijkse leven zal gemerkt hebben dat hun gezondheid en levensgeluk zijn toegenomen. De Nieuwe Gezondheidsleer is dan ook de meest eenvoudige manier om  met de nieuwe wereld kennis te maken. Het toont een relatief eenvoudige manier om vernieuwing en progressieve evolutie aan den lijve te ondervinden. Belangrijk is om hierbij te beseffen dat er niet meer gekeken wordt naar symptoom bestrijding - welke de herhaling in stand houdt - maar naar het oplossen van de werkelijke oorzaak achter een ziekteverschijnsel.  </w:t>
      </w:r>
    </w:p>
    <w:p>
      <w:pPr>
        <w:pStyle w:val="Normal"/>
        <w:jc w:val="both"/>
        <w:rPr/>
      </w:pPr>
      <w:r>
        <w:rPr/>
      </w:r>
    </w:p>
    <w:p>
      <w:pPr>
        <w:pStyle w:val="Heading3"/>
        <w:rPr/>
      </w:pPr>
      <w:r>
        <w:rPr/>
        <w:t>5.1.4 DE NIEUWE LEVENSKUNST</w:t>
      </w:r>
    </w:p>
    <w:p>
      <w:pPr>
        <w:pStyle w:val="Normal"/>
        <w:jc w:val="both"/>
        <w:rPr/>
      </w:pPr>
      <w:r>
        <w:rPr/>
      </w:r>
    </w:p>
    <w:p>
      <w:pPr>
        <w:pStyle w:val="Normal"/>
        <w:jc w:val="both"/>
        <w:rPr/>
      </w:pPr>
      <w:r>
        <w:rPr/>
        <w:t xml:space="preserve">Levenskunst is de materiele uiting van een nieuw innerlijk gevoel. Pas wanneer de mens de weg van bewustzijnsverandering is ingeslagen zal hij in staat zijn om uit dit nieuwe leven zijn informatie en energie te putten. Het gevolg is dat de expressie van de mens lichter zal worden in allerlei kunstvormen zoals beeldhouwen, schilderen, schrijven, muziek, culinair etc. Levenskunstenaar zullen de eerste voor de huidige mens met de vijf zintuigen zichtbare veranderingen in de samenleving laten zien. Kunst heeft door de eeuwen heen immers altijd de eerste aanzet tot vernieuwing gegeven in een nieuw tijdperk. </w:t>
      </w:r>
    </w:p>
    <w:p>
      <w:pPr>
        <w:pStyle w:val="Normal"/>
        <w:jc w:val="both"/>
        <w:rPr/>
      </w:pPr>
      <w:r>
        <w:rPr/>
      </w:r>
    </w:p>
    <w:p>
      <w:pPr>
        <w:pStyle w:val="Heading3"/>
        <w:rPr/>
      </w:pPr>
      <w:r>
        <w:rPr/>
        <w:t>5.1.5 DE NIEUWE NAASTENZORG</w:t>
      </w:r>
    </w:p>
    <w:p>
      <w:pPr>
        <w:pStyle w:val="Normal"/>
        <w:jc w:val="both"/>
        <w:rPr/>
      </w:pPr>
      <w:r>
        <w:rPr/>
      </w:r>
    </w:p>
    <w:p>
      <w:pPr>
        <w:pStyle w:val="Normal"/>
        <w:jc w:val="both"/>
        <w:rPr/>
      </w:pPr>
      <w:r>
        <w:rPr/>
        <w:t xml:space="preserve">Wanneer Het Nieuwe Bewustzijn, Het Nieuwe Onderwijs, De Nieuwe Gezondheidsleer en De Nieuwe Levenskunst geaard zijn zal steeds sterker het innerlijk besef ontstaan dat het tijd wordt om deze individuele innerlijke verandering te delen met andere mensen. Het gevolg zal een zorgmodel zijn dat op een heel natuurlijke manier in onze samenleving gedecentraliseerd ingevoerd zal worden. Het op ziekte gebaseerde model zal langzaam uit onze samenleving verdwijnen en plaatsmaken voor een naastenzorgmodel. Ziekte is immers niet meer nodig om te herhalen wanneer je de daadwerkelijke oorzaak van het probleem kent. De tijd die hierdoor vrijkomt kan besteed worden aan de innerlijke naastenzorg.   </w:t>
      </w:r>
    </w:p>
    <w:p>
      <w:pPr>
        <w:pStyle w:val="Normal"/>
        <w:jc w:val="both"/>
        <w:rPr/>
      </w:pPr>
      <w:r>
        <w:rPr/>
      </w:r>
    </w:p>
    <w:p>
      <w:pPr>
        <w:pStyle w:val="Normal"/>
        <w:jc w:val="both"/>
        <w:rPr/>
      </w:pPr>
      <w:r>
        <w:rPr/>
      </w:r>
    </w:p>
    <w:p>
      <w:pPr>
        <w:pStyle w:val="Normal"/>
        <w:jc w:val="both"/>
        <w:rPr/>
      </w:pPr>
      <w:r>
        <w:rPr/>
        <w:t>5.1.6 DE NIEUWE TECHNOLOGIE</w:t>
      </w:r>
    </w:p>
    <w:p>
      <w:pPr>
        <w:pStyle w:val="Normal"/>
        <w:jc w:val="both"/>
        <w:rPr/>
      </w:pPr>
      <w:r>
        <w:rPr/>
      </w:r>
    </w:p>
    <w:p>
      <w:pPr>
        <w:pStyle w:val="Normal"/>
        <w:jc w:val="both"/>
        <w:rPr/>
      </w:pPr>
      <w:r>
        <w:rPr/>
        <w:t xml:space="preserve">Pas wanneer de samenleving zich bewust is gaan worden van de wet van oorzaak en gevolg zal het moment aanbreken dat het nieuwe bewustzijn toegang krijgt tot de interdimensionale kennis der vrije energie. Met de ontwikkeling van deze technologie zal het mogelijk zijn om naast informatie ook energie draadloos te ontvangen en verzenden waar dan ook in dit Universum. En aangezien alles in een schepping uit een combinatie van energie en informatie bestaat zal dit een rijke scharkering aan produkten en diensten geven in het volgende Millennium. Tijdens deze zoektocht zullen de mythen en legenden van De Ark Des Verbonds,  De Golem en Atlantis weer nieuw leven ingeblazen worden en in een heel ander daglicht worden gesteld. Want zoals bij alles heeft ook vrije energie twee kanten. Het was immers het misbruik van vrije energie die tot de ondergang van Atlantis heeft geleid rond 12.000 vC. Het was immers het misbruik van vrije energie in Orion die het verbond tussen de eenheid en dit interdimensionale Universum tijdelijk heeft verbroken. Het was immers het misbruik van vrije energie waardoor de mens zich als Golem boven de eenheid wilde verheffen. </w:t>
      </w:r>
    </w:p>
    <w:p>
      <w:pPr>
        <w:pStyle w:val="Normal"/>
        <w:jc w:val="both"/>
        <w:rPr/>
      </w:pPr>
      <w:r>
        <w:rPr/>
      </w:r>
    </w:p>
    <w:p>
      <w:pPr>
        <w:pStyle w:val="Heading3"/>
        <w:rPr/>
      </w:pPr>
      <w:r>
        <w:rPr/>
        <w:t>5.1.7 DE NIEUWE LEVENSFILOSOFIE</w:t>
      </w:r>
    </w:p>
    <w:p>
      <w:pPr>
        <w:pStyle w:val="Normal"/>
        <w:jc w:val="both"/>
        <w:rPr/>
      </w:pPr>
      <w:r>
        <w:rPr/>
      </w:r>
    </w:p>
    <w:p>
      <w:pPr>
        <w:pStyle w:val="Normal"/>
        <w:jc w:val="both"/>
        <w:rPr/>
      </w:pPr>
      <w:r>
        <w:rPr/>
        <w:t xml:space="preserve">Bij iedere nieuwe tijd horen nieuwe verhalen. De Nieuwe Levensfilosofie zal ervoor zorgen dat de nieuwe innerlijke leefwijze ook daadwerkelijk in geschrift en levend woord binnen de samenleving uitgedragen kan worden en voor het nageslacht vastlicht om nooit meer te vergeten. Om een begin te maken met deze nieuwe Levensfilosofie kan geput worden uit het werk van o.a. Socrates, Homerus, Spinoza, Swedenborg, Lorber en Norman. Later zullen door ons hoger bewustzijn en eenheidsbewustzijn deze verhalen uitgebreid worden met onze eigen levensverhalen. Verhalen die al miljoenen jaren oud zijn.    </w:t>
      </w:r>
    </w:p>
    <w:p>
      <w:pPr>
        <w:pStyle w:val="Normal"/>
        <w:jc w:val="both"/>
        <w:rPr/>
      </w:pPr>
      <w:r>
        <w:rPr/>
      </w:r>
    </w:p>
    <w:p>
      <w:pPr>
        <w:pStyle w:val="Heading2"/>
        <w:rPr/>
      </w:pPr>
      <w:r>
        <w:rPr/>
        <w:t xml:space="preserve">5.2 VOOR ALS WE WEER IN HERHALING VALLEN </w:t>
      </w:r>
    </w:p>
    <w:p>
      <w:pPr>
        <w:pStyle w:val="Normal"/>
        <w:jc w:val="both"/>
        <w:rPr/>
      </w:pPr>
      <w:r>
        <w:rPr/>
      </w:r>
    </w:p>
    <w:p>
      <w:pPr>
        <w:pStyle w:val="Normal"/>
        <w:jc w:val="both"/>
        <w:rPr/>
      </w:pPr>
      <w:r>
        <w:rPr/>
        <w:t xml:space="preserve">Iedereen die iets weet van geschiedenis, is bekend dat een langdurige economische depressie of natuurramp ALTIJD voorafgaat aan een (wereld)oorlog. Of het nu de Egyptenaren, Grieken, Romeinen, Fransen of Duitsers waren in de afgelopen paar duizend jaar, het was altijd hetzelfde verhaal. Daarom is het ook zo belangrijk om de banken open te houden de dijken te bewaken en iedereen een minimum bestaansrecht met brood en spelen te garanderen. Dit klinkt misschien wel wat platvloers, maar heeft in tijden van crisis altijd gewerkt. </w:t>
      </w:r>
    </w:p>
    <w:p>
      <w:pPr>
        <w:pStyle w:val="Normal"/>
        <w:jc w:val="both"/>
        <w:rPr/>
      </w:pPr>
      <w:r>
        <w:rPr/>
      </w:r>
    </w:p>
    <w:p>
      <w:pPr>
        <w:pStyle w:val="Normal"/>
        <w:jc w:val="both"/>
        <w:rPr/>
      </w:pPr>
      <w:r>
        <w:rPr/>
        <w:t xml:space="preserve">Wat zou er echter in de tussentijd kunnen gebeuren als de historie wederom gelijk zou krijgen? Laten we eerst eens naar de huidige wereldleider Amerika kijken. Amerika is er al jarenlang economisch even slecht aan toe als Azië. De enige reden dat Amerika pas in 1998 in een recessie terecht zal komen is het feit dat de Amerikaanse economie voor het grootste deel gefinancierd is geweest door Japan, naïeve beleggers, goedkope olie, drugs en de wereldwijde manipulaties van Wallstreet. Bijna alle handelsoverschotten van de afgelopen tientallen jaren tussen Amerika en Japan zijn weer door dit laatste land in de vorm van leningen ( Amerikaanse staatsobligaties) terug gepompt naar Amerika. Japan is de grootste investeerder in Amerikaanse staatsobligaties en Amerika importeert in ruil hiervoor 70% van de gehele Japanse export per jaar. </w:t>
      </w:r>
    </w:p>
    <w:p>
      <w:pPr>
        <w:pStyle w:val="Normal"/>
        <w:jc w:val="both"/>
        <w:rPr/>
      </w:pPr>
      <w:r>
        <w:rPr/>
      </w:r>
    </w:p>
    <w:p>
      <w:pPr>
        <w:pStyle w:val="Normal"/>
        <w:jc w:val="both"/>
        <w:rPr/>
      </w:pPr>
      <w:r>
        <w:rPr/>
        <w:t xml:space="preserve">Op het moment dat Japan zou stoppen met Amerika nog meer te lenen om het steeds groter wordende begrotingstekort te dekken zal het volgende gebeuren. Japan zou zijn grootste buitenlandse klant de nek omdraaien waardoor de gehele Japanse economie nog meer in elkaar stort. Tevens zou Japan door de Amerikaanse economische verzwakking de defensie paraplu van Amerika moeten missen, hetgeen zeer gevaarlijk is in een zeer labiele economische en militaire regio. Azië is zo goed als failliet en Japan is nog steeds de aartsvijand van China. </w:t>
      </w:r>
    </w:p>
    <w:p>
      <w:pPr>
        <w:pStyle w:val="Normal"/>
        <w:jc w:val="both"/>
        <w:rPr/>
      </w:pPr>
      <w:r>
        <w:rPr/>
      </w:r>
    </w:p>
    <w:p>
      <w:pPr>
        <w:pStyle w:val="Normal"/>
        <w:jc w:val="both"/>
        <w:rPr/>
      </w:pPr>
      <w:r>
        <w:rPr/>
        <w:t xml:space="preserve">Hoewel Japan de financiële steun aan Amerika zo lang mogelijk zal proberen vol te houden, wordt de kans op succes steeds kleiner. Naast de Azië crisis zullen de andere problemen van de De Millennium Crisis Pyramide het Japanse beleid de das om kunnen doen. Japan loopt bij deze problemen nog verder achter dan Europa en krijgt dus in het volgende Millennium heel wat te voorduren. Hiermee stort het eens zo schijnbaar krachtige financiële en militaire machtsblok volledig in elkaar. Japan gaat failliet omdat Amerika in een depressie terecht komt en niet meer in staat is de goederen uit Japan te importeren. Om maar helemaal niet te spreken van het feit dat de Japanners wel kunnen fluiten naar hun geld omdat ook de Amerikaanse staatsobligaties straks niet meer afgelost c.q. terugbetaald worden. </w:t>
      </w:r>
    </w:p>
    <w:p>
      <w:pPr>
        <w:pStyle w:val="Normal"/>
        <w:jc w:val="both"/>
        <w:rPr/>
      </w:pPr>
      <w:r>
        <w:rPr/>
      </w:r>
    </w:p>
    <w:p>
      <w:pPr>
        <w:pStyle w:val="Normal"/>
        <w:jc w:val="both"/>
        <w:rPr/>
      </w:pPr>
      <w:r>
        <w:rPr/>
        <w:t xml:space="preserve">De failliete Amerikaanse boedel is hierna voorlopig niet meer in staat om, wat voor militair ingrijpen, waar dan ook ter wereld, te financieren. De volgende ‘”Desert Storm” kunnen we   dus wel voorlopig vergeten als het ergens op deze wereld flink fout gaat. </w:t>
      </w:r>
    </w:p>
    <w:p>
      <w:pPr>
        <w:pStyle w:val="Normal"/>
        <w:jc w:val="both"/>
        <w:rPr/>
      </w:pPr>
      <w:r>
        <w:rPr/>
      </w:r>
    </w:p>
    <w:p>
      <w:pPr>
        <w:pStyle w:val="Normal"/>
        <w:jc w:val="both"/>
        <w:rPr/>
      </w:pPr>
      <w:r>
        <w:rPr/>
        <w:t xml:space="preserve">Wat voor Amerika op korte termijn geldt, zal op de midden lange termijn ook  Europa overkomen. Ingrijpen in Joegoslavië of waar dan ook ter wereld brandhaarden blussen met de NAVO zit er na 2002 gewoon niet meer in. En hierop zitten nu net een groot aantal dictatoriale landen te wachten. Het niet op tijd ingrijpen bij het financiële en Millennium probleem heeft dus niet alleen een economische kant, maar veel meer nog een militaire kant. </w:t>
      </w:r>
    </w:p>
    <w:p>
      <w:pPr>
        <w:pStyle w:val="Normal"/>
        <w:jc w:val="both"/>
        <w:rPr/>
      </w:pPr>
      <w:r>
        <w:rPr/>
      </w:r>
    </w:p>
    <w:p>
      <w:pPr>
        <w:pStyle w:val="Normal"/>
        <w:jc w:val="both"/>
        <w:rPr/>
      </w:pPr>
      <w:r>
        <w:rPr/>
        <w:t xml:space="preserve">Ondertussen bouwen alle welvarende westerse landen naast hun goudvoorraad, ook nog even hun defensie af, onder het mom dat we alles onder controle hebben en er nooit meer honger en oorlog op deze aardbol zal heersen. Met dit gedrag nodigen we het echter met open armen uit. De westerse wereld is bezig zichzelf op economisch en militair gebied volledig te verzwakken tot het nivo dat we straks hetzelfde moeten doen als Neville Chaimberlain en dat betekent met waardeloze papiertjes het volk voor de gek houden. </w:t>
      </w:r>
    </w:p>
    <w:p>
      <w:pPr>
        <w:pStyle w:val="Normal"/>
        <w:jc w:val="both"/>
        <w:rPr/>
      </w:pPr>
      <w:r>
        <w:rPr/>
      </w:r>
    </w:p>
    <w:p>
      <w:pPr>
        <w:pStyle w:val="Normal"/>
        <w:jc w:val="both"/>
        <w:rPr/>
      </w:pPr>
      <w:r>
        <w:rPr/>
        <w:t xml:space="preserve">De westerse wereld is aan het uitverkopen en zal hiervoor in de komende jaren keihard de rekening gepresenteerd krijgen. Dit is het scenario van een verzwakte westerse wereld en steeds sterker wordende  agressors die niets anders doen dan nog meer wapens kopen. Het liefst nog wapens stammend uit de tweede wereldoorlog, omdat deze mechanische apparatuur geen Millennium Software Bug en EMP problemen kent. Er komt geen enkele computer aan te pas om hiermee een kogel of raket af te schieten. </w:t>
      </w:r>
    </w:p>
    <w:p>
      <w:pPr>
        <w:pStyle w:val="Normal"/>
        <w:jc w:val="both"/>
        <w:rPr/>
      </w:pPr>
      <w:r>
        <w:rPr/>
      </w:r>
    </w:p>
    <w:p>
      <w:pPr>
        <w:pStyle w:val="Normal"/>
        <w:jc w:val="both"/>
        <w:rPr/>
      </w:pPr>
      <w:r>
        <w:rPr/>
        <w:t>Met deze wetenschap zal het u niet verbazen dat al het oude zeer van de afgelopen twee generaties niet meer onder controle gehouden kan worden. Laten we eens kijken waar we de eerste klappen na het jaar 2000 kunnen verwachten:</w:t>
      </w:r>
    </w:p>
    <w:p>
      <w:pPr>
        <w:pStyle w:val="Normal"/>
        <w:jc w:val="both"/>
        <w:rPr/>
      </w:pPr>
      <w:r>
        <w:rPr/>
      </w:r>
    </w:p>
    <w:p>
      <w:pPr>
        <w:pStyle w:val="Normal"/>
        <w:numPr>
          <w:ilvl w:val="0"/>
          <w:numId w:val="2"/>
        </w:numPr>
        <w:jc w:val="both"/>
        <w:rPr/>
      </w:pPr>
      <w:r>
        <w:rPr/>
        <w:t xml:space="preserve">Het grootste probleem is te verwachten uit het oosten en wel specifiek de voormalige USSR. Rusland en alle andere republieken in de regio verkeren vandaag in een toestand van volledige chaos, honger, ellende en financiele ineenstorting. Tellen we hier de ontevredenheid van Oost Duitsland en Joegoslavie op dan zitten we met potentieel de grootste brandhaard die Europa ooit heeft gekend. President Jeltsin is vandaag nog de enige factor die West Europa en Amerika behoed van een volledige invasie van een uitgehongerde en tot de tand bewapende communistische mensenmassa.  Zodra er in Europa de echte financiele klappen beginnen te vallen, zal er een probleem komen met Turkije als brug naar het Midden Oosten. Niet omdat dit land niet bereid is haar rol in de NAVO te vervullen maar door het simpele feit dat Irak, het Koerden en water probleem politiek uitgespeeld zal worden op het scherp van de snede. Het is dan alleen maar te hopen dat de vlam niet overslaat naar Cyprus, Griekenland en het voormalige Joegoslavië. Deze landen sturen hun soldaten niet zoals wij, twee maal per jaar  op oefening, maar oefenen al jaren dag in dag uit met echte kogels. Dit soort mensen wil je als nette Westerse soldaat, die eigenlijk niets meer van oorlog wil weten, toch niet in je schuttersput tegenkomen. </w:t>
      </w:r>
    </w:p>
    <w:p>
      <w:pPr>
        <w:pStyle w:val="Normal"/>
        <w:numPr>
          <w:ilvl w:val="0"/>
          <w:numId w:val="2"/>
        </w:numPr>
        <w:jc w:val="both"/>
        <w:rPr/>
      </w:pPr>
      <w:r>
        <w:rPr/>
        <w:t xml:space="preserve">Als tweede op de ranglijst staat het Midden Oosten. Israël zonder Amerikaanse steun is ten dode opgeschreven. Onder leiding van Irak zal met Israel als we niet opletten korte metten worden gemaakt.Dat hierna Koeweit, als het geluk heeft, een provincie van Irak zal worden zonder dat het voor de tweede maal onder de voet gelopen wordt, is alleen maar te hopen. Saoudië Arabie dat door de constante olieprijsverlagingen en produktiebeperkingen haar inkomen ook drastisch achteruit heeft zien gaan, zal niet anders kunnen dan partij te kiezen voor haar geloofsbroeder. Hoe de overige landen in het Midden-Oosten en noorden van Afrika jegens de Westerse wereld zullen reageren, kunt u zelf invullen. </w:t>
      </w:r>
    </w:p>
    <w:p>
      <w:pPr>
        <w:pStyle w:val="Normal"/>
        <w:numPr>
          <w:ilvl w:val="0"/>
          <w:numId w:val="2"/>
        </w:numPr>
        <w:jc w:val="both"/>
        <w:rPr/>
      </w:pPr>
      <w:r>
        <w:rPr/>
        <w:t xml:space="preserve">De derde grote potentiele brandhaard is Taiwan. Dit eilandje voor de kust van China wordt nog steeds door China gezien als een afvallige provincie die, hoe eerder hoe beter, weer ingelijfd dient te worden. Net als Israël in het Midden-Oosten maakt Taiwan geen enkele kans als het dreigt echt fout te gaan met de westerse economie en technologie. Hierna is het alleen maar te hopen dat deze Anschluss niet uitmond in annexatie gedrag in de regio waaronder aartsvijand No.1 Japan. </w:t>
      </w:r>
    </w:p>
    <w:p>
      <w:pPr>
        <w:pStyle w:val="Normal"/>
        <w:numPr>
          <w:ilvl w:val="0"/>
          <w:numId w:val="2"/>
        </w:numPr>
        <w:jc w:val="both"/>
        <w:rPr/>
      </w:pPr>
      <w:r>
        <w:rPr/>
        <w:t xml:space="preserve">We laten voor het gemak Pakistan en India maar even buiten beschouwing omdat die nog voldoende interne problemen hebben. </w:t>
      </w:r>
    </w:p>
    <w:p>
      <w:pPr>
        <w:pStyle w:val="Normal"/>
        <w:jc w:val="both"/>
        <w:rPr/>
      </w:pPr>
      <w:r>
        <w:rPr/>
      </w:r>
    </w:p>
    <w:p>
      <w:pPr>
        <w:pStyle w:val="Normal"/>
        <w:jc w:val="both"/>
        <w:rPr/>
      </w:pPr>
      <w:r>
        <w:rPr/>
        <w:t xml:space="preserve">Naast deze mogelijke militaire escapades zijn er natuurlijk de politieke professionals die de macht zullen grijpen zonder maar een druppel bloed te vergieten. Zowel de presidenten van Amerika, Rusland en China zijn bijvoorbeeld alle drie geheel volgens de wet in staat in tijden van crisis het gehele congres c.q. doema buiten spel te zetten. </w:t>
      </w:r>
    </w:p>
    <w:p>
      <w:pPr>
        <w:pStyle w:val="Normal"/>
        <w:jc w:val="both"/>
        <w:rPr/>
      </w:pPr>
      <w:r>
        <w:rPr/>
      </w:r>
    </w:p>
    <w:p>
      <w:pPr>
        <w:pStyle w:val="Normal"/>
        <w:jc w:val="both"/>
        <w:rPr/>
      </w:pPr>
      <w:r>
        <w:rPr/>
        <w:t xml:space="preserve">Wanneer deze bijna dictatoriale macht goed wordt gebruikt kan dit de crisis aanzienlijk bekorten, omdat de westerse wereld weer slagvaardiger wordt. Wanneer deze macht echter verkeerd gebruikt wordt, zal dit leiden tot een nog grotere binnenlandse en buitenlandse onrust. Het onderling op een akkoordje gooien hoe men de wereld in het volgende Millennium zal verdelen, is natuurlijk het meest slechte wat er zou kunnen gebeuren in de komende jaren. Dit soort gentleman agreements hebben er na de tweede wereldoorlog voor gezorgd dat er over de hele wereld nog brandhaarden van oud zeer zijn. Of bent u de onderhandse dealtjes tussen Rooseveld, Churchill en Stalin alweer vergeten. </w:t>
      </w:r>
    </w:p>
    <w:p>
      <w:pPr>
        <w:pStyle w:val="Normal"/>
        <w:jc w:val="both"/>
        <w:rPr/>
      </w:pPr>
      <w:r>
        <w:rPr/>
      </w:r>
    </w:p>
    <w:p>
      <w:pPr>
        <w:pStyle w:val="Normal"/>
        <w:jc w:val="both"/>
        <w:rPr/>
      </w:pPr>
      <w:r>
        <w:rPr/>
        <w:t xml:space="preserve"> </w:t>
      </w:r>
      <w:r>
        <w:rPr/>
        <w:t xml:space="preserve">Joegoslavië was wel het beste voorbeeld van hoe je het niet moest doen. Geallieerden en collaborateurs in een land onderbrengen is vragen om moeilijkheden. Zoals u weet werkten tijdens de tweede wereldoorlog de Kroaten met de Duitsers samen en de Joegoslaven met de geallieerden. Na het overlijden van oorlogsheld en oud-president Tito van Joegoslavië kon het niet anders dat Joegoslavië in een burgeroorlog uit elkaar zou barsten. </w:t>
      </w:r>
    </w:p>
    <w:p>
      <w:pPr>
        <w:pStyle w:val="Normal"/>
        <w:jc w:val="both"/>
        <w:rPr/>
      </w:pPr>
      <w:r>
        <w:rPr/>
      </w:r>
    </w:p>
    <w:p>
      <w:pPr>
        <w:pStyle w:val="Normal"/>
        <w:jc w:val="both"/>
        <w:rPr/>
      </w:pPr>
      <w:r>
        <w:rPr/>
        <w:t>Het gevolg van al deze onrust zal zijn dat de grootste volksverhuizing aller tijden opgang zal komen en geen enkele overheid de middelen en mensen meer heeft om wat voor asiel beleid dan ook uit te voeren. Ieder land dat na het jaar 2000 over een uitgeklede defensie, politiecorps en douane beschikt, wordt letterlijk onder de voet gelopen.</w:t>
      </w:r>
    </w:p>
    <w:p>
      <w:pPr>
        <w:pStyle w:val="Normal"/>
        <w:jc w:val="both"/>
        <w:rPr/>
      </w:pPr>
      <w:r>
        <w:rPr/>
      </w:r>
    </w:p>
    <w:p>
      <w:pPr>
        <w:pStyle w:val="Normal"/>
        <w:jc w:val="both"/>
        <w:rPr/>
      </w:pPr>
      <w:r>
        <w:rPr/>
        <w:t>Alle politici zijn op de hoogte van deze feiten:</w:t>
      </w:r>
    </w:p>
    <w:p>
      <w:pPr>
        <w:pStyle w:val="Normal"/>
        <w:jc w:val="both"/>
        <w:rPr/>
      </w:pPr>
      <w:r>
        <w:rPr/>
      </w:r>
    </w:p>
    <w:p>
      <w:pPr>
        <w:pStyle w:val="Normal"/>
        <w:numPr>
          <w:ilvl w:val="0"/>
          <w:numId w:val="3"/>
        </w:numPr>
        <w:jc w:val="both"/>
        <w:rPr/>
      </w:pPr>
      <w:r>
        <w:rPr/>
        <w:t>Omdat ze zelf over deze informatie beschikken.</w:t>
      </w:r>
    </w:p>
    <w:p>
      <w:pPr>
        <w:pStyle w:val="Normal"/>
        <w:numPr>
          <w:ilvl w:val="0"/>
          <w:numId w:val="3"/>
        </w:numPr>
        <w:jc w:val="both"/>
        <w:rPr/>
      </w:pPr>
      <w:r>
        <w:rPr/>
        <w:t>Omdat ze al twee jaar geleden gewaarschuwd zijn over deze aankomende ellende.</w:t>
      </w:r>
    </w:p>
    <w:p>
      <w:pPr>
        <w:pStyle w:val="Normal"/>
        <w:jc w:val="both"/>
        <w:rPr/>
      </w:pPr>
      <w:r>
        <w:rPr/>
      </w:r>
    </w:p>
    <w:p>
      <w:pPr>
        <w:pStyle w:val="Heading2"/>
        <w:rPr/>
      </w:pPr>
      <w:r>
        <w:rPr/>
        <w:t>5.3 DE GEPOLARISEERDE BANDBREEDTE PEACE-KEEPERS</w:t>
      </w:r>
    </w:p>
    <w:p>
      <w:pPr>
        <w:pStyle w:val="Normal"/>
        <w:jc w:val="both"/>
        <w:rPr/>
      </w:pPr>
      <w:r>
        <w:rPr/>
      </w:r>
    </w:p>
    <w:p>
      <w:pPr>
        <w:pStyle w:val="Normal"/>
        <w:jc w:val="both"/>
        <w:rPr/>
      </w:pPr>
      <w:r>
        <w:rPr/>
        <w:t xml:space="preserve">Op dit moment zijn Amerika, Japan en Europa bezig met de ontwikkeling van De Nieuwe Generatie defensieve wapens (Peace-Keepers). Zij zullen het mechanische, computergestuurde, chemische, biologische en nucleaire arsenaal volledig vervangen in de komende tien jaar. Deze super geheime Peace-Keepers (militaire codenaam D5)  zijn gebaseerd op de huidige ontwikkelingen in de gepolariseerde bandbreedte technologie. Natuurlijk kan ook deze nieuwe technologie op twee manieren gebruikt worden. Voor frequentie- c.q. bewustzijnsverhoging of voor mind-control. Het laatste heeft al duizenden keren voor de ondergang van onze samenleving gezorgd in de afgelopen 19 miljoen jaar.  </w:t>
      </w:r>
    </w:p>
    <w:p>
      <w:pPr>
        <w:pStyle w:val="Normal"/>
        <w:jc w:val="both"/>
        <w:rPr/>
      </w:pPr>
      <w:r>
        <w:rPr/>
      </w:r>
    </w:p>
    <w:p>
      <w:pPr>
        <w:pStyle w:val="Normal"/>
        <w:jc w:val="both"/>
        <w:rPr/>
      </w:pPr>
      <w:r>
        <w:rPr/>
        <w:t xml:space="preserve">Zoals u weet is dit de fase voor het gebruik van vrije energie de ultieme krachtbron in het gepolariseerde heelal en onderwerp van de laatste high-tech infolutie in de natuurkunde. Op korte termijn zullen de eerste prototypes van  bandbreedte extensie, synchronisatie, conversie en migratie uitgetest worden om later gecombineerd te worden met vrije energie.  </w:t>
      </w:r>
    </w:p>
    <w:p>
      <w:pPr>
        <w:pStyle w:val="Normal"/>
        <w:jc w:val="both"/>
        <w:rPr/>
      </w:pPr>
      <w:r>
        <w:rPr/>
      </w:r>
    </w:p>
    <w:p>
      <w:pPr>
        <w:pStyle w:val="Normal"/>
        <w:jc w:val="both"/>
        <w:rPr/>
      </w:pPr>
      <w:r>
        <w:rPr/>
        <w:t xml:space="preserve">Deze kennis werpt een heel ander licht op het feit dat Bill Clinton in ruil voor militaire geheimen ( nucleaire en intercontinentaal geleide raketsystemen) geld zou hebben gekregen om zijn verkiezingskas te spekken voor zijn tweede ambtstermijn. </w:t>
      </w:r>
    </w:p>
    <w:p>
      <w:pPr>
        <w:pStyle w:val="Normal"/>
        <w:jc w:val="both"/>
        <w:rPr/>
      </w:pPr>
      <w:r>
        <w:rPr/>
      </w:r>
    </w:p>
    <w:p>
      <w:pPr>
        <w:pStyle w:val="Normal"/>
        <w:jc w:val="both"/>
        <w:rPr/>
      </w:pPr>
      <w:r>
        <w:rPr/>
        <w:t>Wat doet een computerbedrijf dat op niet al te lange termijn een nieuwe generatie microchips op de markt brengt. Het begint simpelweg de oude generatie pentium chips tegen afbraakprijzen te verkopen. Hoewel de belangen bij de defensie industrie weliswaar meer politiek gericht zijn dan de computer industrie, zijn ze toch met elkaar te vergelijken als het gaat om innovatie en de daaruit resulterende marktbewegingen. Het is trouwens niet de eerste keer dat defensie uitverkoop houdt. In de 60'er en 70'er jaren begonnen bijna alle westerse landen met het verkopen van hun mechanische Tweede Wereldoorlog arsenaal, omdat deze ingeruild werd voor in die tijd hypermoderne computergestuurde en nucleaire tanks, vliegtuigen en schepen.</w:t>
      </w:r>
    </w:p>
    <w:p>
      <w:pPr>
        <w:pStyle w:val="Normal"/>
        <w:jc w:val="both"/>
        <w:rPr/>
      </w:pPr>
      <w:r>
        <w:rPr/>
      </w:r>
    </w:p>
    <w:p>
      <w:pPr>
        <w:pStyle w:val="Normal"/>
        <w:jc w:val="both"/>
        <w:rPr/>
      </w:pPr>
      <w:r>
        <w:rPr/>
        <w:t xml:space="preserve">Deze zelfde verschuiving zullen wij ook in de komende  20 jaar zien richting de gepolariseerde bandbreedte technologie. Door deze ontwikkeling hebben Amerika, Japan en Europa een gigantische joker (trump card) in handen, die iedere agressor tijdens de komende wereld depressie wel drie keer aan het denken zal zetten om wat voor rode knop dan ook in te drukken. Met deze nieuwe technologie valt immers niet te sollen. De vraag is echter of bovengenoemde landen deze technologie ten goede of ten kwade zullen gebruiken. Het streven naar wereldheerschappij door mind control en manipulatie technieken is zo oud als de weg naar Orion. </w:t>
      </w:r>
    </w:p>
    <w:p>
      <w:pPr>
        <w:pStyle w:val="Normal"/>
        <w:jc w:val="both"/>
        <w:rPr/>
      </w:pPr>
      <w:r>
        <w:rPr/>
      </w:r>
    </w:p>
    <w:p>
      <w:pPr>
        <w:pStyle w:val="Normal"/>
        <w:jc w:val="both"/>
        <w:rPr/>
      </w:pPr>
      <w:r>
        <w:rPr/>
        <w:t>Het kunnen neutraliseren of detoneren van chemische-, biologische-, en kernwapens die op scherp worden gezet in hun eigen silo's, voordat ze ook maar de kans krijgen afgevuurd te worden, brengt meer schade toe aan de agressor dan aan de te vernietigen vijand. Dan praten we nog niet eens over bandbreedte tracers en reflectoren. Deze zijn in staat om op een afstand van duizenden kilometers individuen, ook in groepsverband, in een paar seconden tijdelijk of permanent uit te schakelen op basis van bandbreedte resonantie finger printing. Laten we hopen dat de mensen aan de knoppen over een hoger- en het liefst eenheidsbewustzijn beschikken en geen misbruik van dit nieuwe arsenaal aan technische snufjes zal maken.</w:t>
      </w:r>
    </w:p>
    <w:p>
      <w:pPr>
        <w:pStyle w:val="Normal"/>
        <w:jc w:val="both"/>
        <w:rPr/>
      </w:pPr>
      <w:r>
        <w:rPr/>
      </w:r>
    </w:p>
    <w:p>
      <w:pPr>
        <w:pStyle w:val="Normal"/>
        <w:jc w:val="both"/>
        <w:rPr/>
      </w:pPr>
      <w:r>
        <w:rPr/>
        <w:t>Dacht je, als aankomend dictator, dat je door de Millennium chaos wel even de wereld kon veroveren of op zijn minst de buurman te annexeren, dan gaat het feest dus gewoon niet door. De gehele Millennium Crisis Pyramide problemen hebben geen enkel effect op het wel of niet werken van deze Peace-Keepers.  Zelfs een EMP heeft geen enkele beschadiging tot gevolg.</w:t>
      </w:r>
    </w:p>
    <w:p>
      <w:pPr>
        <w:pStyle w:val="Normal"/>
        <w:jc w:val="both"/>
        <w:rPr/>
      </w:pPr>
      <w:r>
        <w:rPr/>
      </w:r>
    </w:p>
    <w:p>
      <w:pPr>
        <w:pStyle w:val="Normal"/>
        <w:jc w:val="both"/>
        <w:rPr/>
      </w:pPr>
      <w:r>
        <w:rPr/>
        <w:t xml:space="preserve">Hiermee zullen een aantal landen, die vandaag niet anders doen dan oude mechanisch oorlogstuig opkopen, niet blij zijn. Hoewel na 1 januari 2000 de kans groot is dat de computergestuurde defensie van veel landen (tijdelijk) geheel of gedeeltelijk plat zal liggen, helpt dit de agressor dus niks om met deze wetenschap een buurland binnen te rollen. Over een paar jaar is hij zelfs in zijn paleis of welke ondergrondse bunker dan ook, niet meer veilig voor deze bandbreedte Peace-Keepers. </w:t>
      </w:r>
    </w:p>
    <w:p>
      <w:pPr>
        <w:pStyle w:val="Normal"/>
        <w:jc w:val="both"/>
        <w:rPr/>
      </w:pPr>
      <w:r>
        <w:rPr/>
      </w:r>
    </w:p>
    <w:p>
      <w:pPr>
        <w:pStyle w:val="Normal"/>
        <w:jc w:val="both"/>
        <w:rPr/>
      </w:pPr>
      <w:r>
        <w:rPr/>
        <w:t xml:space="preserve">Het advies is dan ook dat ieder land zich concentreert op het oplossen van de interne bewustzijns, economische en geologische problemen en niet een of andere buurman of bevolkingsgroep de schuld geven van alle binnenlandse ellende van de komende 10 jaar! Zij die deze moeilijke periode gebruiken om de militaire agressor uit te hangen, lopen een zeer groot risico vernietigd te worden door hun eigen wapen arsenaal. </w:t>
      </w:r>
    </w:p>
    <w:p>
      <w:pPr>
        <w:pStyle w:val="Normal"/>
        <w:jc w:val="both"/>
        <w:rPr/>
      </w:pPr>
      <w:r>
        <w:rPr/>
      </w:r>
    </w:p>
    <w:p>
      <w:pPr>
        <w:pStyle w:val="Normal"/>
        <w:jc w:val="both"/>
        <w:rPr/>
      </w:pPr>
      <w:r>
        <w:rPr/>
        <w:t xml:space="preserve">Hoe dom en machtswellustig sommige dictators dan ook zijn, als blijkt dat ze zichzelf en hun getrouwen niet meer kunnen beschermen en verbergen, dan zal er ook door dit soort mensen anders gedacht worden over gebiedsuitbreiding. </w:t>
      </w:r>
    </w:p>
    <w:p>
      <w:pPr>
        <w:pStyle w:val="Normal"/>
        <w:jc w:val="both"/>
        <w:rPr/>
      </w:pPr>
      <w:r>
        <w:rPr/>
      </w:r>
    </w:p>
    <w:p>
      <w:pPr>
        <w:pStyle w:val="Normal"/>
        <w:jc w:val="both"/>
        <w:rPr/>
      </w:pPr>
      <w:r>
        <w:rPr/>
        <w:t xml:space="preserve">Wat bij de ontwikkeling van deze bandbreedte protectors door de wetenschappers nog niet goed onderkend wordt, is het feit dat deze alleen maar voor defensieve doelen inzetbaar zijn. Tijdens het operationeel gebruik staat namelijk niet alleen de ontvanger bloot aan deze resonantie, maar ook de verzender.Dus alleen mensen met een hoger- of eenheidsbewustzijn zullen in staat zijn Peace-Keepers ofwel bewustzijns verhogers te ontwikkelen en bedienen.  </w:t>
      </w:r>
    </w:p>
    <w:p>
      <w:pPr>
        <w:pStyle w:val="Normal"/>
        <w:jc w:val="both"/>
        <w:rPr/>
      </w:pPr>
      <w:r>
        <w:rPr/>
      </w:r>
    </w:p>
    <w:p>
      <w:pPr>
        <w:pStyle w:val="Normal"/>
        <w:jc w:val="both"/>
        <w:rPr/>
      </w:pPr>
      <w:r>
        <w:rPr/>
        <w:t xml:space="preserve">Het grootste probleem van vandaag is niet de bouw van deze Peace-Keepers, maar de manier waarop de bandbreedte gefingerprinte projectleden beschermd zijn tegen de quantum potentiering, tracers en reflecties uit 4D+ dimensies. Want net zoals in deze derde dimensie bestaat er ook in alle andere Universele dimensies nog steeds de keus om energie en informatie progressief of degressief aan te wenden. Alleen in de eenheid lost dit polariteits probleem volledig op. </w:t>
      </w:r>
    </w:p>
    <w:p>
      <w:pPr>
        <w:pStyle w:val="Normal"/>
        <w:jc w:val="both"/>
        <w:rPr/>
      </w:pPr>
      <w:r>
        <w:rPr/>
      </w:r>
    </w:p>
    <w:p>
      <w:pPr>
        <w:pStyle w:val="Normal"/>
        <w:jc w:val="both"/>
        <w:rPr/>
      </w:pPr>
      <w:r>
        <w:rPr/>
        <w:t>Zoals iedere natuurkundige, sterrenkundige en bioloog weet is licht (frequentie) belangrijk voor al het leven, maar kan een te fel licht alles verblinden c.q. verbranden. Teveel van het goede werkt dus averechts. De wetenschappelijke teams zullen dan ook vooral uitgerust dienen te worden met wetenschappers, die zelf al de bandbreedte synchronisatie fase bereikt hebben in hun individuele ontwikkeling of een protector veld om zich heen kunnen creëren.</w:t>
      </w:r>
    </w:p>
    <w:p>
      <w:pPr>
        <w:pStyle w:val="Normal"/>
        <w:jc w:val="both"/>
        <w:rPr/>
      </w:pPr>
      <w:r>
        <w:rPr/>
      </w:r>
    </w:p>
    <w:p>
      <w:pPr>
        <w:pStyle w:val="Normal"/>
        <w:jc w:val="both"/>
        <w:rPr/>
      </w:pPr>
      <w:r>
        <w:rPr/>
        <w:t xml:space="preserve">Voor hen die deze fase nog niet bereikt hebben is bandbreedte polariteitsonderzoek, hoe positief ook, levensgevaarlijk. Zonder deze Peace-Keepers zou het hierboven genoemde oorlogs scenario wel eens uit kunnen komen. De wereld heeft gelukkig een stok achter de deur waarmee de vrede ook in hectische tijden bewaard kan blijven en oorlogen voorkomen of bekort kunnen worden.  </w:t>
      </w:r>
    </w:p>
    <w:p>
      <w:pPr>
        <w:pStyle w:val="Normal"/>
        <w:jc w:val="both"/>
        <w:rPr/>
      </w:pPr>
      <w:r>
        <w:rPr/>
      </w:r>
    </w:p>
    <w:p>
      <w:pPr>
        <w:pStyle w:val="Heading2"/>
        <w:rPr/>
      </w:pPr>
      <w:r>
        <w:rPr/>
        <w:t>5.4 DE NATUUR ALS ONBEREKENBARE FACTOR IN DE KOMENDE 10 JAAR</w:t>
      </w:r>
    </w:p>
    <w:p>
      <w:pPr>
        <w:pStyle w:val="Normal"/>
        <w:jc w:val="both"/>
        <w:rPr/>
      </w:pPr>
      <w:r>
        <w:rPr/>
      </w:r>
    </w:p>
    <w:p>
      <w:pPr>
        <w:pStyle w:val="Normal"/>
        <w:jc w:val="both"/>
        <w:rPr/>
      </w:pPr>
      <w:r>
        <w:rPr/>
        <w:t xml:space="preserve">Met een factor hebben we nog geen rekening gehouden bij de behandeling van De Nieuwe Wereld en dat is de natuur in hoogst eigen persoon. Al het geweld en crisis situaties die de mens kan veroorzaken staat in geen verhouding tot hetgeen waartoe de natuur in staat is als we deze misbruiken. </w:t>
      </w:r>
    </w:p>
    <w:p>
      <w:pPr>
        <w:pStyle w:val="Normal"/>
        <w:jc w:val="both"/>
        <w:rPr/>
      </w:pPr>
      <w:r>
        <w:rPr/>
      </w:r>
    </w:p>
    <w:p>
      <w:pPr>
        <w:pStyle w:val="Normal"/>
        <w:jc w:val="both"/>
        <w:rPr/>
      </w:pPr>
      <w:r>
        <w:rPr/>
        <w:t xml:space="preserve">Iedereen kent de aardbevingen van Kobe en San Francisco nog wel, of de orkanen die de Golf van Mexico en Florida teisterden. Niemand houdt echter rekening met het feit dat in mei 2000 de planeten van ons zonnestelsel in conjunctie (op een lijn) zullen staan en ons zonnestelsel, als geheel een nieuw gebied in het universum zal betreden (o.a de Pleiaden, Poolster, De Grote Beer en Sirius). Hierdoor zal onze aarde qua zwaartekracht en aantrekkingskracht nogal wat te verduren krijgen. Of om het maar simpel te zeggen: er zal behoorlijk aan de aarde getrokken worden. </w:t>
      </w:r>
    </w:p>
    <w:p>
      <w:pPr>
        <w:pStyle w:val="Normal"/>
        <w:jc w:val="both"/>
        <w:rPr/>
      </w:pPr>
      <w:r>
        <w:rPr/>
      </w:r>
    </w:p>
    <w:p>
      <w:pPr>
        <w:pStyle w:val="Normal"/>
        <w:jc w:val="both"/>
        <w:rPr/>
      </w:pPr>
      <w:r>
        <w:rPr/>
        <w:t xml:space="preserve">Iedereen weet dat wanneer je te hard aan een trui trekt, hij zal scheuren op de meest zwakke c.q. kwetsbare plekken. Zo ook de aarde. Iedereen die rond deze tijd in de buurt van een breuklijn woont of werkt kan beter maar zijn boeltje tijdelijk of permanent verhuizen. Vooral Amerika en Japan zitten in de gevarenzone omdat scheuren in de aarde zich direct zullen vullen met zeewater. Europa en in het bijzonder Nederland zal vooral problemen krijgen met de verhoogde zonneactiviteit. Hierdoor zullen de polen en gletchers in de bergen versneld smelten en voor een behoorlijke wateroverlast zorgen. De aardbevingen, orkanen en overstromingen van de afgelopen jaren zijn alleen maar voortekenen dat dit proces al op gang gekomen is. </w:t>
      </w:r>
    </w:p>
    <w:p>
      <w:pPr>
        <w:pStyle w:val="Normal"/>
        <w:jc w:val="both"/>
        <w:rPr/>
      </w:pPr>
      <w:r>
        <w:rPr/>
      </w:r>
    </w:p>
    <w:p>
      <w:pPr>
        <w:pStyle w:val="Normal"/>
        <w:jc w:val="both"/>
        <w:rPr/>
      </w:pPr>
      <w:r>
        <w:rPr/>
        <w:t>Anders dan bij de Beurscrash en Millennium Software crisis, waarvan u misschien nog steeds denkt dat de overheid, banken en het bedrijfsleven alle problemen al hebben opgelost, hebben deze partijen – behalve wanneer ze van bewustzijn veranderen en stoppen de aarde te mishandelen - geen enkele invloed op de natuur. Deze gebeurtenissen staan dus gewoon keihard vast wanneer we niets aan ons innerlijk doen.</w:t>
      </w:r>
    </w:p>
    <w:p>
      <w:pPr>
        <w:pStyle w:val="Normal"/>
        <w:jc w:val="both"/>
        <w:rPr/>
      </w:pPr>
      <w:r>
        <w:rPr/>
      </w:r>
    </w:p>
    <w:p>
      <w:pPr>
        <w:pStyle w:val="Normal"/>
        <w:jc w:val="both"/>
        <w:rPr/>
      </w:pPr>
      <w:r>
        <w:rPr/>
        <w:t xml:space="preserve">Iedere kosmoloog en astronoom kan u immers exact voorrekenen waar en wanneer deze veranderingen zullen plaatsvinden.  Ook wat de gevolgen zullen zijn voor de zwaartekracht, aantrekkingskracht en magnetisch velden van de aarde en ons zonnestelsel. </w:t>
      </w:r>
    </w:p>
    <w:p>
      <w:pPr>
        <w:pStyle w:val="Normal"/>
        <w:jc w:val="both"/>
        <w:rPr/>
      </w:pPr>
      <w:r>
        <w:rPr/>
      </w:r>
    </w:p>
    <w:p>
      <w:pPr>
        <w:pStyle w:val="Normal"/>
        <w:jc w:val="both"/>
        <w:rPr/>
      </w:pPr>
      <w:r>
        <w:rPr/>
        <w:t xml:space="preserve">Dat we deze veranderingen als mensheid overleven staat al vast. Maar wanneer we exact in deze moeilijke jaren voor de natuur er als mensheid ook nog eens onderbewust, economisch, militair en gezondheids technisch een puinhoop van maken, dan komt de klap twee keer zo hard aan. De enige hoop die wij hebben is, dat door al deze veranderingen in de kosmos de as c.q. de polen van de aarde niet te snel zal verschuiven zoals dit rond 12.000 vC (Atlantis) en 70.000 vC (Lemuria) al eens gebeurt is. Het is immers vrij onplezierig wanneer je het ene jaar in het koele Europa en een paar jaar later in hartje Afrika woont, zonder ook maar verhuisd te zijn. Nee, als u niet van bewustzijn veranderd, dan doet de wereld om u heen dit wil. </w:t>
      </w:r>
    </w:p>
    <w:p>
      <w:pPr>
        <w:pStyle w:val="Normal"/>
        <w:jc w:val="both"/>
        <w:rPr/>
      </w:pPr>
      <w:r>
        <w:rPr/>
      </w:r>
    </w:p>
    <w:p>
      <w:pPr>
        <w:pStyle w:val="Normal"/>
        <w:jc w:val="both"/>
        <w:rPr/>
      </w:pPr>
      <w:r>
        <w:rPr/>
        <w:t xml:space="preserve">Deze onvermijdelijke aanpassingsproblemen, waar onze aarde de komende jaren mee te maken krijgt, moet een reden te meer zijn om de huidige financiële en millennium problemen vandaag met de grootst mogelijke voortvarendheid aan te pakken. Of denkt u nog steeds dat de bomen in het oneindige zullen blijven doorgroeien?     </w:t>
      </w:r>
    </w:p>
    <w:p>
      <w:pPr>
        <w:pStyle w:val="Normal"/>
        <w:jc w:val="both"/>
        <w:rPr/>
      </w:pPr>
      <w:r>
        <w:rPr/>
      </w:r>
    </w:p>
    <w:p>
      <w:pPr>
        <w:pStyle w:val="Heading2"/>
        <w:rPr/>
      </w:pPr>
      <w:r>
        <w:rPr/>
        <w:t xml:space="preserve">5.5 CONCLUSIE </w:t>
      </w:r>
    </w:p>
    <w:p>
      <w:pPr>
        <w:pStyle w:val="Normal"/>
        <w:jc w:val="both"/>
        <w:rPr/>
      </w:pPr>
      <w:r>
        <w:rPr/>
      </w:r>
    </w:p>
    <w:p>
      <w:pPr>
        <w:pStyle w:val="Normal"/>
        <w:jc w:val="both"/>
        <w:rPr/>
      </w:pPr>
      <w:r>
        <w:rPr/>
        <w:t xml:space="preserve">Zoals we hierboven al gezien hebben zal De Nieuwe Wereld op een 7-tal pijlers gebaseerd worden. Zonder deze 7 pijlers is geen enkele wereldwijde vernieuwing in maar tien jaar tot stand te brengen en zullen we voor de zoveelste keer in herhaling vallen. Bij deze vernieuwing staat de mensheid centraal omdat zij als geheel naar een hoger bewustzijns nivo kan infolueren. Een bewustzijns nivo waar onwetendheid en de daaruit resulterende illusies en ellende als sneeuw voor de zon zullen wegsmelten. </w:t>
      </w:r>
    </w:p>
    <w:p>
      <w:pPr>
        <w:pStyle w:val="Normal"/>
        <w:jc w:val="both"/>
        <w:rPr/>
      </w:pPr>
      <w:r>
        <w:rPr/>
      </w:r>
    </w:p>
    <w:p>
      <w:pPr>
        <w:pStyle w:val="Normal"/>
        <w:jc w:val="both"/>
        <w:rPr/>
      </w:pPr>
      <w:r>
        <w:rPr/>
        <w:t xml:space="preserve">Gesprekken over arbeidstijdverkorting, loonsverhoging, betere sociale voorzieningen etc. zitten er na 2002 niet meer in. We zullen al ons geld hard nodig hebben om de economische en Millennium Crisis Pyramide problemen te beteugelen en onze voorbereidingen te treffen voor het natuurgeweld dat komen gaat. Waarom bewustzijnsverandering nog steeds niet bovenaan de agenda staan in een land is ons een raadsel. Alleen door nu ons bewustzijn te veranderen is een wereldwijde crisis immers te voorkomen en zal alles met een sisser aflopen. </w:t>
      </w:r>
    </w:p>
    <w:p>
      <w:pPr>
        <w:pStyle w:val="Normal"/>
        <w:jc w:val="both"/>
        <w:rPr/>
      </w:pPr>
      <w:r>
        <w:rPr/>
      </w:r>
    </w:p>
    <w:p>
      <w:pPr>
        <w:pStyle w:val="Normal"/>
        <w:jc w:val="both"/>
        <w:rPr/>
      </w:pPr>
      <w:r>
        <w:rPr/>
        <w:t xml:space="preserve">Natuurlijk zit er ook een positieve kant aan deze 10 moeilijke jaren. Aangezien alle negatieve (macht)structuren de komende jaren zullen verdwijnen, zal de progressieve evolutie ofwel infolutie van de mens in een zeer hoog tempo toenemen. Waar we in een ingeslapen maatschappij 100 jaar voor nodig hebben, zal nu qua groei in nog geen 10 jaar gerealiseerd worden. Bij het verdwijnen van de zekerheden verdwijnt immers ook het vertrouwen in de onderbewuste gevestigde orde en vieren bewust ondernemerschap, creativiteit en innovatie hoogtijdagen. </w:t>
      </w:r>
    </w:p>
    <w:p>
      <w:pPr>
        <w:pStyle w:val="Normal"/>
        <w:jc w:val="both"/>
        <w:rPr/>
      </w:pPr>
      <w:r>
        <w:rPr/>
      </w:r>
    </w:p>
    <w:p>
      <w:pPr>
        <w:pStyle w:val="Normal"/>
        <w:jc w:val="both"/>
        <w:rPr/>
      </w:pPr>
      <w:r>
        <w:rPr/>
        <w:t xml:space="preserve">Wat in 1998 nog als science fiction te boek staat zal 10 jaar later tot de gewoonste zaak van de wereld gaan behoren. Alleen de vorm waarin dit uiteindelijk zal uitkristalliseren, zal zelfs Star Trek fans behoorlijk verbazen. De overige hoofdstukken in dit boek kunnen een sleutelrol in deze bewustzijnsverandering spelen omdat de informatie gebaseerd is op oneindige wetmatigheden die al bekend zijn zolang de mens in dit Universum vertoeft. </w:t>
      </w:r>
    </w:p>
    <w:p>
      <w:pPr>
        <w:pStyle w:val="Normal"/>
        <w:jc w:val="both"/>
        <w:rPr/>
      </w:pPr>
      <w:r>
        <w:rPr/>
      </w:r>
    </w:p>
    <w:p>
      <w:pPr>
        <w:pStyle w:val="Normal"/>
        <w:jc w:val="both"/>
        <w:rPr/>
      </w:pPr>
      <w:r>
        <w:rPr/>
        <w:t xml:space="preserve">Zij die zich flexibel opstellen in de komende jaren en tijdig van bewustzijn veranderen zullen er  beter, gezonder en innerlijk rijker uitkomen en de eerste vertegenwoordigers zijn van De Nieuwe Wereld. Zij die star blijven steken in de oude structuren, zullen de moeilijkste periode in hun leven meemaken.     </w:t>
      </w:r>
    </w:p>
    <w:p>
      <w:pPr>
        <w:pStyle w:val="Normal"/>
        <w:jc w:val="both"/>
        <w:rPr/>
      </w:pPr>
      <w:r>
        <w:rPr/>
      </w:r>
    </w:p>
    <w:p>
      <w:pPr>
        <w:pStyle w:val="Normal"/>
        <w:jc w:val="both"/>
        <w:rPr/>
      </w:pPr>
      <w:r>
        <w:rPr/>
      </w:r>
    </w:p>
    <w:p>
      <w:pPr>
        <w:pStyle w:val="Normal"/>
        <w:jc w:val="both"/>
        <w:rPr/>
      </w:pPr>
      <w:r>
        <w:rPr/>
      </w:r>
    </w:p>
    <w:p>
      <w:pPr>
        <w:pStyle w:val="Plattetekst2"/>
        <w:rPr/>
      </w:pPr>
      <w:r>
        <w:rPr/>
        <w:t>ZULLEN WE OOK DIT KEER WEER IN HERHALING VALLEN OF BESLUITEN WE ONZE TOEKOMST PROGRESSIEF TE VERANDEREN</w:t>
      </w:r>
    </w:p>
    <w:p>
      <w:pPr>
        <w:pStyle w:val="Plattetekst2"/>
        <w:rPr/>
      </w:pPr>
      <w:r>
        <w:rPr/>
      </w:r>
    </w:p>
    <w:p>
      <w:pPr>
        <w:pStyle w:val="Plattetekst2"/>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r>
      <w:rPr>
        <w:rStyle w:val="PageNumber"/>
        <w:lang w:val="en-G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lang w:val="en-US"/>
    </w:rPr>
  </w:style>
  <w:style w:type="paragraph" w:styleId="Contents1">
    <w:name w:val="TOC 1"/>
    <w:basedOn w:val="Normal"/>
    <w:next w:val="Normal"/>
    <w:pPr>
      <w:tabs>
        <w:tab w:val="clear" w:pos="708"/>
        <w:tab w:val="right" w:pos="9525" w:leader="dot"/>
      </w:tabs>
      <w:overflowPunct w:val="false"/>
      <w:autoSpaceDE w:val="false"/>
      <w:textAlignment w:val="baseline"/>
    </w:pPr>
    <w:rPr>
      <w:sz w:val="20"/>
      <w:szCs w:val="20"/>
      <w:lang w:val="en-US"/>
    </w:rPr>
  </w:style>
  <w:style w:type="paragraph" w:styleId="Contents2">
    <w:name w:val="TOC 2"/>
    <w:basedOn w:val="Normal"/>
    <w:next w:val="Normal"/>
    <w:pPr>
      <w:tabs>
        <w:tab w:val="clear" w:pos="708"/>
        <w:tab w:val="right" w:pos="9525" w:leader="dot"/>
      </w:tabs>
      <w:overflowPunct w:val="false"/>
      <w:autoSpaceDE w:val="false"/>
      <w:ind w:left="200" w:hanging="0"/>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54:00Z</dcterms:created>
  <dc:creator>Een gewaarde Microsoft Klant</dc:creator>
  <dc:description/>
  <dc:language>en-US</dc:language>
  <cp:lastModifiedBy>Robin Ketelaars</cp:lastModifiedBy>
  <dcterms:modified xsi:type="dcterms:W3CDTF">2002-02-01T21:38:00Z</dcterms:modified>
  <cp:revision>3</cp:revision>
  <dc:subject/>
  <dc:title>DE GROTE BEWUSTZIJNS VERANDERING</dc:title>
</cp:coreProperties>
</file>