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7</w:t>
      </w:r>
    </w:p>
    <w:p>
      <w:pPr>
        <w:pStyle w:val="TextBody"/>
        <w:jc w:val="center"/>
        <w:rPr>
          <w:sz w:val="24"/>
        </w:rPr>
      </w:pPr>
      <w:r>
        <w:rPr>
          <w:sz w:val="24"/>
        </w:rPr>
        <w:t>(september 1998)</w:t>
      </w:r>
    </w:p>
    <w:p>
      <w:pPr>
        <w:pStyle w:val="Normal"/>
        <w:jc w:val="both"/>
        <w:rPr>
          <w:sz w:val="24"/>
        </w:rPr>
      </w:pPr>
      <w:r>
        <w:rPr>
          <w:sz w:val="24"/>
        </w:rPr>
      </w:r>
    </w:p>
    <w:p>
      <w:pPr>
        <w:pStyle w:val="Heading1"/>
        <w:rPr>
          <w:lang w:val="fr-FR"/>
        </w:rPr>
      </w:pPr>
      <w:r>
        <w:rPr>
          <w:lang w:val="fr-FR"/>
        </w:rPr>
        <w:t>7.  DE MILLENNIUM CRISIS PYRAMIDE</w:t>
      </w:r>
    </w:p>
    <w:p>
      <w:pPr>
        <w:pStyle w:val="Normal"/>
        <w:jc w:val="both"/>
        <w:rPr>
          <w:lang w:val="fr-FR"/>
        </w:rPr>
      </w:pPr>
      <w:r>
        <w:rPr>
          <w:lang w:val="fr-FR"/>
        </w:rPr>
      </w:r>
    </w:p>
    <w:p>
      <w:pPr>
        <w:pStyle w:val="Heading2"/>
        <w:rPr/>
      </w:pPr>
      <w:r>
        <w:rPr/>
        <w:t>7.1 DE JAAR 2000 VALKUIL VOOR OPTIES EN (GOEDEREN) TERMIJN CONTRACTEN</w:t>
      </w:r>
    </w:p>
    <w:p>
      <w:pPr>
        <w:pStyle w:val="Normal"/>
        <w:jc w:val="both"/>
        <w:rPr/>
      </w:pPr>
      <w:r>
        <w:rPr/>
      </w:r>
    </w:p>
    <w:p>
      <w:pPr>
        <w:pStyle w:val="Normal"/>
        <w:jc w:val="both"/>
        <w:rPr/>
      </w:pPr>
      <w:r>
        <w:rPr/>
        <w:t>Nu het iedereen duidelijk is geworden dat er met aandelen niets meer te verdienen is en de enige positieve correcties alleen maar te maken hebben met "Hot Money" storten de meeste beleggers zich op dit moment op de optie en (goederen) termijn handel. Nog even voor de duidelijkheid; "Hot Money" is geld dat even snel binnenkomt om een doorbraak te forceren om daarna weer even snel te verdwijnen. Dit soort geld is over het algemeen afkomstig van beleggingsfondsen en handelshuizen die proberen in de computers voorgeprogrammeerde grenzen te forceren. Zoals u weet kunt u in ieder beleggingsprogramma een grens aangeven waarbij automatisch overgegaan wordt tot koop of verkoop van aandelen, opties, goederen termijn contracten etc. Deze grenswaarden worden over het algemeen historisch en emotioneel bepaald door de makelaars en handelaren. Het mag duidelijk zijn dat de beleggingsfondsen deze grenzen uitermate goed kennen omdat zij op hetzelfde computernetwerk zijn aangesloten als de handelshuizen zelf. Wanneer zij dus een kleine rally willen veroorzaken voor een aandeel of index dan is het alleen maar nodig om de koers een klein duwtje tot net boven deze automatische aankoop</w:t>
        <w:noBreakHyphen/>
        <w:t xml:space="preserve"> of verkoopgrens te geven. De computerprogramma's doen hierna de rest. Zodra de rally is ingezet trekken zij weer snel hun geld terug om te wachten op de volgende kans. Dit is dus niet alleen een prachtige mogelijkheid om de beurskoersen te manipuleren maar tevens een zeer aantrekkelijke manier om snelle koerswinsten te maken.</w:t>
      </w:r>
    </w:p>
    <w:p>
      <w:pPr>
        <w:pStyle w:val="Normal"/>
        <w:jc w:val="both"/>
        <w:rPr/>
      </w:pPr>
      <w:r>
        <w:rPr/>
      </w:r>
    </w:p>
    <w:p>
      <w:pPr>
        <w:pStyle w:val="Normal"/>
        <w:jc w:val="both"/>
        <w:rPr/>
      </w:pPr>
      <w:r>
        <w:rPr/>
        <w:t>Naast deze hulpmiddelen om snel van je dure aandelen, opties en (goederen) termijn contracten af te komen ofwel te dumpen bij de nietsvermoedende particulier kennen we ook de "Contract Counters". Deze "Contract Counters" zijn maar in een ding gespecialiseerd en dat is in het tellen en (historisch) vergelijken van het aantal optie en goederen termijn contracten net voordat de expiratiedatum van deze contracten in beeld komt. Omdat zij ook op het wereldwijde beleggings computernetwerk zijn aangesloten zijn ze volledig op de hoogte van de laatste stand van zaken. Net voordat een voor hen interessant contract expireert nemen zij positie in en verhogen of verlagen al naar gelang hun belang de koers van een aandeel, index, goud, zilver en vele ander goederen. Het is op deze manier bijna onmogelijk om geen geld te verdienen ware het niet dat een aantal van deze hoge heren dit trucje ook tegen elkaar gebruiken. George Soros, Warren Buffet, de Hunt broertjes en de Moneymakers van de grote beleggingsfondsen staan er al jaren om bekend dat zij van bovenstaande trukendoos intensief gebruik maken en tegelijkertijd proberen elkaar de loef af te steken. Wanneer u als particuliere belegger nog de illusie heeft om op basis van fundamentele en technische analyses de koers van een aandeel te kunnen bepalen hopen wij dat met deze informatie uw ogen zijn opengegaan. De beurs van vandaag is een grote doorgestoken kaart waar alleen de goed geïnformeerde en kapitaalkrachtige individuen een kans van slagen hebben. Alle overige beleggers kunnen net zo goed naar het casino gaan om hun geld te beleggen. Ja maar zult u zeggen in de afgelopen paar jaar heb ik toch een prachtig rendement gehaald. Dat klopt, maar ook deze koersstijgingen waren zoals u weet uit het Millennium rapport volledig gearrangeerd door de beleggingsfondsen om de droom van eeuwig stijgende beurskoersen te blijven verkopen met alle nadelen vandien. Uw geld zal straks immers als sneeuw voor de zon verdwijnen. Wanneer u de adviezen heeft opgevolgd dan heeft u begin juli 1998 al uw aandelen verkocht met uitzondering van de Millennium "Proof" aandelen.</w:t>
      </w:r>
    </w:p>
    <w:p>
      <w:pPr>
        <w:pStyle w:val="Normal"/>
        <w:jc w:val="both"/>
        <w:rPr/>
      </w:pPr>
      <w:r>
        <w:rPr/>
      </w:r>
    </w:p>
    <w:p>
      <w:pPr>
        <w:pStyle w:val="Normal"/>
        <w:jc w:val="both"/>
        <w:rPr/>
      </w:pPr>
      <w:r>
        <w:rPr/>
        <w:t>Zo nu weer even terug naar hen die de aandelen arena hebben verlaten in ruil voor de optie en (goederen) termijn handel. Iedereen is het er vandaag wel over eens dat er grote correcties op komst zijn. Met grote correcties bedoelen ze dan een correctie van 5</w:t>
        <w:noBreakHyphen/>
        <w:t>10% en niet zoals wij voorspellen een correctie van 25</w:t>
        <w:noBreakHyphen/>
        <w:t>50%+ in de komende 18 maanden. Wanneer je dit nieuws in de krant leest is de conclusie snel getrokken dat put opties en (goederen) termijn contracten wel zeer interessant zullen worden in de komende paar maanden. Wanneer u echter het bovenstaande verhaal over "Hot Money en "Contract Counters" heeft gelezen weet u echter dat dit alleen maar weer een prachtig verhaal is om de zakken van de particuliere belegger net voor de Super Nova fase van de beurs en economie nogmaals te legen. Waar echter al deze professionele Moneymakers en natuurlijk ook de particuliere belegger geen rekening mee houden is de Millennium Crisis Pyramide valkuilen. Iedereen gaat er immers nog steeds vanuit dat er in het volgende Millennium niets zal veranderen en het “Business As Usual” zal zijn. Iedere deskundige die vandaag echter verantwoordelijk is voor de inventarisatie, reparatie en testen bij de banken en handelshuizen weet echter allang dat het totale Millennium Crisis Pyramide probleem niet meer voor 1 januari 2000 opgelost kan worden. Alle experts concentreren hun activiteiten op dit moment dan ook alleen nog maar op "Damage Control". "Damage Control" ofwel het voorkomen van de volledige ineenstorting van ons internationale financiële transactie en beleggingssysteem. Iedereen die dan ook een optie</w:t>
        <w:noBreakHyphen/>
        <w:t xml:space="preserve"> of (goederen) termijn contract afsluit met een looptijd langer dan 3 maanden kan door de bewegelijkheid in de markt voorgoed naar zijn geld fluiten ongeacht of hij nu wel of niet gelijk heeft gehad. Want hoe gaat u met miljoenen collega beleggers tegelijkertijd bewijzen dat u een klant van deze beleggingsinstelling bent en exact op die en die dag een transactie gedaan heeft voor een X bedrag. Niet dus! </w:t>
      </w:r>
    </w:p>
    <w:p>
      <w:pPr>
        <w:pStyle w:val="Normal"/>
        <w:jc w:val="both"/>
        <w:rPr/>
      </w:pPr>
      <w:r>
        <w:rPr/>
      </w:r>
    </w:p>
    <w:p>
      <w:pPr>
        <w:pStyle w:val="Normal"/>
        <w:jc w:val="both"/>
        <w:rPr/>
      </w:pPr>
      <w:r>
        <w:rPr/>
        <w:t xml:space="preserve">De informatie die wij echter geven is dat u al voor 1 juni 1999 en het liefst voor 1 januari 1999 voorgoed afscheid neemt van de optie en goederen termijn handel. Het aantal kopers en verkopers van opties zal na de paniek verkopen steeds kleiner worden waardoor de markt een te smalle basis krijgt om nog te handelen. Je kan dus misschien straks op papier wel rijk zijn maar als niemand meer in staat is u deze prachtige winst over te maken of uit te keren dan blijft het bij een waardeloos papiertje waarvoor u wel bij de aanschaf een hoop geld heeft betaald. Door de bijstort verplichting die bij (goederen) termijn transacties gelden raden wij alle particuliere beleggers af om ook maar een gulden in dit soort zaken te beleggen. We weten immers allemaal nog wel hoe Nick Leeson in zijn eentje de Barings bank in Engeland bijna op de knieën kreeg. Nick Leeson krijgt er in de komende maanden een behoorlijk aantal collega's bij. Hoewel opties een beperkt en vooraf bekend risico kennen blijven ook deze zaken na juni 1999 levensgevaarlijk voor uw portemonnee.    </w:t>
      </w:r>
    </w:p>
    <w:p>
      <w:pPr>
        <w:pStyle w:val="Normal"/>
        <w:jc w:val="both"/>
        <w:rPr/>
      </w:pPr>
      <w:r>
        <w:rPr/>
      </w:r>
    </w:p>
    <w:p>
      <w:pPr>
        <w:pStyle w:val="Heading2"/>
        <w:rPr/>
      </w:pPr>
      <w:r>
        <w:rPr/>
        <w:t>7.2 DE MILLENNIUM CRISIS PIRAMIDE ALS OVERLEVINGSGIDS</w:t>
      </w:r>
    </w:p>
    <w:p>
      <w:pPr>
        <w:pStyle w:val="Normal"/>
        <w:jc w:val="both"/>
        <w:rPr/>
      </w:pPr>
      <w:r>
        <w:rPr/>
      </w:r>
    </w:p>
    <w:p>
      <w:pPr>
        <w:pStyle w:val="Normal"/>
        <w:jc w:val="both"/>
        <w:rPr/>
      </w:pPr>
      <w:r>
        <w:rPr/>
        <w:t>In het eerste hoofdstuk van 1998 hebben wij het vooral gehad over de kosmos &amp; natuur, energiebedrijven en Millennium Software Bug in relatie tot de economie. Hen die echter al wat langer van deze informatie gebruik maken weten dat we het eigenlijk om de Millennium Crisis Piramide gaat die uit 11 lagen bestaat en over hetzelfde wankele evenwicht als van een kaartenhuis beschikt.</w:t>
      </w:r>
    </w:p>
    <w:p>
      <w:pPr>
        <w:pStyle w:val="Normal"/>
        <w:jc w:val="both"/>
        <w:rPr/>
      </w:pPr>
      <w:r>
        <w:rPr/>
      </w:r>
    </w:p>
    <w:p>
      <w:pPr>
        <w:pStyle w:val="Normal"/>
        <w:jc w:val="both"/>
        <w:rPr/>
      </w:pPr>
      <w:r>
        <w:rPr/>
        <w:t>De elf lagen van de Millennium Crisis Piramide (MCP) zijn de volgende:</w:t>
      </w:r>
    </w:p>
    <w:p>
      <w:pPr>
        <w:pStyle w:val="Normal"/>
        <w:jc w:val="both"/>
        <w:rPr/>
      </w:pPr>
      <w:r>
        <w:rPr/>
      </w:r>
    </w:p>
    <w:p>
      <w:pPr>
        <w:pStyle w:val="Normal"/>
        <w:numPr>
          <w:ilvl w:val="0"/>
          <w:numId w:val="2"/>
        </w:numPr>
        <w:jc w:val="both"/>
        <w:rPr/>
      </w:pPr>
      <w:r>
        <w:rPr/>
        <w:t>Herhaling i.p.v. Bewustzijnsverandering</w:t>
      </w:r>
    </w:p>
    <w:p>
      <w:pPr>
        <w:pStyle w:val="Normal"/>
        <w:numPr>
          <w:ilvl w:val="0"/>
          <w:numId w:val="2"/>
        </w:numPr>
        <w:jc w:val="both"/>
        <w:rPr/>
      </w:pPr>
      <w:r>
        <w:rPr/>
        <w:t>Kosmos en Natuur</w:t>
      </w:r>
    </w:p>
    <w:p>
      <w:pPr>
        <w:pStyle w:val="Normal"/>
        <w:numPr>
          <w:ilvl w:val="0"/>
          <w:numId w:val="2"/>
        </w:numPr>
        <w:jc w:val="both"/>
        <w:rPr/>
      </w:pPr>
      <w:r>
        <w:rPr/>
        <w:t>Oorlog en epidemieën</w:t>
      </w:r>
    </w:p>
    <w:p>
      <w:pPr>
        <w:pStyle w:val="Normal"/>
        <w:numPr>
          <w:ilvl w:val="0"/>
          <w:numId w:val="2"/>
        </w:numPr>
        <w:jc w:val="both"/>
        <w:rPr>
          <w:lang w:val="en-GB"/>
        </w:rPr>
      </w:pPr>
      <w:r>
        <w:rPr>
          <w:lang w:val="en-GB"/>
        </w:rPr>
        <w:t>De Millennium Software Bug  en Electro Magnetic Pulse</w:t>
      </w:r>
    </w:p>
    <w:p>
      <w:pPr>
        <w:pStyle w:val="Normal"/>
        <w:numPr>
          <w:ilvl w:val="0"/>
          <w:numId w:val="2"/>
        </w:numPr>
        <w:jc w:val="both"/>
        <w:rPr/>
      </w:pPr>
      <w:r>
        <w:rPr>
          <w:lang w:val="en-GB"/>
        </w:rPr>
        <w:t>E</w:t>
      </w:r>
      <w:r>
        <w:rPr/>
        <w:t>nergie-  en Telecommunicatiebedrijven</w:t>
      </w:r>
    </w:p>
    <w:p>
      <w:pPr>
        <w:pStyle w:val="Normal"/>
        <w:numPr>
          <w:ilvl w:val="0"/>
          <w:numId w:val="2"/>
        </w:numPr>
        <w:jc w:val="both"/>
        <w:rPr/>
      </w:pPr>
      <w:r>
        <w:rPr/>
        <w:t xml:space="preserve">Banken </w:t>
      </w:r>
    </w:p>
    <w:p>
      <w:pPr>
        <w:pStyle w:val="Normal"/>
        <w:numPr>
          <w:ilvl w:val="0"/>
          <w:numId w:val="2"/>
        </w:numPr>
        <w:jc w:val="both"/>
        <w:rPr/>
      </w:pPr>
      <w:r>
        <w:rPr/>
        <w:t>Amerika en Europa crisis</w:t>
      </w:r>
    </w:p>
    <w:p>
      <w:pPr>
        <w:pStyle w:val="Normal"/>
        <w:numPr>
          <w:ilvl w:val="0"/>
          <w:numId w:val="2"/>
        </w:numPr>
        <w:jc w:val="both"/>
        <w:rPr/>
      </w:pPr>
      <w:r>
        <w:rPr/>
        <w:t>Azië en Oost Europa crisis</w:t>
      </w:r>
    </w:p>
    <w:p>
      <w:pPr>
        <w:pStyle w:val="Normal"/>
        <w:numPr>
          <w:ilvl w:val="0"/>
          <w:numId w:val="2"/>
        </w:numPr>
        <w:jc w:val="both"/>
        <w:rPr/>
      </w:pPr>
      <w:r>
        <w:rPr/>
        <w:t>Beurscrisis</w:t>
      </w:r>
    </w:p>
    <w:p>
      <w:pPr>
        <w:pStyle w:val="Normal"/>
        <w:numPr>
          <w:ilvl w:val="0"/>
          <w:numId w:val="2"/>
        </w:numPr>
        <w:jc w:val="both"/>
        <w:rPr/>
      </w:pPr>
      <w:r>
        <w:rPr/>
        <w:t>Oliecrisis</w:t>
      </w:r>
    </w:p>
    <w:p>
      <w:pPr>
        <w:pStyle w:val="Normal"/>
        <w:numPr>
          <w:ilvl w:val="0"/>
          <w:numId w:val="2"/>
        </w:numPr>
        <w:jc w:val="both"/>
        <w:rPr/>
      </w:pPr>
      <w:r>
        <w:rPr/>
        <w:t>Presidentiele crisis</w:t>
      </w:r>
    </w:p>
    <w:p>
      <w:pPr>
        <w:pStyle w:val="Normal"/>
        <w:jc w:val="both"/>
        <w:rPr/>
      </w:pPr>
      <w:r>
        <w:rPr/>
      </w:r>
    </w:p>
    <w:p>
      <w:pPr>
        <w:pStyle w:val="Normal"/>
        <w:jc w:val="both"/>
        <w:rPr/>
      </w:pPr>
      <w:r>
        <w:rPr/>
        <w:t>De volgorde van de 11 lagen is gebaseerd op de gevolgen die een laag zou kunnen hebben op de andere lagen, wereldeconomie en de daaruit voortvloeiende politieke, militaire, sociale etc. onrust als geheel. Tevens is gekeken naar de mate waarin menselijk ingrijpen het nog mogelijk maakt om een eventuele crisis te voorkomen of de schade te beperken. Dus een presidentiele crisis heeft relatief de minste gevolgen terwijl een verandering in bewustzijn en de kosmos en natuur gigantische veranderingen tot gevolg kan hebben. Hierna een korte uitleg per laag:</w:t>
      </w:r>
    </w:p>
    <w:p>
      <w:pPr>
        <w:pStyle w:val="Normal"/>
        <w:jc w:val="both"/>
        <w:rPr/>
      </w:pPr>
      <w:r>
        <w:rPr/>
      </w:r>
    </w:p>
    <w:p>
      <w:pPr>
        <w:pStyle w:val="Normal"/>
        <w:jc w:val="both"/>
        <w:rPr/>
      </w:pPr>
      <w:r>
        <w:rPr/>
        <w:t>Ad 1:</w:t>
      </w:r>
    </w:p>
    <w:p>
      <w:pPr>
        <w:pStyle w:val="Normal"/>
        <w:jc w:val="both"/>
        <w:rPr/>
      </w:pPr>
      <w:r>
        <w:rPr/>
      </w:r>
    </w:p>
    <w:p>
      <w:pPr>
        <w:pStyle w:val="Normal"/>
        <w:jc w:val="both"/>
        <w:rPr/>
      </w:pPr>
      <w:r>
        <w:rPr/>
        <w:t xml:space="preserve">Hoewel de meeste mensen dit vandaag nog niet beseffen draait alles in deze wereld om    </w:t>
      </w:r>
    </w:p>
    <w:p>
      <w:pPr>
        <w:pStyle w:val="Normal"/>
        <w:jc w:val="both"/>
        <w:rPr/>
      </w:pPr>
      <w:r>
        <w:rPr/>
        <w:t>bewustzijnsverandering. Wanneer wij de komende jaren van bewustzijn veranderen ofwel</w:t>
      </w:r>
    </w:p>
    <w:p>
      <w:pPr>
        <w:pStyle w:val="Normal"/>
        <w:jc w:val="both"/>
        <w:rPr/>
      </w:pPr>
      <w:r>
        <w:rPr/>
        <w:t>interdimensionale c.q. eenheids wezens worden is het onderstaande ofwel de rest van De</w:t>
      </w:r>
    </w:p>
    <w:p>
      <w:pPr>
        <w:pStyle w:val="Normal"/>
        <w:jc w:val="both"/>
        <w:rPr/>
      </w:pPr>
      <w:r>
        <w:rPr/>
        <w:t>Millennium Crisis Pyramide van geen enkel belang meer. Iemand die bewust is valt</w:t>
      </w:r>
    </w:p>
    <w:p>
      <w:pPr>
        <w:pStyle w:val="Normal"/>
        <w:jc w:val="both"/>
        <w:rPr/>
      </w:pPr>
      <w:r>
        <w:rPr/>
        <w:t xml:space="preserve">immers niet meer in herhaling. </w:t>
      </w:r>
    </w:p>
    <w:p>
      <w:pPr>
        <w:pStyle w:val="Normal"/>
        <w:jc w:val="both"/>
        <w:rPr/>
      </w:pPr>
      <w:r>
        <w:rPr/>
      </w:r>
    </w:p>
    <w:p>
      <w:pPr>
        <w:pStyle w:val="Normal"/>
        <w:jc w:val="both"/>
        <w:rPr/>
      </w:pPr>
      <w:r>
        <w:rPr/>
        <w:t>Ad 2:</w:t>
      </w:r>
    </w:p>
    <w:p>
      <w:pPr>
        <w:pStyle w:val="Normal"/>
        <w:jc w:val="both"/>
        <w:rPr/>
      </w:pPr>
      <w:r>
        <w:rPr/>
        <w:t xml:space="preserve">  </w:t>
      </w:r>
    </w:p>
    <w:p>
      <w:pPr>
        <w:pStyle w:val="Normal"/>
        <w:jc w:val="both"/>
        <w:rPr/>
      </w:pPr>
      <w:r>
        <w:rPr/>
        <w:t xml:space="preserve">Dit is absoluut de meest gevaarlijke factor in het (voort)bestaan van de onbewuste mensheid. We kunnen als mensen wel voorzorgsmaatregelen treffen om de gevolgen van een natuurramp te beperken maar zijn absoluut nog niet in staat een natuurramp te voorkomen of exact te voorspellen. Het is dus niet voldoende dat we bijvoorbeeld in Nederland trots zijn op het feit dat onze dijken berekend zijn op een springvloed die maar eens in de 1250 jaar voorkomt terwijl we met het ondergraven van de hele Noordzee bezig zijn om in combinatie met de veranderingen in de kosmos mogelijk voor de grootste springvloed aller tijden te zorgen. Het is immers weinig zinvol om over beurs, gezondheid, geld  en Millennium Software Bug's te praten als het land overstroomd is of door een aardbeving verscheurd wordt.  </w:t>
      </w:r>
    </w:p>
    <w:p>
      <w:pPr>
        <w:pStyle w:val="Normal"/>
        <w:jc w:val="both"/>
        <w:rPr/>
      </w:pPr>
      <w:r>
        <w:rPr/>
      </w:r>
    </w:p>
    <w:p>
      <w:pPr>
        <w:pStyle w:val="Normal"/>
        <w:jc w:val="both"/>
        <w:rPr/>
      </w:pPr>
      <w:r>
        <w:rPr/>
        <w:t xml:space="preserve">Ad 3: </w:t>
      </w:r>
    </w:p>
    <w:p>
      <w:pPr>
        <w:pStyle w:val="Normal"/>
        <w:jc w:val="both"/>
        <w:rPr/>
      </w:pPr>
      <w:r>
        <w:rPr/>
      </w:r>
    </w:p>
    <w:p>
      <w:pPr>
        <w:pStyle w:val="Normal"/>
        <w:jc w:val="both"/>
        <w:rPr/>
      </w:pPr>
      <w:r>
        <w:rPr/>
        <w:t xml:space="preserve">Het ontstaan van oorlogen en epidemieën zijn nauw met elkaar verbonden. Hoewel iedere oorlog voorkomen kan worden zolang de leiders van een land hun interne problemen maar niet op de buurman afwentelen – en de inwoners zich niet bij dit onderbewustzijn aansluiten - is het in een tijd van crisis toch een wapen waar nog vele landen naar zullen grijpen om de grip c.q. macht over hun burgers niet te verliezen. Dat tijdens een oorlog vaak nog meer slachtoffers vallen door de epidemieën die uitbreken dan door de directe oorlogsslachtoffers is iedereen vanuit de historie bekend. Wanneer immers ons volksgezondheids systeem niet meer werkt en de tegenpartij met allerlei nucleaire, chemische en biologische wapens begint te strooien omdat hij in het nauw gedreven wordt of het voordeel van "First Strike" ofwel "BlitzKrieg" wil hebben dan zijn de poppen echt aan het dansen. Je moet je tegenwoordig met alle nucleaire, chemische en biologische wapens echter afvragen wat het voordeel van een "First of Last Strike" nog is omdat uiteindelijk beide landen voor vele jaren onbewoonbaar zullen zijn. Hiernaast moeten we ook niet de Electromagnetische epidemie onderschatten die steeds meer om zich heen grijpt en steeds meer mensen letterlijk overspannen door het leven doet gaan. De bouw van de grootste snelkookpan ofwel magnetron aller tijden genaamd onze aarde nadert binnenkort zijn voltooiing. Voor meer informatie verwijzen wij u naar het handboek De Nieuwe Gezondheidsleer. </w:t>
      </w:r>
    </w:p>
    <w:p>
      <w:pPr>
        <w:pStyle w:val="Normal"/>
        <w:jc w:val="both"/>
        <w:rPr/>
      </w:pPr>
      <w:r>
        <w:rPr/>
      </w:r>
    </w:p>
    <w:p>
      <w:pPr>
        <w:pStyle w:val="Normal"/>
        <w:jc w:val="both"/>
        <w:rPr/>
      </w:pPr>
      <w:r>
        <w:rPr/>
        <w:t>Ad 4:</w:t>
      </w:r>
    </w:p>
    <w:p>
      <w:pPr>
        <w:pStyle w:val="Normal"/>
        <w:jc w:val="both"/>
        <w:rPr/>
      </w:pPr>
      <w:r>
        <w:rPr/>
        <w:t xml:space="preserve"> </w:t>
      </w:r>
    </w:p>
    <w:p>
      <w:pPr>
        <w:pStyle w:val="Normal"/>
        <w:jc w:val="both"/>
        <w:rPr/>
      </w:pPr>
      <w:r>
        <w:rPr/>
        <w:t xml:space="preserve">De Millennium Software Bug heeft gevolgen voor alles dat afhankelijk is van computers, computer software en/of microchips. Dat zijn dus tegenwoordig alle bedrijven en particulieren die gebruik maken van apparaten waar je een stekker in een stopcontact voor moet steken of die op batterijen lopen etc. Deze Millennium Software Bug staat alleen om de volgende reden op de derde plaats. Het probleem wordt chronisch onderschat en is in staat alle industrieën tijdelijk of permanent plat te leggen! Toch wordt er door het bedrijfsleven nog steeds gedaan alsof er niets aan de hand is en is alle hoop gevestigd op de komst van de ridder op het witte paard die alle problemen wel even twee voor twaalf zal oplossen. Nu ook Microsoft heeft toegegeven dat Windows 98 te kampen heeft met de Millennium software Bug moeten toch een aantal bedrijven achter de oren beginnen te krabben. Naast de bekende datumfout verspring de datum een seconde na de jaarwisseling op 31 december 1999 een dag vooruit of twee dagen terug. Aangezien bijna de hele wereld van Windows 98 en daarbijbehorende applicatie software gebruik maakt wordt het dus echt feest in ons computer minnende vaderland. O ja, aan het repareren van DOS wordt al geeneens meer begonnen. Iedereen die vandaag nog van DOS gebruik maakt kan beter maar alles opnieuw aanschaffen. Aangezien dit een internationaal probleem is  zou de G7 het voortouw moeten nemen om naar een wereldwijde oplossing te zoeken. De eerste prioriteit van de G7 zou het neerzetten van een reparatie en test standaard moeten zijn want die is er dus vandaag niet. Hoe denken we ins hemelsnaam computers en netwerken aan elkaar te kunnen koppelen als iedereen ook nog eens van verschillende reparatie en test programma's gebruik maakt die niets van elkaar begrijpen laat staan data met elkaar kunnen uitwisselen. Jammer genoeg staat er op dit moment alleen maar een conferentie van 2 dagen op de agenda om het probleem te bespreken. </w:t>
      </w:r>
      <w:r>
        <w:rPr>
          <w:lang w:val="en-GB"/>
        </w:rPr>
        <w:t xml:space="preserve">Twee dagen: YOU GOT TO BE KIDDING! </w:t>
      </w:r>
      <w:r>
        <w:rPr/>
        <w:t xml:space="preserve">Het is ons nog steeds een raadsel dat we een probleem waarvan we de exacte begindatum en tijd kunnen aangeven nog steeds als een het zal wel meevallen gebeurtenis bekijken. Het hele voortbestaan van de moderne westerse wereld zoals we die vandaag kennen staat op het spel. Wanneer het fout gaat creëren we de grootste bits en bytes toren van Babel die de wereld ooit gekend heeft  En wat voor de Millennium Software Bug geldt is ook van toepassing op de EMP. Er is echter een verschil en dat we bij een EMP niet exact ofwel vooraf weten wanneer de Zon en/of Militair EMP wapen gebruikt zal worden. </w:t>
      </w:r>
    </w:p>
    <w:p>
      <w:pPr>
        <w:pStyle w:val="Normal"/>
        <w:jc w:val="both"/>
        <w:rPr/>
      </w:pPr>
      <w:r>
        <w:rPr/>
      </w:r>
    </w:p>
    <w:p>
      <w:pPr>
        <w:pStyle w:val="Normal"/>
        <w:jc w:val="both"/>
        <w:rPr/>
      </w:pPr>
      <w:r>
        <w:rPr/>
        <w:t xml:space="preserve">Ad 5:  </w:t>
      </w:r>
    </w:p>
    <w:p>
      <w:pPr>
        <w:pStyle w:val="Normal"/>
        <w:jc w:val="both"/>
        <w:rPr/>
      </w:pPr>
      <w:r>
        <w:rPr/>
      </w:r>
    </w:p>
    <w:p>
      <w:pPr>
        <w:pStyle w:val="Normal"/>
        <w:jc w:val="both"/>
        <w:rPr/>
      </w:pPr>
      <w:r>
        <w:rPr/>
        <w:t>Gas, water, licht ofwel electriciteit en telecommunicatie zijn zaken waar onze moderne wereld niet meer buiten kan. Haal maar eens voor 15 minuten de druk van de waterleiding, het doorstromen van de riolering, de stroom van het electriciteitsnet of de kiestoon uit het telecommunicatienetwerk en het gehele bedrijfsleven en huisgezinnen zijn in rep en roer. Wanneer dit een paar uur duurt dan ontstaat er al paniek, chaos en een gigantische hamsterwoede zoals we in New York en Los Angeles hebben kunnen zien in de afgelopen jaren. Energie</w:t>
        <w:noBreakHyphen/>
        <w:t xml:space="preserve"> en telecommunicatiebedrijven zijn zeer gevoelig voor veranderingen in de kosmos, natuur, stabiliteit van een land en natuurlijk als nieuwste dreiging de Millennium Software Bug en EMP. Samen met de waterschappen zullen de Energiebedrijven allereerst het dijken en waterbeheerssyteem moeten aanpakken voordat het 1 januari 2000 wordt alvorens men maatregelen neemt om zich te beschermen tegen de veranderingen in de kosmos en natuur van de komende 10 jaar.    </w:t>
      </w:r>
    </w:p>
    <w:p>
      <w:pPr>
        <w:pStyle w:val="Normal"/>
        <w:jc w:val="both"/>
        <w:rPr/>
      </w:pPr>
      <w:r>
        <w:rPr/>
      </w:r>
    </w:p>
    <w:p>
      <w:pPr>
        <w:pStyle w:val="Normal"/>
        <w:jc w:val="both"/>
        <w:rPr/>
      </w:pPr>
      <w:r>
        <w:rPr/>
        <w:t xml:space="preserve">Ad 6: </w:t>
      </w:r>
    </w:p>
    <w:p>
      <w:pPr>
        <w:pStyle w:val="Normal"/>
        <w:jc w:val="both"/>
        <w:rPr/>
      </w:pPr>
      <w:r>
        <w:rPr/>
      </w:r>
    </w:p>
    <w:p>
      <w:pPr>
        <w:pStyle w:val="Normal"/>
        <w:jc w:val="both"/>
        <w:rPr/>
      </w:pPr>
      <w:r>
        <w:rPr/>
        <w:t>De bank run is het automatische gevolg van de vorige en volgende MCP lagen waarbij het in het geheel niet van belang is of deze lagen tegelijkertijd of individueel de samenleving ontwrichten. Het gevaar van de bank run zit in het feit dat ons hele financiële transactiesysteem nog maar voor 5</w:t>
        <w:noBreakHyphen/>
        <w:t>10% gebaseerd is op contant geld en de rest uit bits en bytes ofwel lucht bestaat. In een paniek situatie willen mensen altijd het fysieke geld in handen hebben en nemen geen genoegen meer met een bankafschrift waar wel een paar nullen op staan maar waarover ze absoluut geen controle hebben. Er is vandaag dus een chronisch tekort aan contant geld. Wanneer we dit vergelijken met de depressie van de dertiger jaren dan komen we gelijk een zeer belangrijk verschil tegen. Na de beurscrash van 29 oktober 1929 was het wel gedaan met het spaargeld van de meeste particuliere beleggers maar kon iedereen nog wel het overgebleven geld bij de bank in contanten ophalen. In die tijd bestonden er immers nog geen credit cards, debit cards, direct debit cards en electronisch betaalverkeer. Wanneer er vandaag echter in welke vorm dan ook paniek uitbreekt dan staat u gemiddeld nog maar 5</w:t>
        <w:noBreakHyphen/>
        <w:t xml:space="preserve">10% van uw rekening courant en/of spaarrekening in contanten ter beschikking. De meeste mensen zullen echter niets krijgen omdat de goed geïnformeerde burgers de kassen van de banken dan allang geplunderd hebben. Toch zal iedereen normaal voor zijn eten en drinken moeten betalen om een aantal donkere dagen door te komen. Hoe dit tekort aan contant geld is ontstaan en op korte termijn niet meer te verhelpen is leest u in dit hoofdstuk. </w:t>
      </w:r>
    </w:p>
    <w:p>
      <w:pPr>
        <w:pStyle w:val="Normal"/>
        <w:jc w:val="both"/>
        <w:rPr/>
      </w:pPr>
      <w:r>
        <w:rPr/>
      </w:r>
    </w:p>
    <w:p>
      <w:pPr>
        <w:pStyle w:val="Normal"/>
        <w:jc w:val="both"/>
        <w:rPr/>
      </w:pPr>
      <w:r>
        <w:rPr/>
        <w:t xml:space="preserve">Ad 7. </w:t>
      </w:r>
    </w:p>
    <w:p>
      <w:pPr>
        <w:pStyle w:val="Normal"/>
        <w:jc w:val="both"/>
        <w:rPr/>
      </w:pPr>
      <w:r>
        <w:rPr/>
      </w:r>
    </w:p>
    <w:p>
      <w:pPr>
        <w:pStyle w:val="Normal"/>
        <w:jc w:val="both"/>
        <w:rPr/>
      </w:pPr>
      <w:r>
        <w:rPr/>
        <w:t>De Amerika en Europa crisis wordt hoofdzakelijk veroorzaakt door het verschil in loonkosten tussen deze westerse landen en het Verre Oosten, Oost Europa en de NAFTA landen. Wanneer je weet dat de salarissen in Amerika en Europa al tientallen jaren een factor tien hoger liggen dan de rest van de wereld dan is het dus vragen om moeilijkheden. Iedere econoom weet dat de enige manier om dit soort problemen op te lossen het bevriezen van de lonen en/of het devalueren van de nationale munt en/of het creëren van een gecontroleerde getrapte recessie (GGR) is. Allemaal huis tuin en keuken middeltjes die in ieder boek economie van een middelbare scholier staan maar die door de westerse wereld allang vergeten zijn. Dus wanneer we het over een Amerika en Europa crisis hebben bedoelen we dus geen recessie meer maar een depressie. De omvang van de depressie zal echter vele malen groter zijn dan de crisis in de dertiger jaren. Dit komt omdat het gehele op lucht gebaseerde financiële bolwerk dat we sinds de uitgifte van wettige betaalmiddelen in 1694 hebben opgebouwd verworden is tot een monster. Een monster dat steeds meer geld in contanten en later nog veel meer in de vorm van elektronisch geld kon creëren in ruil voor de aankoop van staatsobligaties. Deze moderne slavernij begon echter pas ongepaste vormen aan te nemen naarmate de mens steeds afhankelijker werd van allerlei electronische zaken waar een zwakke schakel de hele ketting kan verbreken. Deze zwakke schakels zijn er vandaag in de vorm van electriciteit,  de opslag van 95% van ons geheugen in computersystemen en de onmisbare  tele</w:t>
        <w:noBreakHyphen/>
        <w:t xml:space="preserve"> en datacommunicatie verbindingen. Bij een breuk in een van deze systemen ligt het gehele financiële transactiesysteem plat en komt onze gehele economie krakend tot stilstand. Aangezien Amerika met de steun van Europa als machtsblok nog steeds de dienst uitmaakt in de wereld is een crisis in deze landen desastreus voor de rest van de wereld en zal dan ook kost wat het kost voorkomen moeten worden. Zolang het in Amerika maar goed gaat zal het ook in de rest van de wereld wel weer goed komen is nog steeds de tendens die in de  hele (financiële) wereld leeft. Als Amerika valt is het afgelopen met niet alleen de "American Dream" maar ook met de dromen in de rest van de wereld. Na de introductie van de Euro in 2002 is het erop of eronder. </w:t>
      </w:r>
    </w:p>
    <w:p>
      <w:pPr>
        <w:pStyle w:val="Normal"/>
        <w:jc w:val="both"/>
        <w:rPr/>
      </w:pPr>
      <w:r>
        <w:rPr/>
      </w:r>
    </w:p>
    <w:p>
      <w:pPr>
        <w:pStyle w:val="Normal"/>
        <w:jc w:val="both"/>
        <w:rPr/>
      </w:pPr>
      <w:r>
        <w:rPr/>
        <w:t xml:space="preserve">Ad 8. </w:t>
      </w:r>
    </w:p>
    <w:p>
      <w:pPr>
        <w:pStyle w:val="Normal"/>
        <w:jc w:val="both"/>
        <w:rPr/>
      </w:pPr>
      <w:r>
        <w:rPr/>
      </w:r>
    </w:p>
    <w:p>
      <w:pPr>
        <w:pStyle w:val="Normal"/>
        <w:jc w:val="both"/>
        <w:rPr/>
      </w:pPr>
      <w:r>
        <w:rPr/>
        <w:t>De Azië en Oost Europa crisis zijn voor het westen alleen maar zeer belangrijke waarschuwingstekens die aangeven dat het de hoogste tijd wordt om in te grijpen. Azië en Oost Europa zijn immers op zichzelf niet in staat een wereldwijde depressie te veroorzaken omdat zij (nog) niet het toonaangevende machtsblok in de wereld vertegenwoordigen. Toch moeten landen als Japan, China en Rusland niet onderschat worden omdat zij anders dan de gemiddelde westerling de mentaliteit van het lange termijn denken en doen (loonkosten) hebben. Vooral Japan en China zijn op dit moment beetje voor beetje bezig de hele westerse uiterlijke schijnwelvaart die we de afgelopen 300 jaar hebben opgebouwd in nog geen 50 jaar over te hevelen naar het Verre Oosten. Het tempo waarin deze "Transfer of Wealth" de afgelopen 2 jaar is toegenomen is verbazingwekkend te noemen. Wanneer dit nog even doorgaat dan zal de "Transfer of  Wealth" ook een "Transfer of Power" betekenen waardoor Amerika en Europa zullen verworden tot de vazallen van Japan en China. Tevens moeten we ook goed beseffen dat de Azië export vooral is gebaseerd op luxe goederen terwijl de Oost Europa export vooral bestaat uit mineralen zoals olie, goud, palladium etc. Hoewel Rusland veel minder gevaarlijk is in de financiële wereld dan Japan is zij in staat door haar gigantische mineralen voorraad en jaarproduktie de gehele olie</w:t>
        <w:noBreakHyphen/>
        <w:t xml:space="preserve"> en goudmarkt volledig te manipuleren en destabiliseren.  De kans dat dit gaat gebeuren is zeer groot omdat Rusland op het punt staat failliet te gaan en president Jeltsin aan een aantal leden van de doema te kennen heeft gegeven te willen aftreden wanneer er een goede regeling voor hem en zijn familie leden getroffen wordt. Wanneer we echter alle variabelen naast elkaar zetten dan zal in de komende tien jaar niemand als overwinnaar uit de strijd komen. Het begin van het volgende Millennium kent uiterlijk geen winnaars maar alleen verliezers omdat iedereen nog steeds denkt dat het allemaal zo'n vaart niet zal lopen. Amerika en Europa alleen u bent vandaag nog in staat het tij te keren. Grijp voor 2002 in voordat het te laat is. Gecontroleerde getrapte recessie en devalueren, devalueren, devalueren en loonsverlaging.</w:t>
      </w:r>
    </w:p>
    <w:p>
      <w:pPr>
        <w:pStyle w:val="Normal"/>
        <w:jc w:val="both"/>
        <w:rPr/>
      </w:pPr>
      <w:r>
        <w:rPr/>
      </w:r>
    </w:p>
    <w:p>
      <w:pPr>
        <w:pStyle w:val="Normal"/>
        <w:jc w:val="both"/>
        <w:rPr/>
      </w:pPr>
      <w:r>
        <w:rPr/>
        <w:t>Ad 9.</w:t>
      </w:r>
    </w:p>
    <w:p>
      <w:pPr>
        <w:pStyle w:val="Normal"/>
        <w:jc w:val="both"/>
        <w:rPr/>
      </w:pPr>
      <w:r>
        <w:rPr/>
      </w:r>
    </w:p>
    <w:p>
      <w:pPr>
        <w:pStyle w:val="Normal"/>
        <w:jc w:val="both"/>
        <w:rPr/>
      </w:pPr>
      <w:r>
        <w:rPr/>
        <w:t>Zoals we al gezien hebben is de beurs verworden tot een speeltje van de grote beleggingsfondsen en de groep van 50 die de wereld beheerst, waarvan de particuliere beleggers keer op keer het slachtoffer zijn. Het systeem en de daarbij behorende wetgeving is zo slim in elkaar gezet dat bijna elke mini</w:t>
        <w:noBreakHyphen/>
        <w:t>crash in een paar dagen weer omgezet kan worden in een mini</w:t>
        <w:noBreakHyphen/>
        <w:t xml:space="preserve"> of mega winst. In normale omstandigheden hoeven wij ons dan ook in het geheel niet druk te maken over de beurs.  Met het faillissement van Azië en Oost Europa en de komst van de Millennium Software Bug en EMP zijn er echter een aantal nieuwe variabelen bijgekomen die het spel van de schijnbaar grote jongens goed bedorven hebben. Een paar triljard laten verdwijnen is immers iets moeilijker dan een paar miljard. Wanneer dan ook nog het gehele financiële beleggings en transacties systeem door de Millennium Crisis Pyramide in elkaar kan storten wordt het tijd om in te grijpen zou je denken. Maar nee hoor de meeste beleggingsfondsen, Big 50 en banken zijn nog rustig bezig om het probleem te inventariseren terwijl een aantal collega's de ene na de andere eiland oplossing bedenken. Maar juist in de financiële wereld hangen alle computer systemen aan elkaar en kunnen ze zonder elkaar eenvoudig weg niet bestaan. In de bancaire en beleggingswereld is het netwerk de computer en niet omgekeerd zoals dit bij vele bedrijven nog wel het geval is. Dat een giga</w:t>
        <w:noBreakHyphen/>
        <w:t>beurscrash gaat komen staat al vast. Het is alleen de vraag of de Azië en Oost Europa crisis of de Millennium Software Bug voor de doodsklap zal zorgen. Het aftikken is begonnen voor alle beleggingsfondsen, banken, handelaren, makelaars en hoekmannen. Alle ogen zijn gericht op de eerste grote belegger die zijn zenuwen niet meer de baas kan blijven en opeens zijn gehele portefeuille verkoopt. Een aantal beleggingsinstellingen en banken hebben al besloten om op 31 december 1999 hun interne computersystemen en bedrijfs netwerk hermetisch af te sluiten van de buitenwereld en deze pas weer op het internationale transactie en beleggingsnetwerk aan te sluiten als blijkt dat er in de eerste week van januari zich geen rampen hebben voorgedaan. Geen enkele bank zal het immers in zijn hoofd halen om naast zijn eigen problemen ook die van de buurman nog eens te importeren. Dan kan je de tent of in dit geval bank wel helemaal sluiten. De beurscrash zal dus al heel simpel door deze zelfbeschermingsmaatregelen plaatsvinden. Het is immers beter om 10</w:t>
        <w:noBreakHyphen/>
        <w:t xml:space="preserve">20% schade te lijden dan om je bank te sluiten. </w:t>
      </w:r>
    </w:p>
    <w:p>
      <w:pPr>
        <w:pStyle w:val="Normal"/>
        <w:jc w:val="both"/>
        <w:rPr/>
      </w:pPr>
      <w:r>
        <w:rPr/>
      </w:r>
    </w:p>
    <w:p>
      <w:pPr>
        <w:pStyle w:val="Normal"/>
        <w:jc w:val="both"/>
        <w:rPr/>
      </w:pPr>
      <w:r>
        <w:rPr/>
        <w:t xml:space="preserve">Ad 10.  </w:t>
      </w:r>
    </w:p>
    <w:p>
      <w:pPr>
        <w:pStyle w:val="Normal"/>
        <w:jc w:val="both"/>
        <w:rPr/>
      </w:pPr>
      <w:r>
        <w:rPr/>
      </w:r>
    </w:p>
    <w:p>
      <w:pPr>
        <w:pStyle w:val="Normal"/>
        <w:jc w:val="both"/>
        <w:rPr/>
      </w:pPr>
      <w:r>
        <w:rPr/>
        <w:t>In de afgelopen 30 jaar heeft informatie (Wallstreet) de plaats van olie en drugs ingenomen als belangrijkste kapitaal</w:t>
        <w:noBreakHyphen/>
        <w:t xml:space="preserve"> en  bedrijfsmiddel. De overgang van het mechanische naar het electronische tijdperk is hiervan de oorzaak geweest. Terwijl de olieprijzen nog steeds dalen gaat de prijs van informatie nog steeds omhoog. Toch moeten we de waarde van olie in onze maatschappij nog steeds niet onderschatten. Hoewel er legio alternatieven zijn te bedenken voor olie zal het nog wel tussen de 25</w:t>
        <w:noBreakHyphen/>
        <w:t>50 jaar duren voordat ons huidige industrie</w:t>
        <w:noBreakHyphen/>
        <w:t xml:space="preserve"> en wagenpark zal omschakelen op innovaties zoals de brandstofcel en vrije energie. Waarom staat een oliecrisis pas op de 10 de plaats van de Millennium Crisis Piramide. Naast de overgang naar een informatie maatschappij zijn er nog een aantal andere zaken aan de hand die een oliecrisis zoals in de 70'er jaren steeds minder waarschijnlijk maken. Het werkelijke probleem van de steeds maar dalende olieprijzen komt immers voort uit de tijd dat de oliemaatschappijen nog allemaal dachten dat door het opengaan van de Chinese en Russische markten de vraag naar olie in een paar jaar zou verdubbelen. Alle forecasten die eind tachtiger en begin negentiger jaren gemaakt werden voorspelde een olieprijs van tussen de $25 en $35 per vat. Dit mag ook wel als je weet dat de kosten van deze bedrijfstak ieder jaar met 20% stijgen en de olieprijs tijdens de Golfoorlog van 1990 bijna $40 per vat bedroeg. Aangezien de olie industrie een lange termijn bedrijfstak is werden dan ook miljarden geïnvesteerd  om binnen 10 jaar de totale wereldproduktie te verdubbelen. De realiteit van vandaag is echter dat de olieprijs  onder de $15 is gedaald en dat de magische grens van $10 in zicht komt. Met een prijs van $14 kunnen de meeste off</w:t>
        <w:noBreakHyphen/>
        <w:t>shore produktie platforms met hun relatief hoge kosten wel sluiten omdat elke extra liter olie dan alleen nog maar verlies oplevert. Ook landen met een hoge belasting en/of stringente milieu</w:t>
        <w:noBreakHyphen/>
        <w:t>wetgeving zoals Amerika zullen hierna spoedig volgen. Ondanks dat de OPEC herhaaldelijk heeft geprobeerd met produktiebeperkingen de olieprijs op te schroeven is dit iedere keer jammerlijk mislukt. Dit komt omdat landen zoals Rusland die over meer oliereserves beschikken dan heel het Midden Oosten bij elkaar hun financiële problemen o.a. met olie en vele andere mineralen proberen weg te exporteren. Hiernaast komen er ook steeds meer afvallige leden van de OPEC bij die ook allang weten dat de OPEC door de gigantische overproduktie en concurrentie met niet leden op sterven na dood is. De wereld krijgt dus steeds meer olie tegen een steeds lagere prijs ter beschikking. Hierdoor dalen de olie</w:t>
        <w:noBreakHyphen/>
        <w:t xml:space="preserve"> en gasinkomsten van de producerende landen steeds verder. Dit brengt een aantal gevaren met zich mee. Allereerst raken de producerende landen zoals het Midden Oosten, Mexico, Venezuela, Amerika, Rusland, Indonesië etc. steeds verder in de problemen omdat hun produktiekosten jaarlijks 20% stijgen terwijl hun inkomsten in de afgelopen jaren met 50% gedaald zijn. Ten tweede is het voor deze producerende landen onmogelijk geworden om nog verdere produktie beperkingen door te voeren omdat er anders helemaal niets meer zou overblijven van het Bruto Nationaal Produkt van vooral de landen die volledig van de export van olie afhankelijk zijn. Ten derde zijn deze landen niet meer in staat hun leningen en rente in dollars af te betalen. Dit versterkt de bank crisis en wakkert de devaluatie cyclus aan. We zien opeens naast Azië en Oost Europa dus het faillissement van het Midden Oosten en Zuid Amerika opdoemen. In het Midden Oosten moeten we dan ook nog eens rekening houden met het feit dat door de steeds lager wordende inkomsten de radicale groeperingen (terroristen) wel eens de overhand zouden kunnen krijgen hetgeen de brandhaard in het Midden Oosten wederom zou kunnen doen oplaaien. Het is niet voor niets dat Israël vandaag het enige land ter wereld is dat zijn defensie voor 1999 jaar 2000 compliant wil hebben. Zonder defensie is Israël immers op 1 januari 2000 ten dode opgeschreven als het fout mocht gaan. Tot eind 1999 zien wij dan ook geen substantiële verhoging van de olieprijs. In het begin van het volgende Millennium zou dit echter wel eens radicaal kunnen veranderen. Wanneer het distributie en transport netwerk stil komt te liggen door wat voor Millennium Crisis dan ook zal de prijs van olie dramatisch stijgen. De olie producerende landen zullen hier echter weinig aan hebben omdat zij niet meer in staat zijn de olie naar de afnemers te brengen.               </w:t>
      </w:r>
    </w:p>
    <w:p>
      <w:pPr>
        <w:pStyle w:val="Normal"/>
        <w:jc w:val="both"/>
        <w:rPr/>
      </w:pPr>
      <w:r>
        <w:rPr/>
      </w:r>
    </w:p>
    <w:p>
      <w:pPr>
        <w:pStyle w:val="Normal"/>
        <w:jc w:val="both"/>
        <w:rPr/>
      </w:pPr>
      <w:r>
        <w:rPr/>
        <w:t xml:space="preserve">Ad 11. </w:t>
      </w:r>
    </w:p>
    <w:p>
      <w:pPr>
        <w:pStyle w:val="Normal"/>
        <w:jc w:val="both"/>
        <w:rPr/>
      </w:pPr>
      <w:r>
        <w:rPr/>
      </w:r>
    </w:p>
    <w:p>
      <w:pPr>
        <w:pStyle w:val="Normal"/>
        <w:jc w:val="both"/>
        <w:rPr/>
      </w:pPr>
      <w:r>
        <w:rPr/>
        <w:t xml:space="preserve">Het absurde van onze huidige wereld is dat we in de media meer tijd besteden aan een affaire van president Clinton of de politieke schermutselingen van Boris Jeltsin dan aan de ondergang van de uiterlijke westerse wereld zoals we die vandaag kennen. Bijna iedere Amerikaanse president heeft wel een of meer affaires gehad maar niemand zou het in een tijd van crisis zoals de tweede wereldoorlog in zijn hoofd  gehaald hebben om Rooseveld van zijn werk te houden met dit soort onbenullige prive zaken. Wat is nu belangrijker het vriendinnetje van de president of het winnen van de oorlog. Zonder dat deze herriemakers het echter beseffen woed er al jaren een economische en Millennium Software Bug oorlog. Ja maar hij heeft nog veel meer op zijn kerfstok staan. Dat klopt maar “Gij zult niet oordelen en eerst de balk uit uw eigen oog halen voordat u met de splinters van een ander begint”. Hierbij komt dat zijn ambtstermijn binnenkort afloopt dus lossen deze problemen zich vanzelf op. Iedere seconde die we nu nog besteden aan het prive leven van Clinton brengt ons alleen maar economisch gezien een stap dichter bij de financiële afgrond van de Westerse wereld. Een oorlog die als het misloopt kan uitlopen op een wereldwijde crisis en gewapend conflict. Het is dan ook zonder meer misdadig te noemen dat mensen voor eigen gewin politieke leiders van hun werk afhouden en eigenlijk meewerken aan de ineenstorting van hun eigen land. Hoe heeft het ins hemelsnaam zover kunnen komen dat we het volk tegenwoordig dom houden met spelen terwijl we tegelijkertijd het brood via de achterdeur het land uit smokkelen. Dit is nog erger dan de romeinse tijd. Toen had je tenminste nog brood en spelen.   </w:t>
      </w:r>
    </w:p>
    <w:p>
      <w:pPr>
        <w:pStyle w:val="Normal"/>
        <w:jc w:val="both"/>
        <w:rPr/>
      </w:pPr>
      <w:r>
        <w:rPr/>
      </w:r>
    </w:p>
    <w:p>
      <w:pPr>
        <w:pStyle w:val="Heading2"/>
        <w:rPr/>
      </w:pPr>
      <w:r>
        <w:rPr/>
        <w:t>7.3 CONTANT GELD ALS BELEGGINGS EN DEFLATIE OBJECT</w:t>
      </w:r>
    </w:p>
    <w:p>
      <w:pPr>
        <w:pStyle w:val="Normal"/>
        <w:jc w:val="both"/>
        <w:rPr/>
      </w:pPr>
      <w:r>
        <w:rPr/>
      </w:r>
    </w:p>
    <w:p>
      <w:pPr>
        <w:pStyle w:val="Normal"/>
        <w:jc w:val="both"/>
        <w:rPr/>
      </w:pPr>
      <w:r>
        <w:rPr/>
        <w:t>In vorige publicaties voorspelde we al dat contant geld en dan vooral de oude coupures en munten in de komende jaren veel geld waard zouden worden. In het rapport werd u echter nog niet verteld wat hier de daadwerkelijke oorzaken voor zijn en dat dit het startsein is van de deflatie periode. Dan nu een korte opsomming van de feiten waarom uw contante geld in de lift zit:</w:t>
      </w:r>
    </w:p>
    <w:p>
      <w:pPr>
        <w:pStyle w:val="Normal"/>
        <w:jc w:val="both"/>
        <w:rPr/>
      </w:pPr>
      <w:r>
        <w:rPr/>
      </w:r>
    </w:p>
    <w:p>
      <w:pPr>
        <w:pStyle w:val="Normal"/>
        <w:jc w:val="both"/>
        <w:rPr/>
      </w:pPr>
      <w:r>
        <w:rPr/>
        <w:t>In de afgelopen jaren is de verhouding contant</w:t>
        <w:noBreakHyphen/>
        <w:t xml:space="preserve"> en elektronisch geld in het voordeel van het electronische geld doorgeslagen. Het heilige streven van de centrale banken en grootbanken is nog steeds het contante geld volledig te vervangen door giraal ofwel elektronisch geld. Electronische geld stromen zijn immers veel beter te controleren dan fysieke geldstromen en kosten ook nog eens veel minder aan handelingen ofwel personeel. Vandaag leven we dan ook in een ATM samenleving waar creditcards (Mastercard etc.), debitcards (Chipknip), direct debitcards (PIN etc.) gemeengoed zijn geworden. Wanneer het bancaire systeem in het begin van het volgende Millennium geheel of gedeeltelijk in elkaar stort moet de hele wereld van het ene op het andere moment overstappen op contant geld. Als we geluk hebben staat er op dat moment voor ieder bedrijf en particulier 5</w:t>
        <w:noBreakHyphen/>
        <w:t>10% van wat hij normaal gewend is in contant geld ter beschikking. We praten hier over een optimistisch scenario waarin de overheid nog niet besloten heeft de banken (tijdelijk) te sluiten en de uitgifte van contant geld te rantsoeneren. Wanneer dit het geval zou zijn vervallen we weer in het voedselbonnen tijdperk zoals uw grootouders nog meegemaakt hebben in de Tweede Wereldoorlog. Het mag duidelijk zijn dat de hieruit resulterende overspannen vraag tot een gigantische koersstijging zal leiden van het oude contante geld.</w:t>
      </w:r>
    </w:p>
    <w:p>
      <w:pPr>
        <w:pStyle w:val="Normal"/>
        <w:jc w:val="both"/>
        <w:rPr/>
      </w:pPr>
      <w:r>
        <w:rPr/>
      </w:r>
    </w:p>
    <w:p>
      <w:pPr>
        <w:pStyle w:val="Normal"/>
        <w:jc w:val="both"/>
        <w:rPr/>
      </w:pPr>
      <w:r>
        <w:rPr/>
        <w:t>Deze koersstijging is door de overheid nagenoeg niet meer te voorkomen omdat zij niet beschikt over voldoende persen om extra geld te drukken. Het enige dat de centrale overheid zouden kunnen besluiten is om bijvoorbeeld in Europa de Euro vervroegd uit te geven of om kleurencopiermachines aan te schaffen om het overbekende Disneyland geld te drukken . Dit zal echter door het publiek niet als echt geld gezien worden tijdens een crisis. De wisselkoers tussen het oude en nieuwe contante geld zal hierdoor grote verschillen gaan vertonen zodra de crisis een feit is.</w:t>
      </w:r>
    </w:p>
    <w:p>
      <w:pPr>
        <w:pStyle w:val="Normal"/>
        <w:jc w:val="both"/>
        <w:rPr/>
      </w:pPr>
      <w:r>
        <w:rPr/>
      </w:r>
    </w:p>
    <w:p>
      <w:pPr>
        <w:pStyle w:val="Normal"/>
        <w:jc w:val="both"/>
        <w:rPr/>
      </w:pPr>
      <w:r>
        <w:rPr/>
        <w:t>Waar de centrale banken ook nog geen rekening mee hebben gehouden is het feit dat bijna alle drukpersen volledig elektronisch gestuurd zijn en dus even hard te maken zullen krijgen met de Millennium Software Bug, EMP, Stroomuitval etc. als het electronische betaalverkeer. De persen en copiermachines kunnen dus ook stil komen te staan. Maar dan maken we toch gebruik van de oude persen zult u zeggen. Jammer maar de meeste zijn al verkocht aan ontwikkelingslanden of ontmanteld waarbij het personeel dat deze zaken nog zou kunnen bedienen met vervroegd pensioen is gestuurd of een andere baan heeft gevonden.</w:t>
      </w:r>
    </w:p>
    <w:p>
      <w:pPr>
        <w:pStyle w:val="Normal"/>
        <w:jc w:val="both"/>
        <w:rPr/>
      </w:pPr>
      <w:r>
        <w:rPr/>
      </w:r>
    </w:p>
    <w:p>
      <w:pPr>
        <w:pStyle w:val="Normal"/>
        <w:jc w:val="both"/>
        <w:rPr/>
      </w:pPr>
      <w:r>
        <w:rPr/>
        <w:t xml:space="preserve">De export van het contante geld moet ook niet onderschat worden. Door de vele vakantiegangers en andere vormen van export is een groot deel van de nationale valuta niet meer in het land van oorsprong aanwezig. Dit is vooral het geval bij valuta die gezien worden als vluchthavens in tijden van crisis. De dollar, yen, Duitse Mark en straks de Euro zijn hier goede voorbeelden van. Deze landen krijgen het dus nog zwaarder te verduren bij een eventuele uitval van de electronische betaalsystemen dan landen die een zwakkere munt hebben.  </w:t>
      </w:r>
    </w:p>
    <w:p>
      <w:pPr>
        <w:pStyle w:val="Normal"/>
        <w:jc w:val="both"/>
        <w:rPr/>
      </w:pPr>
      <w:r>
        <w:rPr/>
      </w:r>
    </w:p>
    <w:p>
      <w:pPr>
        <w:pStyle w:val="Normal"/>
        <w:jc w:val="both"/>
        <w:rPr/>
      </w:pPr>
      <w:r>
        <w:rPr/>
        <w:t xml:space="preserve">Hoewel de banken tegenwoordig het contante geld dat gemiddeld twee jaar in circulatie is geweest niet meer verbranden maar opslaan in zeer grote magazijnen zijn ze hier veel te laat mee begonnen en is de slijtage van het geld dat nog wel in circulatie is niet te stoppen. Ook hierdoor neemt de totale voorraad aan contant geld jaarlijks nog steeds af. In de Euro gekte zullen de centrale banken ook nog eens besluiten om al het oude geld te vernietigen. Dat zal later als zeer dom te boek staan omdat ze hun contante geldvoorraad van 5-10 naar 10-20% hadden kunnen verdubbelen door het oude geld voorlopig ergens op te slaan om een eventuele bankrun het hoofd te bieden.  </w:t>
      </w:r>
    </w:p>
    <w:p>
      <w:pPr>
        <w:pStyle w:val="Normal"/>
        <w:jc w:val="both"/>
        <w:rPr/>
      </w:pPr>
      <w:r>
        <w:rPr/>
      </w:r>
    </w:p>
    <w:p>
      <w:pPr>
        <w:pStyle w:val="Normal"/>
        <w:jc w:val="both"/>
        <w:rPr/>
      </w:pPr>
      <w:r>
        <w:rPr/>
        <w:t>Maar ook al zou er voldoende contant geld opgeslagen zijn door de centrale</w:t>
        <w:noBreakHyphen/>
        <w:t xml:space="preserve"> en grootbanken dan is er nog het probleem van distributie en transport. Kon je vroeger vanuit je luie stoel met een druk op de knop je geld van de ene naar de ander kant van de wereld sturen, na de ineenstorting van het electronische betalingsverkeer zal dit niet meer mogelijk zijn. Het inschakelen van vrachtauto's, treinen etc. om het contante geld te distribueren zal ook problemen opleveren omdat de besturing en aansturing van dit vervoer ook voor een groot deel van niet compatible en EMP gevoelige computers, software en chips afhankelijk is. Ook de beslissing van alle grootbanken om zoveel mogelijk kantoren te sluiten en te vervangen door ATM automaten en in de toekomst van PC en TV "In Home" transactie terminals zal de situatie alleen maar erger maken. De overheid zal dan ook snel moeten besluiten om alternatieve distributie systemen in te stellen bij gemeentehuizen, energiebedrijven en militaire opslagplaatsen. Alsof daar de rijen al niet lang genoeg zullen zijn onder bovengenoemde omstandigheden. </w:t>
      </w:r>
    </w:p>
    <w:p>
      <w:pPr>
        <w:pStyle w:val="Normal"/>
        <w:jc w:val="both"/>
        <w:rPr/>
      </w:pPr>
      <w:r>
        <w:rPr/>
      </w:r>
    </w:p>
    <w:p>
      <w:pPr>
        <w:pStyle w:val="Normal"/>
        <w:jc w:val="both"/>
        <w:rPr/>
      </w:pPr>
      <w:r>
        <w:rPr/>
        <w:t xml:space="preserve">En dan nu de klapper op de vuurpijl. Zodra het electronische betaalverkeer instort is er geen dekking in goud meer nodig voor het electronische (bits en bytes) geld. Dit houdt in dat de volledige goudreserve van een land nu gebruikt kan worden als dekking voor het contante oude geld. Wanneer u het rekensommetje maakt blijkt opeens dat alle landen de goudstandaard weer in ere hebben gesteld. Uw contante geld wordt weer voor 100% door goud gedekt en is dus letterlijk weer goud waard.        </w:t>
      </w:r>
    </w:p>
    <w:p>
      <w:pPr>
        <w:pStyle w:val="Normal"/>
        <w:jc w:val="both"/>
        <w:rPr/>
      </w:pPr>
      <w:r>
        <w:rPr/>
      </w:r>
    </w:p>
    <w:p>
      <w:pPr>
        <w:pStyle w:val="Normal"/>
        <w:jc w:val="both"/>
        <w:rPr/>
      </w:pPr>
      <w:r>
        <w:rPr/>
        <w:t xml:space="preserve">De bovenstaande zaken zorgen dus voor een gigantische deflatie en daaruit voortvloeiende werkeloosheid. Uw oude contante geld wordt dus steeds meer waard terwijl tegelijkertijd bijna niemand meer genoeg zal hebben om zijn rekeningen en/of personeel te betalen.  Door al deze risico's zullen steeds meer mensen in het begin van het volgende Millennium hun geld (tijdelijk) van de bank halen omdat 5% rente per jaar niet opweegt tegen het risico dat je al je geld rond 2003 permanent of voor langere tijd kwijt bent. </w:t>
      </w:r>
    </w:p>
    <w:p>
      <w:pPr>
        <w:pStyle w:val="Normal"/>
        <w:jc w:val="both"/>
        <w:rPr/>
      </w:pPr>
      <w:r>
        <w:rPr/>
      </w:r>
    </w:p>
    <w:p>
      <w:pPr>
        <w:pStyle w:val="Normal"/>
        <w:jc w:val="both"/>
        <w:rPr/>
      </w:pPr>
      <w:r>
        <w:rPr/>
        <w:t xml:space="preserve">Let op! </w:t>
      </w:r>
    </w:p>
    <w:p>
      <w:pPr>
        <w:pStyle w:val="Normal"/>
        <w:jc w:val="both"/>
        <w:rPr/>
      </w:pPr>
      <w:r>
        <w:rPr/>
      </w:r>
    </w:p>
    <w:p>
      <w:pPr>
        <w:pStyle w:val="Normal"/>
        <w:jc w:val="both"/>
        <w:rPr/>
      </w:pPr>
      <w:r>
        <w:rPr/>
        <w:t xml:space="preserve">Er zit een maar aan het bovenstaande verhaal en dat is de mogelijkheid dat uw nationale overheiden besluit haar valuta te devalueren. Zodra dit gebeurt zet u uw oude contante geld direct om in verhandelbare goederen en diensten.   </w:t>
      </w:r>
    </w:p>
    <w:p>
      <w:pPr>
        <w:pStyle w:val="Normal"/>
        <w:jc w:val="both"/>
        <w:rPr/>
      </w:pPr>
      <w:r>
        <w:rPr/>
      </w:r>
    </w:p>
    <w:p>
      <w:pPr>
        <w:pStyle w:val="Heading2"/>
        <w:rPr/>
      </w:pPr>
      <w:r>
        <w:rPr/>
        <w:t>7.4 INFLATIE ALS VOORLOPER VAN DE GROTE DEFLATIE PERIODE</w:t>
      </w:r>
    </w:p>
    <w:p>
      <w:pPr>
        <w:pStyle w:val="Normal"/>
        <w:jc w:val="both"/>
        <w:rPr/>
      </w:pPr>
      <w:r>
        <w:rPr/>
      </w:r>
    </w:p>
    <w:p>
      <w:pPr>
        <w:pStyle w:val="Normal"/>
        <w:jc w:val="both"/>
        <w:rPr/>
      </w:pPr>
      <w:r>
        <w:rPr/>
        <w:t>Hierboven hebben we al gezien hoe contant geld door de ineenstorting van het electronische betaalverkeer of economische crisis in het begin van het volgende Millennium gigantisch in waarde kan stijgen en zelfs haar gewicht in goud waard kan worden. Voordat de electronische bom in 2000+ barst verwachten wij echter eerst nog een periode van heftige inflatie die zal volgen op de grootste (export) uitverkoop (kleine deflatie periode) aller tijden in het Verre Oosten, Oost Europa, Amerika en West Europa. Ja, tot 2003 zal alles steeds goedkoper worden en in overvloed aanwezig zijn. Aan deze hoorn des overvloeds zal echter door de hieronder omschreven gebeurtenis abrupt een einde komen en in 1</w:t>
        <w:noBreakHyphen/>
        <w:t>2 dagen maximaal omslaan in blinde paniek en hamsterwoede. Wij verwachten de ineenstorting van de Amerikaanse dollar door de crisis in Azië, Oost Europa, Zuid Amerika, Midden Oosten en de daarmee samenhangende uitverkoop van Amerikaanse staatsobligaties door Japan en vele andere landen. De eerste tekenen zijn er al. In april 1993 verloor de Russische roebel 99,9% van zijn waarde in nog geen week. De prijzen ofwel inflatie gingen met honderden procenten per dag omhoog. In augustus 1998 kreeg de roebel wederom een ernstige devaluatie te verwerken waarbij de beurs in een paar dagen 75% van zijn waarde verloor. Rusland ofwel Oost Europa volgt hiermee Azië in al haar voetsporen. De export tang voor Amerika maar vooral West Europa is met de devaluatie van de Russische roebel zeer gevaarlijk geworden. Al deze devaluaties in Azië, Zuid Amerika en Oost Europa maken de Amerikaanse dollar en Europese valuta immers steeds sterker waardoor de westerse produkten steeds duurder worden voor het buitenland.</w:t>
      </w:r>
    </w:p>
    <w:p>
      <w:pPr>
        <w:pStyle w:val="Normal"/>
        <w:jc w:val="both"/>
        <w:rPr/>
      </w:pPr>
      <w:r>
        <w:rPr/>
      </w:r>
    </w:p>
    <w:p>
      <w:pPr>
        <w:pStyle w:val="Normal"/>
        <w:jc w:val="both"/>
        <w:rPr/>
      </w:pPr>
      <w:r>
        <w:rPr/>
        <w:t>Voor de devaluerende landen wordt het ook nog eens onmogelijk om de leningen af te lossen of de rente in US dollars te betalen. Hierdoor gaan weer talloze banken failliet die leningen aan deze landen en de zich daarin bevindende bedrijven hebben verstrekt. Tevens neemt het tempo waarin vandaag de Amerikaanse en Europese economiën door de rest van de wereld worden leeggezogen zo gigantisch toe dat je je begint af te vragen of er nog wel iemand aan het roer staat in de westerse wereld. We worden heel simpel economisch afgeslacht en staan er bij te kijken of er niets aan de hand is. Wanneer Amerika en West Europa niet heel snel hun valuta's devalueren en lonen halveren zal niets meer de ineenstorting van de beurzen en run op de banken kunnen tegenhouden in het volgende Millennium. Maar waarom laat de westerse wereld het zover komen. De Amerikanen zitten in de staatsobligatie klem van de Japanners en Europa speelt nog steeds mooi weer.</w:t>
      </w:r>
    </w:p>
    <w:p>
      <w:pPr>
        <w:pStyle w:val="Normal"/>
        <w:jc w:val="both"/>
        <w:rPr/>
      </w:pPr>
      <w:r>
        <w:rPr/>
      </w:r>
    </w:p>
    <w:p>
      <w:pPr>
        <w:pStyle w:val="Normal"/>
        <w:jc w:val="both"/>
        <w:rPr/>
      </w:pPr>
      <w:r>
        <w:rPr/>
        <w:t>De deal die de Japanners met de Amerikanen hebben gesloten is dat Japan de Amerikaanse staatsobligaties zal blijven kopen zolang zij niet zullen ingrijpen in de export mogelijkheden van Japan naar Amerika. Hier komt nog bij dat de Amerikaanse truc om gemeenschappelijk met de Japanse centrale bank de yen kunstmatig hoog te houden bijna geen effect op de Japanse export heeft omdat deze de meeste produkten laat produceren en exporteren door de andere Asian Tigers zoals Korea, Thailand en Taiwan etc. Op deze indirecte export heeft Amerika door het steunen van de yen geen enkele invloed. Vroeg (1999) of laat (2003) zullen de Japanners stoppen met het aankopen van de Amerikaanse staatsobligaties omdat zij ook wel weten dat deze allang niets meer waard zijn. Om te stoppen hebben de Japanners echter een mega excuus nodig want gezichtsverlies is in dit land nog steeds erger dan een paar triljard van je bankrekening zien verdwijnen. De jaren 1999 - 2003 zullen de Japanners echter voldoende mega excuses geven om de stop uit de Amerikaanse staatsobligaties te trekken waarbij we voor het gemak het natuurgeweld in de vorm van massale aardbevingen en vloedgolven maar even vergeten zijn. Zodra de Japanners deze moeilijke beslissing genomen hebben stort de dollar net zoals de roebel binnen een paar dagen volledig in elkaar en trekt alles qua beurzen, valutamarkten, huizenprijzen, olieprijzen in haar duikvlucht mee. De Europese banken zoals de ABN</w:t>
        <w:noBreakHyphen/>
        <w:t>AMRO zullen dan net zoals op 21 augustus weer juichen dat zowel de Azië als Amerika crisis haar in het geheel niet deert omdat de meeste bedrijven uit Azië en Amerika de Europese banken nog als enige veilige vluchthaven voor hun geld zien. De feestvreugde zal echter maar voor korte duur zijn omdat een belegger die ook maar enig verstand in zijn hoofd heeft ook wel begrijpt dat je je geld maar beter in de buurt kan hebben dan vele duizenden (electronische) kilometers bij je vandaan. Begin 21 ste eeuw bestaat je rekening immers misschien niet meer en is de afstand door allerlei Millennium Crisis Pyramide problemen niet meer te overbruggen met een vliegtuig, telefoon of fax. Aan deze economische crisis valt niet te ontsnappen heren en het creëren van illusies zonder structureel in te grijpen is wel het slechtste wat je kan doen voor het Fort Europa. De Europese banken zullen tussen 1999 - 2003 als een donderslag bij heldere hemel getroffen worden. Door de vlucht van het snelle geld (Hot Money) naar de thuislanden zullen de verliezen die de Europese banken de afgelopen jaren hebben geleden in het Verre Oosten, Oost Europa en nu ook Amerika wel heel erg zichtbaar worden. Maar ja, de Millennium Crisis Pyramide is niet alleen voor de Japanners maar ook voor de gemiddelde bankdirecteur een uitstekend excuus om je achter te verschuilen. We zitten immers straks allemaal in de puree hetgeen het dragen van de last een stuk lichter zal maken. De bevolking zal hier echter iets anders over denken als ze te horen krijgen dat het electronische betaalcircuit helemaal of voor een deel plat ligt en ze geen salaris meer krijgen terwijl het probleem al drie jaar geleden bekend was.</w:t>
      </w:r>
    </w:p>
    <w:p>
      <w:pPr>
        <w:pStyle w:val="Normal"/>
        <w:jc w:val="both"/>
        <w:rPr/>
      </w:pPr>
      <w:r>
        <w:rPr/>
      </w:r>
    </w:p>
    <w:p>
      <w:pPr>
        <w:pStyle w:val="Heading2"/>
        <w:rPr/>
      </w:pPr>
      <w:r>
        <w:rPr/>
        <w:t>7.5 DE KETTINGREACTIE NA DE INEENSTORTING VAN DE DOLLAR</w:t>
      </w:r>
    </w:p>
    <w:p>
      <w:pPr>
        <w:pStyle w:val="Normal"/>
        <w:jc w:val="both"/>
        <w:rPr/>
      </w:pPr>
      <w:r>
        <w:rPr/>
      </w:r>
    </w:p>
    <w:p>
      <w:pPr>
        <w:pStyle w:val="Normal"/>
        <w:jc w:val="both"/>
        <w:rPr/>
      </w:pPr>
      <w:r>
        <w:rPr/>
        <w:t xml:space="preserve">Door de ineenstorting van de dollar en beurs zullen naast de rente de prijzen van goud, zilver en levensmiddelen razendsnel stijgen. Zoals u weet gaat de prijs van goud bijna altijd omhoog als de dollar en/of  beurs daalt en vice versa. Iedereen die een lening heeft in Amerikaanse dollars zal deze per ommegaande met elektronisch geld aflossen. De supermarkten en benzinepompen etc. zullen binnen een oogwenk uitverkocht zijn. Onder de FEMA zal de president van Amerika de controle over het bedrijfsleven overnemen en iedereen verplichten zijn deuren voor een 1 a 2 weken te sluiten om orde op zaken te stellen. In deze situatie van chaos en paniek zal een nieuwe wetgeving tegen woekeren en plunderen ingesteld worden die onder leiding van de militairen en nationale garde uitgevoerd zal worden. De laatste stap zal het uitbrengen van een nieuwe dollar zijn die ondersteunt wordt door het nog overgebleven goud bij de Amerikaanse centrale bank. Bij dit scenario gaan we er dan wel vanuit dat het nog geen 2003 is, er nog electronische betalingsverkeer bestaat, de telecommunicatiebedrijven niet op hun gat liggen en de energiebedrijven nog electriciteit leveren. Europa zal tijdelijk de rol van Amerika overnemen om hierna binnen een paar maanden ook volledig leeggezogen te worden door de rest van de wereld. We zijn dan eindelijk waar we schijnbaar wezen willen en dat is een wereldwijde depressie met alle gevolgen van dien. Kan deze depressie nog voorkomen worden. Ja, maar zolang iedereen nog net blijft doen alsof zijn neus bloed is er waarschijnlijk geen ontkomen meer aan. Wordt het geen tijd om van bewustzijn te veranderen.                   </w:t>
      </w:r>
    </w:p>
    <w:p>
      <w:pPr>
        <w:pStyle w:val="Normal"/>
        <w:jc w:val="both"/>
        <w:rPr/>
      </w:pPr>
      <w:r>
        <w:rPr/>
      </w:r>
    </w:p>
    <w:p>
      <w:pPr>
        <w:pStyle w:val="Heading2"/>
        <w:rPr/>
      </w:pPr>
      <w:r>
        <w:rPr/>
        <w:t>7.6 INFLATIE EN DEFLATIE KUNNEN TEGELIJKERTIJD OPTREDEN</w:t>
      </w:r>
    </w:p>
    <w:p>
      <w:pPr>
        <w:pStyle w:val="Normal"/>
        <w:jc w:val="both"/>
        <w:rPr/>
      </w:pPr>
      <w:r>
        <w:rPr/>
      </w:r>
    </w:p>
    <w:p>
      <w:pPr>
        <w:pStyle w:val="Normal"/>
        <w:jc w:val="both"/>
        <w:rPr/>
      </w:pPr>
      <w:r>
        <w:rPr/>
        <w:t xml:space="preserve">Zowel deflatie als inflatie kunnen tegelijkertijd optreden in tijden van crisis. Behalve de twee hierboven genoemde scenario's zal er over het algemeen in tijden van schaarste en paniek het volgende gebeuren. Alle eerste levensbehoeften zullen zeer sterk in prijs stijgen terwijl de luxe goederen even snel en tegelijkertijd in prijs zullen dalen. Door de schaarste aan contant geld, goud en zilver zullen deze produkten via ruilhandel van eigenaar wisselen. Drinkwater, voedsel, warmte en goede buren zal de hoogste waarde toegekend worden terwijl luxe vooral electronische produkten nagenoeg niets meer waard zullen zijn. In de volgende hoofdstukken zal meer aandacht besteed worden aan een ruilhandel systeem ter (tijdelijke) vervanging van contant geld, goud en zilver. </w:t>
      </w:r>
    </w:p>
    <w:p>
      <w:pPr>
        <w:pStyle w:val="Normal"/>
        <w:jc w:val="both"/>
        <w:rPr/>
      </w:pPr>
      <w:r>
        <w:rPr/>
        <w:t xml:space="preserve"> </w:t>
      </w:r>
    </w:p>
    <w:p>
      <w:pPr>
        <w:pStyle w:val="Normal"/>
        <w:jc w:val="both"/>
        <w:rPr/>
      </w:pPr>
      <w:r>
        <w:rPr/>
        <w:t>Om nu het woekeren te voorkomen hopen wij dat de overheid zo spoedig mogelijk een wet aanneemt die deze misstand in de maatschappij zal voorkomen. Niemand zou meer contant geld op moeten nemen dan voor zijn zakelijke en particulieren omstandigheden nodig zijn om het voor 12 maanden uit te zingen. Voor hen die toch proberen iedereen te slim af te zijn drie waarschuwingen:</w:t>
      </w:r>
    </w:p>
    <w:p>
      <w:pPr>
        <w:pStyle w:val="Normal"/>
        <w:jc w:val="both"/>
        <w:rPr/>
      </w:pPr>
      <w:r>
        <w:rPr/>
      </w:r>
    </w:p>
    <w:p>
      <w:pPr>
        <w:pStyle w:val="Normal"/>
        <w:jc w:val="both"/>
        <w:rPr/>
      </w:pPr>
      <w:r>
        <w:rPr/>
        <w:t>A. Door het krappe aanbod van contant geld zullen goud en zilver al snel naast het contante geld gebruikt worden als wettig betaalmiddel en zelfs haar rol in de daaropvolgende jaren kunnen overnemen.</w:t>
      </w:r>
    </w:p>
    <w:p>
      <w:pPr>
        <w:pStyle w:val="Normal"/>
        <w:jc w:val="both"/>
        <w:rPr/>
      </w:pPr>
      <w:r>
        <w:rPr/>
      </w:r>
    </w:p>
    <w:p>
      <w:pPr>
        <w:pStyle w:val="Normal"/>
        <w:jc w:val="both"/>
        <w:rPr/>
      </w:pPr>
      <w:r>
        <w:rPr/>
        <w:t>B. Het hebben van contant geld, goud en zilver etc. is van geen enkele waarde als je er geen eerste levensbehoefte meer voor kan kopen zoals water, voedsel en warmte. Alle materiele zaken zullen in tijden van grote crisis hun waarde volledig verliezen.</w:t>
      </w:r>
    </w:p>
    <w:p>
      <w:pPr>
        <w:pStyle w:val="Normal"/>
        <w:jc w:val="both"/>
        <w:rPr/>
      </w:pPr>
      <w:r>
        <w:rPr/>
      </w:r>
    </w:p>
    <w:p>
      <w:pPr>
        <w:pStyle w:val="Normal"/>
        <w:jc w:val="both"/>
        <w:rPr/>
      </w:pPr>
      <w:r>
        <w:rPr/>
        <w:t xml:space="preserve">C. De woekeraars die misbruik van deze informatie maken zullen al snel als zodanig bekend staan in hun woonomgeving. Vroeg of laat zullen zij door hun misbruik de wrange vruchten van hun gedrag moeten plukken. Schaf dan ook nooit meer aan dan voor u en uw familie minimaal noodzakelijk is en verdeel de rest onder goede vrienden familie en buurtbewoners. Door deze vrijgevigheid bouwt u een hechte gemeenschap op die elkaar zowel in goede als slechte tijden door dik en dun zal steunen. Het beste is natuurlijk om gewoon te verhuizen naar het platteland waar het helemaal niet nodig is om te hamsteren omdat er voldoende eten en drinken voor iedereen aanwezig is. Materiele rijkdom in tijden van crisis is vragen om moeilijkheden en wordt dan ook ten sterkste afgeraden.     </w:t>
      </w:r>
    </w:p>
    <w:p>
      <w:pPr>
        <w:pStyle w:val="Normal"/>
        <w:jc w:val="both"/>
        <w:rPr/>
      </w:pPr>
      <w:r>
        <w:rPr/>
      </w:r>
    </w:p>
    <w:p>
      <w:pPr>
        <w:pStyle w:val="Heading2"/>
        <w:rPr/>
      </w:pPr>
      <w:r>
        <w:rPr/>
        <w:t>7.7 VAN EEN HANDMATIGE, MECHANISCHE NAAR ELECTRONISCHE SAMENLEVING IN NOG GEEN 100 JAAR</w:t>
      </w:r>
    </w:p>
    <w:p>
      <w:pPr>
        <w:pStyle w:val="Normal"/>
        <w:jc w:val="both"/>
        <w:rPr/>
      </w:pPr>
      <w:r>
        <w:rPr/>
      </w:r>
    </w:p>
    <w:p>
      <w:pPr>
        <w:pStyle w:val="Normal"/>
        <w:jc w:val="both"/>
        <w:rPr/>
      </w:pPr>
      <w:r>
        <w:rPr/>
        <w:t>Misschien staat u er niet dagelijks bij stil, maar in nog geen 100 jaar zijn we van een bijna volledig handmatige naar een volledig electronische maatschappij geinfolueerd. Wanneer we niet meer in staat zijn stroom op te wekken en te distribueren dan staat dus onze samenleving van de ene op de ander dag gewoon stil. Dus ook uw wasmachine, verwarmingsketel, auto, boormachine, koffiezetapparaat, airconditioning, computer, telefoon, koelkast, pomp, vaatwasser etc. en alle bedrijven die voor het leveren van diensten aan het bedrijfsleven en particulieren van stroom gebruik moeten maken. Het even snel weer overstappen naar een mechanische of handmatige samenleving is makkelijker gezegd dan gedaan. Heeft u wel eens geprobeerd huis tuin en keuken gereedschap te kopen welke geen gebruik maakt van electriciteit of computerchips. In Europa konden wij alleen nog maar een paar leveranciers in het voormalige Oostblok, Scandinavië, Duitsland, Zwitserland en Oostenrijk vinden. De produktiecapaciteit van deze bedrijven is echter zo klein dat ze nog geen fractie van de bevolking zouden kunnen voorzien van deze oude ambachtelijke hulpmiddelen. Binnen de kortste keren heb je dan ook levertijden die van dagen naar maanden kunnen oplopen.</w:t>
      </w:r>
    </w:p>
    <w:p>
      <w:pPr>
        <w:pStyle w:val="Normal"/>
        <w:jc w:val="both"/>
        <w:rPr/>
      </w:pPr>
      <w:r>
        <w:rPr/>
      </w:r>
    </w:p>
    <w:p>
      <w:pPr>
        <w:pStyle w:val="Normal"/>
        <w:jc w:val="both"/>
        <w:rPr/>
      </w:pPr>
      <w:r>
        <w:rPr/>
        <w:t>We hebben dus niets om op terug te vallen of je moet goed bevriend zijn met een antiekhandelaar die nog wel een koffiemolen heeft waar dan wel eerst de houtwormen uit verdreven moeten worden. Wanneer we kijken naar ons nationale distributie en personen vervoer systemen dat voor een zeer groot deel afhankelijk is van auto's vrachtwagens, vliegtuigen en treinen kunnen we helemaal onze lol op. De electrische ontsteking en besturing van de meeste auto's en vrachtwagens is computer gestuurd en kunnen dus ook genadeloos in de problemen komen als deze zaken niet compliant zijn.  Onze treinen en vliegtuigen kunnen in het geheel niet meer zonder electronica waarbij we niet alleen praten over de vliegtuigen en treinen zelf maar zeker ook over de vluchtleidings</w:t>
        <w:noBreakHyphen/>
        <w:t xml:space="preserve"> en rangeersystemen. Het hele vlieg en treinverkeer heeft niets meer met handmatige bediening en schakelingen te maken maar is volledig geautomatiseerd. Dit geldt ook voor de met het vervoer nauw verbonden telefoonsystemen waarbij de woorden handmatig en mechanisch allang dood en begraven zijn in de meeste landen. Mocht u toch nog in staat zijn ergens zo'n prachtige handmatig c.q. mechanisch te bedienen auto, trein, verkeerslichten of telefooncentrale vinden dan is het personeel dat deze zaken zou moeten bedienen en onderhouden allang met pensioen. Maar dit alles valt in het niet bij het gevaar dat deze afhankelijkheid oplevert voor onze waterbeheerssystemen. Bijna alle sluizen, gemalen en pompen worden tegenwoordig op afstand bediend door computersystemen. We praten hier dus over een gigantisch probleem dat zowel in de waterbeheerssystemen zelf als in de controle en monitor systemen zit. Ieder land dat voor een deel onder de zeespiegel ligt moet dit ja we blijven het eindeloos herhalen  als hoogste prioriteit op de agenda zetten. Niemand wil immers het volgende Bangladesh (net zoals Nederland in een rivieren delta gelegen) worden. Laten we hopen dat de Rijn, Maas, Waal en Oder niet aan het overstromen zijn in de komende jaren.  </w:t>
      </w:r>
    </w:p>
    <w:p>
      <w:pPr>
        <w:pStyle w:val="Normal"/>
        <w:jc w:val="both"/>
        <w:rPr/>
      </w:pPr>
      <w:r>
        <w:rPr/>
      </w:r>
    </w:p>
    <w:p>
      <w:pPr>
        <w:pStyle w:val="Heading2"/>
        <w:rPr/>
      </w:pPr>
      <w:r>
        <w:rPr/>
        <w:t>7.8 HET GROOTSTE PROBLEEM BIJ IEDERE CRISIS</w:t>
      </w:r>
    </w:p>
    <w:p>
      <w:pPr>
        <w:pStyle w:val="Normal"/>
        <w:jc w:val="both"/>
        <w:rPr/>
      </w:pPr>
      <w:r>
        <w:rPr/>
      </w:r>
    </w:p>
    <w:p>
      <w:pPr>
        <w:pStyle w:val="Normal"/>
        <w:jc w:val="both"/>
        <w:rPr/>
      </w:pPr>
      <w:r>
        <w:rPr/>
        <w:t>Zoals we hierboven gezien hebben kunnen we de crisis piramide in 11 lagen verdelen. Hoewel er tussen ieder laag grote verschillen bestaan qua aanpak hebben ze allemaal een ding gemeen en dat is DE ONTKENNINGS FASE. Dit is gelijk het allergrootste probleem waar zowel de overheid, bedrijfsleven en particulieren mee te maken krijgen. Zelfs wanneer bekende politici zoals senator Robert Bennett (voorzitter van de Jaar 2000 commissie in de US), Jan Timmer (voorzitter Millennium Platform Nederland) publiekelijk verkondigen dat we nu toch echt iets moeten doen voordat het te laat is dan hebben we nog steeds meer aandacht voor de affaires van president Clinton en het politieke geharrewar van president Jeltsin dan voor zaken die het voortbestaan van de natie in gevaar brengen. Het lijkt wel alsof de politici en captains of industry vandaag tegen dovemans oren praten. De databanken van ieder Millennium Platform in Europa en Amerika zijn tot de nok toe gevuld met mensen die over voldoende ervaring beschikken om in ieder geval de Millennium Software Bug problemen aan te pakken maar bijna niemand is erin geïnteresseerd. In de komende drie jaar hebben we alleen nog maar tijd om een prioriteitenlijst samen te stellen en ons te concentreren op die zaken die van (over)levensbelang zijn voor onze samenleving. Dit zijn dus de bewustzijnsverandering, dijkbewaking, gemalen en sluizen, gas, licht, water, voedselvoorziening, riolering, betalingssysteem en communicatie. De rest is absoluut van ondergeschikt belang in de komende jaren als het gaat om de belangen van de overheid in het streven haar burgers een prettige 21</w:t>
      </w:r>
      <w:r>
        <w:rPr>
          <w:vertAlign w:val="superscript"/>
        </w:rPr>
        <w:t>ste</w:t>
      </w:r>
      <w:r>
        <w:rPr/>
        <w:t xml:space="preserve"> eeuw te bezorgen. Aangezien iedereen nog doet alsof er niets aan de hand is "Business As Usual" zijn op een groot aantal plaatsen in de wereld de stoppen al doorgeslagen. Zoals wij al een aantal maanden geleden voorspeld hebben vinden er op dit moment grote overstromingen in China plaats als gevolg van de kosmische veranderingen en het daaruit voortvloeiende natuurgeweld zoals de El Nino. Vloedgolven hebben hun een zware tol in mensenlevens geëist in Nieuw Guinea. De Roebel is dramatisch gedevalueerd en van de Russische aandelenmarkt is nog maar 25% qua waarde over. De mini</w:t>
        <w:noBreakHyphen/>
        <w:t xml:space="preserve">crashes op Wall Street volgen elkaar in hoog tempo op terwijl de rally's alleen nog maar gebaseerd zijn op een steeds kleiner wordend aantal eerste hulp aandelen. Nu ook Microsoft heeft toegegeven dat Windows naast het bestaande datum probleem ook met een Millennium probleem te kampen heeft zouden toch naar ons gevoel de ogen van heel veel mensen moeten zijn open gegaan. Maar niets is minder het geval. Gelukkig is het aantal hits op Millennium Software Bug reparatie sites tussen juli en augustus 1998 met honderden procenten toegenomen. Dit is echter nog lang niet voldoende om het (inter)nationale bewustzijn aangaande deze problematiek massaal te verhogen en een mentaliteitsverandering tot stand te brengen. Als het in het volgende Millennium echt fout gaat is het te laat om nog wat aan uw persoonlijke situatie te doen. Wij adviseren al onze lezer dan ook vandaag te beginnen met het treffen van voorzorgsmaatregelen voordat de rijen en wachttijden te lang worden en u pas aan de beurt bent wanneer het kwaad als is geschied. </w:t>
      </w:r>
    </w:p>
    <w:p>
      <w:pPr>
        <w:pStyle w:val="Normal"/>
        <w:jc w:val="both"/>
        <w:rPr/>
      </w:pPr>
      <w:r>
        <w:rPr/>
      </w:r>
    </w:p>
    <w:p>
      <w:pPr>
        <w:pStyle w:val="Heading2"/>
        <w:rPr/>
      </w:pPr>
      <w:r>
        <w:rPr/>
        <w:t>7.9 WIJZIGINGEN IN DE MICRO MILLENNIUM KALENDER</w:t>
      </w:r>
    </w:p>
    <w:p>
      <w:pPr>
        <w:pStyle w:val="Normal"/>
        <w:jc w:val="both"/>
        <w:rPr/>
      </w:pPr>
      <w:r>
        <w:rPr/>
      </w:r>
    </w:p>
    <w:p>
      <w:pPr>
        <w:pStyle w:val="Normal"/>
        <w:jc w:val="both"/>
        <w:rPr/>
      </w:pPr>
      <w:r>
        <w:rPr/>
        <w:t xml:space="preserve">Aangezien er ook de vorige maand geen massale bewustzijnsverandering heeft plaatsgevonden zien wij vooralsnog geen noodzaakt om de micro millennium kalender aan te passen. </w:t>
      </w:r>
    </w:p>
    <w:p>
      <w:pPr>
        <w:pStyle w:val="Normal"/>
        <w:jc w:val="both"/>
        <w:rPr/>
      </w:pPr>
      <w:r>
        <w:rPr/>
      </w:r>
    </w:p>
    <w:p>
      <w:pPr>
        <w:pStyle w:val="Normal"/>
        <w:jc w:val="both"/>
        <w:rPr/>
      </w:pPr>
      <w:r>
        <w:rPr/>
        <w:t>ALARM</w:t>
      </w:r>
    </w:p>
    <w:p>
      <w:pPr>
        <w:pStyle w:val="Normal"/>
        <w:jc w:val="both"/>
        <w:rPr/>
      </w:pPr>
      <w:r>
        <w:rPr/>
      </w:r>
    </w:p>
    <w:p>
      <w:pPr>
        <w:pStyle w:val="Normal"/>
        <w:jc w:val="both"/>
        <w:rPr/>
      </w:pPr>
      <w:r>
        <w:rPr/>
        <w:t xml:space="preserve">- Het faillissement van Rusland is ondanks de IMF lening van $ 22.6 miljard nabij. Wij  </w:t>
      </w:r>
    </w:p>
    <w:p>
      <w:pPr>
        <w:pStyle w:val="Normal"/>
        <w:jc w:val="both"/>
        <w:rPr/>
      </w:pPr>
      <w:r>
        <w:rPr/>
        <w:t xml:space="preserve">   </w:t>
      </w:r>
      <w:r>
        <w:rPr/>
        <w:t xml:space="preserve">verwachten in de komende maanden een massale uitverkoop van minerale grondstoffen </w:t>
      </w:r>
    </w:p>
    <w:p>
      <w:pPr>
        <w:pStyle w:val="Normal"/>
        <w:jc w:val="both"/>
        <w:rPr/>
      </w:pPr>
      <w:r>
        <w:rPr/>
        <w:t xml:space="preserve">   </w:t>
      </w:r>
      <w:r>
        <w:rPr/>
        <w:t>zoals olie en goud.</w:t>
      </w:r>
    </w:p>
    <w:p>
      <w:pPr>
        <w:pStyle w:val="Normal"/>
        <w:jc w:val="both"/>
        <w:rPr/>
      </w:pPr>
      <w:r>
        <w:rPr/>
        <w:t>- Aangezien de olieprijs een dieptepunt heeft bereikt zal de hieruit resulterende oliecrisis</w:t>
      </w:r>
    </w:p>
    <w:p>
      <w:pPr>
        <w:pStyle w:val="Normal"/>
        <w:jc w:val="both"/>
        <w:rPr/>
      </w:pPr>
      <w:r>
        <w:rPr/>
        <w:t xml:space="preserve">   </w:t>
      </w:r>
      <w:r>
        <w:rPr/>
        <w:t>zowel het Midden Oosten als Latijns Amerika meesleuren in de Azië en Oost Europa crisis.</w:t>
      </w:r>
    </w:p>
    <w:p>
      <w:pPr>
        <w:pStyle w:val="Normal"/>
        <w:jc w:val="both"/>
        <w:rPr/>
      </w:pPr>
      <w:r>
        <w:rPr/>
        <w:t>- Marktonderzoeksbureau IDC verwacht dat de Millennium Software Bug pas in 1999 voor</w:t>
      </w:r>
    </w:p>
    <w:p>
      <w:pPr>
        <w:pStyle w:val="Normal"/>
        <w:jc w:val="both"/>
        <w:rPr/>
      </w:pPr>
      <w:r>
        <w:rPr/>
        <w:t xml:space="preserve">  </w:t>
      </w:r>
      <w:r>
        <w:rPr/>
        <w:t>echte paniek zal zorgen</w:t>
      </w:r>
    </w:p>
    <w:p>
      <w:pPr>
        <w:pStyle w:val="Normal"/>
        <w:jc w:val="both"/>
        <w:rPr/>
      </w:pPr>
      <w:r>
        <w:rPr/>
        <w:t>- President Jeltsin is achter de schermen bezig zijn aftrede te regelen. De afkoopregeling heeft</w:t>
      </w:r>
    </w:p>
    <w:p>
      <w:pPr>
        <w:pStyle w:val="Normal"/>
        <w:jc w:val="both"/>
        <w:rPr/>
      </w:pPr>
      <w:r>
        <w:rPr/>
        <w:t xml:space="preserve">   </w:t>
      </w:r>
      <w:r>
        <w:rPr/>
        <w:t>zowel betrekking of hemzelf, zijn familie en naaste medewerkers.</w:t>
      </w:r>
    </w:p>
    <w:p>
      <w:pPr>
        <w:pStyle w:val="Normal"/>
        <w:jc w:val="both"/>
        <w:rPr/>
      </w:pPr>
      <w:r>
        <w:rPr/>
        <w:t>- De Wall Street mini</w:t>
        <w:noBreakHyphen/>
        <w:t>crashes volgen elkaar in een steeds hoger tempo op. Het is de</w:t>
      </w:r>
    </w:p>
    <w:p>
      <w:pPr>
        <w:pStyle w:val="Normal"/>
        <w:jc w:val="both"/>
        <w:rPr/>
      </w:pPr>
      <w:r>
        <w:rPr/>
        <w:t xml:space="preserve">   </w:t>
      </w:r>
      <w:r>
        <w:rPr/>
        <w:t xml:space="preserve">verwachting dat we de eerste grote correctie echter pas in oktober zullen zien. </w:t>
      </w:r>
    </w:p>
    <w:p>
      <w:pPr>
        <w:pStyle w:val="Normal"/>
        <w:jc w:val="both"/>
        <w:rPr/>
      </w:pPr>
      <w:r>
        <w:rPr/>
        <w:t>- General Motors reorganiseert bedrijf vlak voor haar negentigste verjaardag. Dit is vooral te</w:t>
      </w:r>
    </w:p>
    <w:p>
      <w:pPr>
        <w:pStyle w:val="Normal"/>
        <w:jc w:val="both"/>
        <w:rPr/>
      </w:pPr>
      <w:r>
        <w:rPr/>
        <w:t xml:space="preserve">   </w:t>
      </w:r>
      <w:r>
        <w:rPr/>
        <w:t>wijten aan een omzetverlies van $ 2.5 miljard welke door de vele stakingen van de</w:t>
      </w:r>
    </w:p>
    <w:p>
      <w:pPr>
        <w:pStyle w:val="Normal"/>
        <w:jc w:val="both"/>
        <w:rPr/>
      </w:pPr>
      <w:r>
        <w:rPr/>
        <w:t xml:space="preserve">   </w:t>
      </w:r>
      <w:r>
        <w:rPr/>
        <w:t>afgelopen maanden is veroorzaakt. Nog hogere lonen zullen de concurrentiepositie van</w:t>
      </w:r>
    </w:p>
    <w:p>
      <w:pPr>
        <w:pStyle w:val="Normal"/>
        <w:jc w:val="both"/>
        <w:rPr/>
      </w:pPr>
      <w:r>
        <w:rPr/>
        <w:t xml:space="preserve">   </w:t>
      </w:r>
      <w:r>
        <w:rPr/>
        <w:t>General Motors echter nog verder verslechteren.</w:t>
      </w:r>
    </w:p>
    <w:p>
      <w:pPr>
        <w:pStyle w:val="Normal"/>
        <w:jc w:val="both"/>
        <w:rPr/>
      </w:pPr>
      <w:r>
        <w:rPr/>
        <w:t>- Unilever trekt meer dan 1 miljard gulden uit om de Millennium Software Bug aan te</w:t>
      </w:r>
    </w:p>
    <w:p>
      <w:pPr>
        <w:pStyle w:val="Normal"/>
        <w:jc w:val="both"/>
        <w:rPr/>
      </w:pPr>
      <w:r>
        <w:rPr/>
        <w:t xml:space="preserve">   </w:t>
      </w:r>
      <w:r>
        <w:rPr/>
        <w:t>pakken.Unilever is als een van de weinige bedrijven al in 1995 begonnen met de</w:t>
      </w:r>
    </w:p>
    <w:p>
      <w:pPr>
        <w:pStyle w:val="Normal"/>
        <w:jc w:val="both"/>
        <w:rPr/>
      </w:pPr>
      <w:r>
        <w:rPr/>
        <w:t xml:space="preserve">   </w:t>
      </w:r>
      <w:r>
        <w:rPr/>
        <w:t>inventarisatie en reparatie fase.</w:t>
      </w:r>
    </w:p>
    <w:p>
      <w:pPr>
        <w:pStyle w:val="Normal"/>
        <w:jc w:val="both"/>
        <w:rPr/>
      </w:pPr>
      <w:r>
        <w:rPr/>
        <w:t>- Hoewel het IMF haar leden vraagt miljarden DOLLARS extra te storten zal bijna geen enkel</w:t>
      </w:r>
    </w:p>
    <w:p>
      <w:pPr>
        <w:pStyle w:val="Normal"/>
        <w:jc w:val="both"/>
        <w:rPr/>
      </w:pPr>
      <w:r>
        <w:rPr/>
        <w:t xml:space="preserve">   </w:t>
      </w:r>
      <w:r>
        <w:rPr/>
        <w:t>land hier nog gehoor aan geven.</w:t>
      </w:r>
    </w:p>
    <w:p>
      <w:pPr>
        <w:pStyle w:val="Normal"/>
        <w:jc w:val="both"/>
        <w:rPr/>
      </w:pPr>
      <w:r>
        <w:rPr/>
        <w:t>- Door alle valuta devaluaties in Azië, Rusland, Latijns Amerika is niemand meer in staat zijn</w:t>
      </w:r>
    </w:p>
    <w:p>
      <w:pPr>
        <w:pStyle w:val="Normal"/>
        <w:jc w:val="both"/>
        <w:rPr/>
      </w:pPr>
      <w:r>
        <w:rPr/>
        <w:t xml:space="preserve">  </w:t>
      </w:r>
      <w:r>
        <w:rPr/>
        <w:t>dollar leningen en rente te betalen. Zowel de dollar als de yen zullen spoedig moeten</w:t>
      </w:r>
    </w:p>
    <w:p>
      <w:pPr>
        <w:pStyle w:val="Normal"/>
        <w:jc w:val="both"/>
        <w:rPr/>
      </w:pPr>
      <w:r>
        <w:rPr/>
        <w:t xml:space="preserve">  </w:t>
      </w:r>
      <w:r>
        <w:rPr/>
        <w:t>devalueren om de economische crisis niet nog meer te versnellen.</w:t>
      </w:r>
    </w:p>
    <w:p>
      <w:pPr>
        <w:pStyle w:val="Normal"/>
        <w:jc w:val="both"/>
        <w:rPr/>
      </w:pPr>
      <w:r>
        <w:rPr/>
        <w:t xml:space="preserve">- Microsoft oprichter Bill Gates verkoopt voor 540 miljoen aan aandelen.  </w:t>
      </w:r>
    </w:p>
    <w:p>
      <w:pPr>
        <w:pStyle w:val="Normal"/>
        <w:jc w:val="both"/>
        <w:rPr/>
      </w:pPr>
      <w:r>
        <w:rPr/>
        <w:t>- Banken creëren met de massale uitgifte van de debit</w:t>
        <w:noBreakHyphen/>
        <w:t>card (chipknip) het derde electronische</w:t>
      </w:r>
    </w:p>
    <w:p>
      <w:pPr>
        <w:pStyle w:val="Normal"/>
        <w:jc w:val="both"/>
        <w:rPr/>
      </w:pPr>
      <w:r>
        <w:rPr/>
        <w:t xml:space="preserve">  </w:t>
      </w:r>
      <w:r>
        <w:rPr/>
        <w:t>transactie systeem als achilles hiel in de bancaire wereld.</w:t>
      </w:r>
    </w:p>
    <w:p>
      <w:pPr>
        <w:pStyle w:val="Normal"/>
        <w:jc w:val="both"/>
        <w:rPr/>
      </w:pPr>
      <w:r>
        <w:rPr/>
        <w:t>- Door de kapitaal vlucht uit Azië en Oost Europa stijgt de winst van de Europese banken</w:t>
      </w:r>
    </w:p>
    <w:p>
      <w:pPr>
        <w:pStyle w:val="Normal"/>
        <w:jc w:val="both"/>
        <w:rPr/>
      </w:pPr>
      <w:r>
        <w:rPr/>
        <w:t xml:space="preserve">   </w:t>
      </w:r>
      <w:r>
        <w:rPr/>
        <w:t>zoals ABN</w:t>
        <w:noBreakHyphen/>
        <w:t>AMRO met 20% in eerste halfjaar naar 2.445 miljard gulden</w:t>
      </w:r>
    </w:p>
    <w:p>
      <w:pPr>
        <w:pStyle w:val="Normal"/>
        <w:jc w:val="both"/>
        <w:rPr/>
      </w:pPr>
      <w:r>
        <w:rPr/>
        <w:t>- Op dit moment vinden de eerste aansprakelijkheid rechtszaken inzake de Millennium</w:t>
      </w:r>
    </w:p>
    <w:p>
      <w:pPr>
        <w:pStyle w:val="Normal"/>
        <w:jc w:val="both"/>
        <w:rPr/>
      </w:pPr>
      <w:r>
        <w:rPr/>
        <w:t xml:space="preserve">   </w:t>
      </w:r>
      <w:r>
        <w:rPr/>
        <w:t>Software Bug in Amerika plaats. Steeds minder software bedrijven en programmeurs zullen</w:t>
      </w:r>
    </w:p>
    <w:p>
      <w:pPr>
        <w:pStyle w:val="Normal"/>
        <w:jc w:val="both"/>
        <w:rPr/>
      </w:pPr>
      <w:r>
        <w:rPr/>
        <w:t xml:space="preserve">   </w:t>
      </w:r>
      <w:r>
        <w:rPr/>
        <w:t xml:space="preserve">bereid zijn om nog reparatie werkzaamheden te verrichten. </w:t>
      </w:r>
    </w:p>
    <w:p>
      <w:pPr>
        <w:pStyle w:val="Normal"/>
        <w:jc w:val="both"/>
        <w:rPr/>
      </w:pPr>
      <w:r>
        <w:rPr/>
        <w:t>- Door de financiële crisis in Japan wordt er steeds minder uitgegeven aan consumptie</w:t>
      </w:r>
    </w:p>
    <w:p>
      <w:pPr>
        <w:pStyle w:val="Normal"/>
        <w:jc w:val="both"/>
        <w:rPr/>
      </w:pPr>
      <w:r>
        <w:rPr/>
        <w:t xml:space="preserve">   </w:t>
      </w:r>
      <w:r>
        <w:rPr/>
        <w:t>goederen. De gemiddelde japanner spaart op dit moment 25% van zijn inkomen als</w:t>
      </w:r>
    </w:p>
    <w:p>
      <w:pPr>
        <w:pStyle w:val="Normal"/>
        <w:jc w:val="both"/>
        <w:rPr/>
      </w:pPr>
      <w:r>
        <w:rPr/>
        <w:t xml:space="preserve">   </w:t>
      </w:r>
      <w:r>
        <w:rPr/>
        <w:t xml:space="preserve">verzekeringspolis voor de donkere dagen die komen gaan. </w:t>
      </w:r>
    </w:p>
    <w:p>
      <w:pPr>
        <w:pStyle w:val="Normal"/>
        <w:jc w:val="both"/>
        <w:rPr/>
      </w:pPr>
      <w:r>
        <w:rPr/>
        <w:t>- Nucleaire energiecentrales besluiten om hun systemen voor 1 januari 2000 stil te leggen om</w:t>
      </w:r>
    </w:p>
    <w:p>
      <w:pPr>
        <w:pStyle w:val="Normal"/>
        <w:jc w:val="both"/>
        <w:rPr/>
      </w:pPr>
      <w:r>
        <w:rPr/>
        <w:t xml:space="preserve">   </w:t>
      </w:r>
      <w:r>
        <w:rPr/>
        <w:t>eventuele melt</w:t>
        <w:noBreakHyphen/>
        <w:t>down risico's te voorkomen.</w:t>
      </w:r>
    </w:p>
    <w:p>
      <w:pPr>
        <w:pStyle w:val="Normal"/>
        <w:jc w:val="both"/>
        <w:rPr/>
      </w:pPr>
      <w:r>
        <w:rPr/>
        <w:t>- Zonneactiviteit neemt nog steeds toe en zorgt voor gigantische overstromingen in</w:t>
      </w:r>
    </w:p>
    <w:p>
      <w:pPr>
        <w:pStyle w:val="Normal"/>
        <w:jc w:val="both"/>
        <w:rPr/>
      </w:pPr>
      <w:r>
        <w:rPr/>
        <w:t xml:space="preserve">   </w:t>
      </w:r>
      <w:r>
        <w:rPr/>
        <w:t>Bangladesh, India en China. Twee nieuwe orkanen genaamd Bonnie en Danielle in</w:t>
      </w:r>
    </w:p>
    <w:p>
      <w:pPr>
        <w:pStyle w:val="Normal"/>
        <w:jc w:val="both"/>
        <w:rPr/>
      </w:pPr>
      <w:r>
        <w:rPr/>
        <w:t xml:space="preserve">   </w:t>
      </w:r>
      <w:r>
        <w:rPr/>
        <w:t>Amerika. In Europa  zullen de Rijn, Maas, Waal en Oder weer buiten hun oevers treden. Dit</w:t>
      </w:r>
    </w:p>
    <w:p>
      <w:pPr>
        <w:pStyle w:val="Normal"/>
        <w:jc w:val="both"/>
        <w:rPr/>
      </w:pPr>
      <w:r>
        <w:rPr/>
        <w:t xml:space="preserve">   </w:t>
      </w:r>
      <w:r>
        <w:rPr/>
        <w:t>zijn echter alleen nog maar waarschuwingen voor het echte vuurwerk dat komen gaat.</w:t>
      </w:r>
    </w:p>
    <w:p>
      <w:pPr>
        <w:pStyle w:val="Normal"/>
        <w:jc w:val="both"/>
        <w:rPr/>
      </w:pPr>
      <w:r>
        <w:rPr/>
        <w:t>- De nieuwe wereldomspannende satelliet en GSM netwerken naderen hun voltooiing</w:t>
      </w:r>
    </w:p>
    <w:p>
      <w:pPr>
        <w:pStyle w:val="Normal"/>
        <w:jc w:val="both"/>
        <w:rPr/>
      </w:pPr>
      <w:r>
        <w:rPr/>
        <w:t xml:space="preserve">   </w:t>
      </w:r>
      <w:r>
        <w:rPr/>
        <w:t xml:space="preserve">waardoor de aarde steeds meer op een snelkookpan gaat lijken. </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59:00Z</dcterms:created>
  <dc:creator>Een gewaarde Microsoft Klant</dc:creator>
  <dc:description/>
  <dc:language>en-US</dc:language>
  <cp:lastModifiedBy>Robin Ketelaars</cp:lastModifiedBy>
  <dcterms:modified xsi:type="dcterms:W3CDTF">2002-02-01T21:38:00Z</dcterms:modified>
  <cp:revision>3</cp:revision>
  <dc:subject/>
  <dc:title>DE GROTE BEWUSTZIJNS VERANDERING</dc:title>
</cp:coreProperties>
</file>