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r>
    </w:p>
    <w:p>
      <w:pPr>
        <w:pStyle w:val="Plattetekst2"/>
        <w:rPr/>
      </w:pPr>
      <w:r>
        <w:rPr/>
      </w:r>
    </w:p>
    <w:p>
      <w:pPr>
        <w:pStyle w:val="Plattetekst2"/>
        <w:rPr/>
      </w:pPr>
      <w:r>
        <w:rPr/>
      </w:r>
    </w:p>
    <w:p>
      <w:pPr>
        <w:pStyle w:val="TextBody"/>
        <w:jc w:val="center"/>
        <w:rPr>
          <w:b/>
          <w:b/>
          <w:bCs/>
          <w:sz w:val="28"/>
        </w:rPr>
      </w:pPr>
      <w:r>
        <w:rPr>
          <w:b/>
          <w:bCs/>
          <w:sz w:val="28"/>
        </w:rPr>
        <w:t>DE GROTE BEWUSTZIJNSVERANDERING</w:t>
      </w:r>
    </w:p>
    <w:p>
      <w:pPr>
        <w:pStyle w:val="TextBody"/>
        <w:jc w:val="center"/>
        <w:rPr>
          <w:b/>
          <w:b/>
          <w:bCs/>
          <w:sz w:val="28"/>
        </w:rPr>
      </w:pPr>
      <w:r>
        <w:rPr>
          <w:b/>
          <w:bCs/>
          <w:sz w:val="28"/>
        </w:rPr>
        <w:t>VAN DE DUISTERNIS NAAR HET LICHT</w:t>
      </w:r>
    </w:p>
    <w:p>
      <w:pPr>
        <w:pStyle w:val="TextBody"/>
        <w:jc w:val="center"/>
        <w:rPr>
          <w:b/>
          <w:b/>
          <w:bCs/>
          <w:sz w:val="28"/>
        </w:rPr>
      </w:pPr>
      <w:r>
        <w:rPr>
          <w:b/>
          <w:bCs/>
          <w:sz w:val="28"/>
        </w:rPr>
      </w:r>
    </w:p>
    <w:p>
      <w:pPr>
        <w:pStyle w:val="TextBody"/>
        <w:jc w:val="center"/>
        <w:rPr>
          <w:b/>
          <w:b/>
          <w:bCs/>
          <w:sz w:val="28"/>
        </w:rPr>
      </w:pPr>
      <w:r>
        <w:rPr>
          <w:b/>
          <w:bCs/>
          <w:sz w:val="28"/>
        </w:rPr>
        <w:t>DIMENSIE  8</w:t>
      </w:r>
    </w:p>
    <w:p>
      <w:pPr>
        <w:pStyle w:val="TextBody"/>
        <w:jc w:val="center"/>
        <w:rPr>
          <w:sz w:val="24"/>
        </w:rPr>
      </w:pPr>
      <w:r>
        <w:rPr>
          <w:sz w:val="24"/>
        </w:rPr>
        <w:t>(oktober 1998)</w:t>
      </w:r>
    </w:p>
    <w:p>
      <w:pPr>
        <w:pStyle w:val="Normal"/>
        <w:jc w:val="both"/>
        <w:rPr>
          <w:sz w:val="24"/>
        </w:rPr>
      </w:pPr>
      <w:r>
        <w:rPr>
          <w:sz w:val="24"/>
        </w:rPr>
      </w:r>
    </w:p>
    <w:p>
      <w:pPr>
        <w:pStyle w:val="Heading1"/>
        <w:rPr/>
      </w:pPr>
      <w:r>
        <w:rPr/>
        <w:t>8. ORDE IN DE CHAOS</w:t>
      </w:r>
    </w:p>
    <w:p>
      <w:pPr>
        <w:pStyle w:val="Normal"/>
        <w:jc w:val="both"/>
        <w:rPr/>
      </w:pPr>
      <w:r>
        <w:rPr/>
      </w:r>
    </w:p>
    <w:p>
      <w:pPr>
        <w:pStyle w:val="Normal"/>
        <w:jc w:val="both"/>
        <w:rPr/>
      </w:pPr>
      <w:r>
        <w:rPr/>
        <w:t xml:space="preserve">Het is van uitermate groot belang dat in tijden van crisis de innerlijke structureren die de maatschappij haar stabiliteit geven in stand gehouden worden. Gebeurt dit niet dan zal iedere democratie afglijden tot een dictatuur of volledige anarchie waar alleen nog maar het recht van de (tijdelijke) sterkste zal gelden. </w:t>
      </w:r>
    </w:p>
    <w:p>
      <w:pPr>
        <w:pStyle w:val="Normal"/>
        <w:jc w:val="both"/>
        <w:rPr/>
      </w:pPr>
      <w:r>
        <w:rPr/>
      </w:r>
    </w:p>
    <w:p>
      <w:pPr>
        <w:pStyle w:val="Normal"/>
        <w:jc w:val="both"/>
        <w:rPr/>
      </w:pPr>
      <w:r>
        <w:rPr/>
        <w:t xml:space="preserve">Zonder een geleidelijke overgang naar een hoger bewustzijn ontstaat er alleen maar chaos, ellende en paniek die met geen pen te beschrijven zijn. Iedereen die vandaag dan ook denkt een slaatje te slaan uit de aankomende depressie en moedwillig meewerkt aan het ondergraven van ons huidige politieke, economische en sociale bestel zal over een paar jaar kunnen terugkijken op het feit dat hij voor zijn eigen ondergang gezorgd heeft en vele andere onwetende mensen in zijn val heeft meegesleurd. Voor mensen die vandaag luid op straat schreeuwen dat de overheid omver geworpen moet worden omdat zij tot een log monster verworden is die alleen maar aan haar eigen belangen denkt en allang niet meer aan de belangen van haar bevolking moet goed beseffen dat een democratie zoals de meeste westerse landen dit sinds de tweede wereldoorlog kennen het enige middel binnen het huidige 3D bewustzijn is waarbinnen de mens in relatieve rust kan gedijen. </w:t>
      </w:r>
    </w:p>
    <w:p>
      <w:pPr>
        <w:pStyle w:val="Normal"/>
        <w:jc w:val="both"/>
        <w:rPr/>
      </w:pPr>
      <w:r>
        <w:rPr/>
      </w:r>
    </w:p>
    <w:p>
      <w:pPr>
        <w:pStyle w:val="Normal"/>
        <w:jc w:val="both"/>
        <w:rPr/>
      </w:pPr>
      <w:r>
        <w:rPr/>
        <w:t xml:space="preserve">Alle andere vormen van bestuur zijn veel extremer en maken de bevolking over het algemeen monddood en ontnemen haar bijna alle rechten om er alleen maar plichten tegenover te zetten. In een dictatuur heeft u geen leven maar wordt u geleefd. Dus hou u aan de wet en blijf gewoon uw belasting en rekeningen betalen. Wanneer we deze verantwoordelijkheid als bevolking niet gemeenschappelijk dragen in de komende jaren dan is het hek van de dam en krijgen Russische situaties de overhand. </w:t>
      </w:r>
    </w:p>
    <w:p>
      <w:pPr>
        <w:pStyle w:val="Normal"/>
        <w:jc w:val="both"/>
        <w:rPr/>
      </w:pPr>
      <w:r>
        <w:rPr/>
      </w:r>
    </w:p>
    <w:p>
      <w:pPr>
        <w:pStyle w:val="Normal"/>
        <w:jc w:val="both"/>
        <w:rPr/>
      </w:pPr>
      <w:r>
        <w:rPr/>
        <w:t xml:space="preserve">In tijden van grote omwentelingen is het immers altijd zo geweest dat het kapitaal en alles wat daarbij hoort opnieuw verdeeld wordt. De middelen die echter voor zo’n herverdeling gebruikt worden zijn keihard en hebben niets meer met welke juridische eigendoms overdracht dan ook te maken. Men pakt wat men pakken kan. De beste bescherming in dit soort tijden is dan ook altijd om zo min mogelijk aan materie te bezitten en goede buren te hebben.  Hoewel we als mens niet op alle lagen van de Millennium Crisis Piramide invloed hebben is een hechte gemeenschapsgeest de verzekering dat een recessie of depressie niet ontaard in blinde paniek en chaos. Het middel dat wij de afgelopen maanden promoten om de aankomende recessie in de hand te houden is de GGR (Gecontroleerde Getrapte Recessie). </w:t>
      </w:r>
    </w:p>
    <w:p>
      <w:pPr>
        <w:pStyle w:val="Normal"/>
        <w:jc w:val="both"/>
        <w:rPr/>
      </w:pPr>
      <w:r>
        <w:rPr/>
      </w:r>
    </w:p>
    <w:p>
      <w:pPr>
        <w:pStyle w:val="Normal"/>
        <w:jc w:val="both"/>
        <w:rPr/>
      </w:pPr>
      <w:r>
        <w:rPr/>
        <w:t xml:space="preserve">Hoe werkt dit  middel nu precies. Allereerst moet er het besef bestaan dat Amerika en Europa niet meer in staat zijn een economische crisis volledig te voorkomen in de komende 2 jaar. Dit besef is heel belangrijk omdat anders Amerika en Europa in de komende 6 maanden volledig (financieel) leeggezogen worden door de rest van de wereld. Zonder een stabiel platform waaraan de rest van de wereld zich kan optrekken slaat de recessie direct om in een depressie omdat de vrije stroom van kapitaal en goederen opeens tot stilstand komt door allerlei beperkende en beschermende maatregelen. Het beste middel dat de Amerikanen en Europeanen vandaag kunnen gebruiken om een wereldcrisis te voorkomen is het gecontroleerd  en stap voor stap verlagen van de relatieve waarde van de dollar en Europese valuta en de beurskoersen. Dit instrument wordt op dit moment uitermate deskundig toegepast in zowel Amerika als Europa. </w:t>
      </w:r>
    </w:p>
    <w:p>
      <w:pPr>
        <w:pStyle w:val="Normal"/>
        <w:jc w:val="both"/>
        <w:rPr/>
      </w:pPr>
      <w:r>
        <w:rPr/>
      </w:r>
    </w:p>
    <w:p>
      <w:pPr>
        <w:pStyle w:val="Normal"/>
        <w:jc w:val="both"/>
        <w:rPr/>
      </w:pPr>
      <w:r>
        <w:rPr/>
        <w:t>De pionnen in dit zeer ernstige spel zijn de ministers, bankdirecteuren, directeuren van energiebedrijven, geestelijke leiders, ons koningshuis en de media. Het spel zelf bestaat hieruit dat de pionnen elkaar dagelijks tegenspreken maar laten doorschemeren dat we allemaal een klein stapje terug moeten doen in de komende tijd. Door deze constante ventilatie van tegenstrijdigheden weet de gemiddelde burger niet meer waar hij aan toe is omdat er geen enkele duidelijkheid meer bestaat waar we nu eigelijk naar toe gaan. Het enige dat hij van week tot week ziet is een gigantische bewegelijkheid in de beurskoersen en valuta. De trend is echter constant omlaag maar is zo geleidelijk te noemen dat iedereen de tijd heeft om zich aan te passen aan de nieuwe realiteit.</w:t>
      </w:r>
    </w:p>
    <w:p>
      <w:pPr>
        <w:pStyle w:val="Normal"/>
        <w:jc w:val="both"/>
        <w:rPr/>
      </w:pPr>
      <w:r>
        <w:rPr/>
      </w:r>
    </w:p>
    <w:p>
      <w:pPr>
        <w:pStyle w:val="Normal"/>
        <w:jc w:val="both"/>
        <w:rPr/>
      </w:pPr>
      <w:r>
        <w:rPr/>
        <w:t xml:space="preserve">Door deze aanpak is de paniek in de westerse wereld tot de dag van vandaag nog steeds uitgebleven. Wanneer het de wereld gegund wordt dat we dit GGR proces nog twee jaar kunnen volhouden dan bestaat er een kleine kans dat de recessie niet omslaat in een depressie. Gedurende deze twee jaar is het dan wel nodig dat de westerse beurzen geleidelijk met 50-75% in waarde omlaag gaan, de westerse munteenheden even hard mee devalueren met de rest van de toonaangevende muntsoorten in de wereld zoals de Yen en we niet verrast worden door de andere probleemlagen in de Millennium Crisis Piramide. </w:t>
      </w:r>
    </w:p>
    <w:p>
      <w:pPr>
        <w:pStyle w:val="Normal"/>
        <w:jc w:val="both"/>
        <w:rPr/>
      </w:pPr>
      <w:r>
        <w:rPr/>
      </w:r>
    </w:p>
    <w:p>
      <w:pPr>
        <w:pStyle w:val="Normal"/>
        <w:jc w:val="both"/>
        <w:rPr/>
      </w:pPr>
      <w:r>
        <w:rPr/>
        <w:t xml:space="preserve">De overstromingen die de afgelopen maanden over de hele wereld hebben plaatsgevonden kunnen de GGR plannen immers danig in de war schoppen. Om de bevolking en de GGR plannen hiertegen te beschermen is het van uitermate groot belang dat de “Early Warning” systemen inzake aardbevingen, overstromingen etc. in werking worden gezet. De gedeeltelijke overstroming van Nederland en België op 14 september 1998 moet toch wel een heel duidelijke waarschuwing zijn geweest dat er grote veranderingen in de kosmos, natuur en weer op komst zijn. De volgende keer zal het niet beperkt blijven tot de kustgebieden en rivieren-delta’s maar grote delen van het vaste land beslaan. </w:t>
      </w:r>
    </w:p>
    <w:p>
      <w:pPr>
        <w:pStyle w:val="Normal"/>
        <w:jc w:val="both"/>
        <w:rPr/>
      </w:pPr>
      <w:r>
        <w:rPr/>
      </w:r>
    </w:p>
    <w:p>
      <w:pPr>
        <w:pStyle w:val="Normal"/>
        <w:jc w:val="both"/>
        <w:rPr/>
      </w:pPr>
      <w:r>
        <w:rPr/>
        <w:t xml:space="preserve">Een vast onderdeel van de GGR plannen zou dan ook de bewustzijnsverandering, dijkverzwaring, dijkbewaking, evacuatieplannen naar hoger gelegen en/of minder aardbeving gevoelige delen in een land en de opzet van handmatige back-up systemen voor 1 januari 2000. Doen we dit niet dan worden we straks als een donderslag bij heldere hemel overvallen en zijn we straks genoodzaakt onder dezelfde omstandigheden te leven zoals 100 jaar geleden. Een tijd van bittere armoede, schrijnende werkeloosheid, kinderarbeid, minimale scholing, geen sociale voorzieningen, erbarmelijke woonomstandigheden, 7 daagse werkweken zonder vakantie en tyfus epidemieën in vooral de grote steden. Iedereen die ooit wel eens een boekje gelezen heeft over de periode rond 1900 weet dat het vroeger nou niet bepaald rozengeur en maneschijn was. Beseft u goed dat uw grootouders deze periode nog hebben meegemaakt en er dus niets van de GGR plannen fout moet lopen of we zitten weer met dezelfde ellende. Het is niet alleen de verantwoordelijkheid van de overheid maar van ons allemaal om het niet zover te laten komen. </w:t>
      </w:r>
    </w:p>
    <w:p>
      <w:pPr>
        <w:pStyle w:val="Normal"/>
        <w:jc w:val="both"/>
        <w:rPr/>
      </w:pPr>
      <w:r>
        <w:rPr/>
      </w:r>
    </w:p>
    <w:p>
      <w:pPr>
        <w:pStyle w:val="Heading2"/>
        <w:rPr/>
      </w:pPr>
      <w:r>
        <w:rPr/>
        <w:t>8.1 DE MODERNE GOUDKOORDS</w:t>
      </w:r>
    </w:p>
    <w:p>
      <w:pPr>
        <w:pStyle w:val="Normal"/>
        <w:jc w:val="both"/>
        <w:rPr/>
      </w:pPr>
      <w:r>
        <w:rPr/>
      </w:r>
    </w:p>
    <w:p>
      <w:pPr>
        <w:pStyle w:val="Normal"/>
        <w:jc w:val="both"/>
        <w:rPr/>
      </w:pPr>
      <w:r>
        <w:rPr/>
        <w:t>Met de ineenstorting van de beurs, vreemde valuta’s en straks de obligatiemarkt blijft naast de investering in (duurzame) goederen en de enige veilige investering op aarde – ofwel de investering in je innerlijke bewustzijns ontwikkeling - maar een alternatief over en dat is goud. Tot nu toe hebben we echter zeer weinig aandacht aan goud besteed omdat de tijd voor het tijdelijk investeren in goud nog niet rijp was. Vandaag echter begint goud haar oude glans weer terug te krijgen na een lange tijd van prijsdalingen en minimale handel. Voordat u echter besluit om te gaan beleggen in goud moet u echter een aantal factoren in de gaten houden.</w:t>
      </w:r>
    </w:p>
    <w:p>
      <w:pPr>
        <w:pStyle w:val="Normal"/>
        <w:jc w:val="both"/>
        <w:rPr/>
      </w:pPr>
      <w:r>
        <w:rPr/>
      </w:r>
    </w:p>
    <w:p>
      <w:pPr>
        <w:pStyle w:val="Normal"/>
        <w:jc w:val="both"/>
        <w:rPr/>
      </w:pPr>
      <w:r>
        <w:rPr/>
        <w:t xml:space="preserve">1. Allereerst is er de koppeling tussen goud en de dollar. Historisch gezien gaat de goudprijs omlaag wanneer de dollar stijgt. Natuurlijk moet u bij de berekening wel even rekening houden met de wisselkoers tussen uw munteenheid en dat van de dollar. De kans dat de dollar in de komende maanden echter zal dalen is zeer groot waardoor de goudprijs wederom historisch gezien in dollarwaarde zou moeten gaan stijgen. </w:t>
      </w:r>
    </w:p>
    <w:p>
      <w:pPr>
        <w:pStyle w:val="Normal"/>
        <w:jc w:val="both"/>
        <w:rPr/>
      </w:pPr>
      <w:r>
        <w:rPr/>
      </w:r>
    </w:p>
    <w:p>
      <w:pPr>
        <w:pStyle w:val="Normal"/>
        <w:jc w:val="both"/>
        <w:rPr/>
      </w:pPr>
      <w:r>
        <w:rPr/>
        <w:t xml:space="preserve">2. Door de ineenstortingen van de beurzen, valutahandel en straks de obligatiemarkt is er altijd een natuurlijke vlucht naar goud waardoor de prijs zal stijgen. . </w:t>
      </w:r>
    </w:p>
    <w:p>
      <w:pPr>
        <w:pStyle w:val="Normal"/>
        <w:jc w:val="both"/>
        <w:rPr/>
      </w:pPr>
      <w:r>
        <w:rPr/>
      </w:r>
    </w:p>
    <w:p>
      <w:pPr>
        <w:pStyle w:val="Normal"/>
        <w:jc w:val="both"/>
        <w:rPr/>
      </w:pPr>
      <w:r>
        <w:rPr/>
        <w:t>3. Door de economische crisis hebben de meeste centrale banken gelukkig het idee laten varen om nog meer van hun goudvoorraad te verkopen. Hierdoor zal het aanbod van goud uit deze bron in de komende 3 maanden steeds verder opdrogen. De meeste banken weten ook wel dat je beter eerst je aandelen, obligaties en valuta kan verkopen voordat je het fundament van je bestaansrecht te grabbel gooit. Zeker in tijden van economische crisis waar voorlopig nog geen einde aan zal komen. Ook hierdoor zou de goudprijs theoretisch de komende maanden moeten stijgen.</w:t>
      </w:r>
    </w:p>
    <w:p>
      <w:pPr>
        <w:pStyle w:val="Normal"/>
        <w:jc w:val="both"/>
        <w:rPr/>
      </w:pPr>
      <w:r>
        <w:rPr/>
      </w:r>
    </w:p>
    <w:p>
      <w:pPr>
        <w:pStyle w:val="Normal"/>
        <w:jc w:val="both"/>
        <w:rPr/>
      </w:pPr>
      <w:r>
        <w:rPr/>
        <w:t>4. Vanaf 1 oktober zullen de grote hedge fondsen genoodzaakt zijn hun short posities (schrijven put opties etc. met bijstort plicht) in edele metalen af te dekken. De enige manier waarop ze dit kunnen doen is door het edelmetaal terug te kopen dat ze eens beloofd hebben te verkopen.  Dit zal de goudprijs opdrijven.</w:t>
      </w:r>
    </w:p>
    <w:p>
      <w:pPr>
        <w:pStyle w:val="Normal"/>
        <w:jc w:val="both"/>
        <w:rPr/>
      </w:pPr>
      <w:r>
        <w:rPr/>
      </w:r>
    </w:p>
    <w:p>
      <w:pPr>
        <w:pStyle w:val="Normal"/>
        <w:jc w:val="both"/>
        <w:rPr/>
      </w:pPr>
      <w:r>
        <w:rPr/>
        <w:t xml:space="preserve">5. Hoewel op dit moment de meerderheid van de beleggers vlucht in obligaties zal deze strategie van korte duur blijken te zijn door het devaluatie en inflatie monster dat in ieder land op de loer ligt. Nadat dit besef is doorgedrongen zullen de beleggers pas in grote getallen overstappen naar goud en andere edelmetalen.   </w:t>
      </w:r>
    </w:p>
    <w:p>
      <w:pPr>
        <w:pStyle w:val="Normal"/>
        <w:jc w:val="both"/>
        <w:rPr/>
      </w:pPr>
      <w:r>
        <w:rPr/>
      </w:r>
    </w:p>
    <w:p>
      <w:pPr>
        <w:pStyle w:val="Normal"/>
        <w:jc w:val="both"/>
        <w:rPr/>
      </w:pPr>
      <w:r>
        <w:rPr/>
        <w:t xml:space="preserve">6. Door de Millennium Software crisis is het mogelijk dat net zoals bij vele andere (minerale) grondstoffen de productie, transport en handel in goud rond 1 januari 2000 gedeeltelijk of volledig stil komt te liggen waardoor de prijs aanzienlijk zal stijgen. Aangezien bij een ineenstorting van het financiële transactiesysteem de banken ook nog eens moeten terugvallen op de zeer beperkte voorraad (5%-10%) aan contant geld in munten en bankbiljetten zal ook dit de weg vrij maken voor transacties in goud. </w:t>
      </w:r>
    </w:p>
    <w:p>
      <w:pPr>
        <w:pStyle w:val="Normal"/>
        <w:jc w:val="both"/>
        <w:rPr/>
      </w:pPr>
      <w:r>
        <w:rPr/>
      </w:r>
    </w:p>
    <w:p>
      <w:pPr>
        <w:pStyle w:val="Normal"/>
        <w:jc w:val="both"/>
        <w:rPr/>
      </w:pPr>
      <w:r>
        <w:rPr/>
        <w:t>7. Een groot aantal goudmijnen zijn op dit moment gesloten omdat de productieprijs van goud vandaag nog onder de marktprijs ligt. Dit komt vooral door het feit dat de valuta van de producerende landen zoals Rusland en Zuid Afrika zo sterk gedevalueerd zijn t.o.v. de dollar dat stoppen met de productie en export het enige alternatief is om niet failliet te gaan. Dus pas bij een aanzienlijke stijging van de goudprijs en/of devaluatie van de dollar zullen deze mijnen weer opengaan waardoor een prijsdaling mogelijk is. Zoals het er nu uitziet blijven de mijnen de komende maanden nog wel even dicht en is er dan ook geen stortvloed van extra goud op de markt te verwachten.</w:t>
      </w:r>
    </w:p>
    <w:p>
      <w:pPr>
        <w:pStyle w:val="Normal"/>
        <w:jc w:val="both"/>
        <w:rPr/>
      </w:pPr>
      <w:r>
        <w:rPr/>
      </w:r>
    </w:p>
    <w:p>
      <w:pPr>
        <w:pStyle w:val="Normal"/>
        <w:jc w:val="both"/>
        <w:rPr/>
      </w:pPr>
      <w:r>
        <w:rPr/>
        <w:t>8. Door de dalende goudprijs van de afgelopen jaren hebben de meeste banken en beleggingsinstellingen hun goudvoorraad verkleind waardoor zij bij grote bestellingen volledig aangewezen zijn op de Just-In -Time levering van goud.  Ook uit deze hoek is dus geen stortvloed van goud op de markt te verwachten. Amerika, Japan en Duitsland zijn op dit moment de landen met de grootste nog overgebleven goudvoorraad. Dit is niet geheel toevallig aangezien de valuta van deze landen de handelsvaluta van de wereld zijn en dus onderhevig zijn aan grote fluctuatie risico’s.</w:t>
      </w:r>
    </w:p>
    <w:p>
      <w:pPr>
        <w:pStyle w:val="Normal"/>
        <w:jc w:val="both"/>
        <w:rPr/>
      </w:pPr>
      <w:r>
        <w:rPr/>
      </w:r>
    </w:p>
    <w:p>
      <w:pPr>
        <w:pStyle w:val="Normal"/>
        <w:jc w:val="both"/>
        <w:rPr/>
      </w:pPr>
      <w:r>
        <w:rPr/>
        <w:t xml:space="preserve">9. Door steunaankopen van de yen of  Duitse mark gaat de koers van het goud omhoog omdat hierdoor de koers van de dollar daalt. Zoals we allemaal weten wordt er op dit moment regelmatig ingegrepen in de koers van de yen en Duitse mark.  </w:t>
      </w:r>
    </w:p>
    <w:p>
      <w:pPr>
        <w:pStyle w:val="Normal"/>
        <w:jc w:val="both"/>
        <w:rPr/>
      </w:pPr>
      <w:r>
        <w:rPr/>
      </w:r>
    </w:p>
    <w:p>
      <w:pPr>
        <w:pStyle w:val="Normal"/>
        <w:jc w:val="both"/>
        <w:rPr/>
      </w:pPr>
      <w:r>
        <w:rPr/>
        <w:t>10. Door de sterk dalende olieprijs van de afgelopen jaren is er door de olieproducerende landen veel van hun goudvoorraad verkocht om nog enigszins de begroting van deze landen dekkend te krijgen. Ook uit deze hoek verwachten wij eerder een stortvloed van verkopen inzake aandelen, obligaties en valuta dan van goud.</w:t>
      </w:r>
    </w:p>
    <w:p>
      <w:pPr>
        <w:pStyle w:val="Normal"/>
        <w:jc w:val="both"/>
        <w:rPr/>
      </w:pPr>
      <w:r>
        <w:rPr/>
      </w:r>
    </w:p>
    <w:p>
      <w:pPr>
        <w:pStyle w:val="Normal"/>
        <w:jc w:val="both"/>
        <w:rPr/>
      </w:pPr>
      <w:r>
        <w:rPr/>
        <w:t xml:space="preserve">11. In de bancaire wereld wordt op dit moment top overleg gevoerd om in het geval van calamiteiten rond het jaar 2000 terug te vallen op de goudstandaard. Wanneer dit gebeurt zal uw goud ook in waarde stijgen.  </w:t>
      </w:r>
    </w:p>
    <w:p>
      <w:pPr>
        <w:pStyle w:val="Normal"/>
        <w:jc w:val="both"/>
        <w:rPr/>
      </w:pPr>
      <w:r>
        <w:rPr/>
      </w:r>
    </w:p>
    <w:p>
      <w:pPr>
        <w:pStyle w:val="Normal"/>
        <w:jc w:val="both"/>
        <w:rPr/>
      </w:pPr>
      <w:r>
        <w:rPr/>
        <w:t>12. Hier tegenover staan een viertal factoren waardoor de goudprijs in de komende maanden kan dalen en dat is de uitverkoop van minerale grondstoffen door Rusland en Zuid-Afrika, de devaluatie van uw lokale munt t.o.v. de dollar, de afnemende vraag naar goud door de industrie omdat er simpelweg minder vraag is naar allerlei goederen waarin goud wordt verwerkt en het aanbieden van sieraden, juwelen en andere luxe goederen waar goud in verwerkt is door de particulieren.</w:t>
      </w:r>
    </w:p>
    <w:p>
      <w:pPr>
        <w:pStyle w:val="Normal"/>
        <w:jc w:val="both"/>
        <w:rPr/>
      </w:pPr>
      <w:r>
        <w:rPr/>
      </w:r>
    </w:p>
    <w:p>
      <w:pPr>
        <w:pStyle w:val="Normal"/>
        <w:jc w:val="both"/>
        <w:rPr/>
      </w:pPr>
      <w:r>
        <w:rPr/>
        <w:t xml:space="preserve">Het ziet er dus naar uit dat goud een zonnige toekomst tegemoet gaat in de komende jaren. Tot juni 1999 raden wij echter iedereen aan die in goud wil beleggen om een goud put optie te kopen als dekking tegen een eventuele daling van de goudprijs door de ineenstorting van de vraag van de industrie etc. In vaktermen wordt dit ook wel “hedging” genoemd.  Deze put optie koopt u dan wel in Amerika (COMEX en CBOT) waar heel veel in goudopties gehandeld wordt en absoluut niet in een land waar de handel in goudopties zeer magertjes is. De premies die u op dit moment voor een put optie moet betalen zijn redelijk te noemen. Volgend jaar zullen deze tot onaanvaardbare hoogte gestegen zijn. Koop tevens alleen put opties bij een bank of beleggingsinstelling die een directe handelsverbinding heeft bij de beurs aldaar en NOOIT bij een tussenpersoon zoals een bijkantoor van een bank. </w:t>
      </w:r>
    </w:p>
    <w:p>
      <w:pPr>
        <w:pStyle w:val="Heading2"/>
        <w:rPr/>
      </w:pPr>
      <w:r>
        <w:rPr/>
        <w:t>8.2 HOE KAN U BELEGGEN IN GOUD</w:t>
      </w:r>
    </w:p>
    <w:p>
      <w:pPr>
        <w:pStyle w:val="Normal"/>
        <w:jc w:val="both"/>
        <w:rPr/>
      </w:pPr>
      <w:r>
        <w:rPr/>
      </w:r>
    </w:p>
    <w:p>
      <w:pPr>
        <w:pStyle w:val="Normal"/>
        <w:jc w:val="both"/>
        <w:rPr/>
      </w:pPr>
      <w:r>
        <w:rPr/>
        <w:t xml:space="preserve">Bij het beleggen in goud  moet u de keuze maken tussen een goudrekening, goudbaartjes, goudplaatjes, beleggingsmunten en verzamelmunten. Bij deze keuze komen vooral de liquiditeit, transactiekosten (premie), circulatiegrootte en transportabiliteit om de hoek kijken. Liquiditeit wil zeggen dat het goud makkelijk verhandelbaar moet zijn. Het mag duidelijk zijn dat een goudbaartje van 1 kilo moeilijker te verhandelen is dan een aan iedereen bekende Krugerrand. De transactiekosten is de premie die u betaalt boven de netto goudprijs om het goud in uw bezit te krijgen. De circulatiegrootte is van belang in relatie met de acceptatie. Wanneer er van een bepaalde munt nog veel in omloop zijn is het gemakkelijker om een deal te sluiten dan voor een munt die niemand kent. In het westen zal de gouden Peruaanse libra immers minder circuleren dan een Kroon, Krugerrand, Golden Eagle of Sovereign. </w:t>
      </w:r>
    </w:p>
    <w:p>
      <w:pPr>
        <w:pStyle w:val="Normal"/>
        <w:jc w:val="both"/>
        <w:rPr/>
      </w:pPr>
      <w:r>
        <w:rPr/>
      </w:r>
    </w:p>
    <w:p>
      <w:pPr>
        <w:pStyle w:val="Normal"/>
        <w:jc w:val="both"/>
        <w:rPr/>
      </w:pPr>
      <w:r>
        <w:rPr/>
        <w:t xml:space="preserve">Tot slot is de transportabiliteit van groot belang. Om hetzelfde bedrag in zilver met je mee te slepen of ergens in een kluisje bij een bank op te bergen is immers 50X meer gewicht en ruimte nodig. Wanneer u goud puur ziet als belegging en de Millennium crisis van ondergeschikt belang acht adviseren wij een goudrekening en/of goudbaartjes. De transactiekosten of premie is in vergelijking met de plaatjes en munten zeer laag te noemen. Wanneer u echter uitgaat van het scenario dat goud na het jaar 2000 wederom een wettig betaalmiddel wordt naast contant geld dan is het verstandiger om plaatjes en beleggingsmunten zoals Kronen (0.9802 troy ounce 3% premium), Krugerrands (1 troy ounce 3% premium), Sovereigns (0.2354 troy ounce 7% premium) en Golden Eagles (1 troy ounce 7% premium) aan te schaffen. </w:t>
      </w:r>
    </w:p>
    <w:p>
      <w:pPr>
        <w:pStyle w:val="Normal"/>
        <w:jc w:val="both"/>
        <w:rPr/>
      </w:pPr>
      <w:r>
        <w:rPr/>
      </w:r>
    </w:p>
    <w:p>
      <w:pPr>
        <w:pStyle w:val="Normal"/>
        <w:jc w:val="both"/>
        <w:rPr/>
      </w:pPr>
      <w:r>
        <w:rPr/>
        <w:t xml:space="preserve">Hoewel de transactiekosten van de plaatjes en beleggingsmunten vaak 5% en meer kunnen bedragen van de aanschafwaarde zijn deze qua liquiditeit ofwel verhandelbaarheid tijdens een crisis vele malen beter dan een goudrekening waar niemand meer bij kan of een goudbaartje dat niet te delen is in kleine porties. Koop in ieder geval nooit verzamel- of jubileum munten. Deze hebben zo’n belachelijke premie dat het absoluut zinloos is om in te beleggen tijdens een mogelijke crisis. </w:t>
      </w:r>
    </w:p>
    <w:p>
      <w:pPr>
        <w:pStyle w:val="Normal"/>
        <w:jc w:val="both"/>
        <w:rPr/>
      </w:pPr>
      <w:r>
        <w:rPr/>
      </w:r>
    </w:p>
    <w:p>
      <w:pPr>
        <w:pStyle w:val="Normal"/>
        <w:jc w:val="both"/>
        <w:rPr/>
      </w:pPr>
      <w:r>
        <w:rPr/>
        <w:t xml:space="preserve">Wanneer u van plan bent om in goud te beleggen dan doet u dit altijd bij een gerenormeerde bank en/of edelmetaalbedrijf dat het predikaat “Acceptable Melter and Essayer” heeft. Hierdoor bent u verzekerd van kwaliteit en het juiste gehalte van het goud. Laat u nooit verleiden om bij de niet geregistreerde tussenhandel goud te kopen. In een aantal landen moet u nog BTW betalen bij de aanschaf van goudbaartjes en goudplaatjes. Wanneer u BTW plichtig bent als bedrijf is dit geen probleem. Als particulier is dit echter zonde van het geld en is het dus verstandig goud te kopen in een land waar de BTW plicht al is afgeschaft. </w:t>
      </w:r>
    </w:p>
    <w:p>
      <w:pPr>
        <w:pStyle w:val="Normal"/>
        <w:jc w:val="both"/>
        <w:rPr/>
      </w:pPr>
      <w:r>
        <w:rPr/>
      </w:r>
    </w:p>
    <w:p>
      <w:pPr>
        <w:pStyle w:val="Normal"/>
        <w:jc w:val="both"/>
        <w:rPr/>
      </w:pPr>
      <w:r>
        <w:rPr/>
        <w:t xml:space="preserve">Goudbaartjes zijn er in de gewichten van 250, 500 en 1000 gram te kopen terwijl er bij goudplaatjes de keuze is tussen 1,5,10,20,50 en 100 gram. Bewaar uw baar goud altijd in een kluisje bij een bank waar u een goede relatie heeft. Zilver wordt door ons op dit moment niet geadviseerd omdat deze veel gevoeliger is voor de afnemende vraag in de industrie, er veel teveel door een aantal grote beleggers mee gemanipuleerd wordt en door haar relatieve gewicht t.o.v. goud moeilijk te transporteren is. Hoewel edelmetalen en dus ook goud ons inziens in tijden van echte crisis niet de beste belegging zijn kan het voor een aantal mensen tijdelijk een mogelijkheid bieden om hun geld uit de verkoop van aandelen, obligaties en valuta in onder te brengen.         </w:t>
      </w:r>
    </w:p>
    <w:p>
      <w:pPr>
        <w:pStyle w:val="Normal"/>
        <w:jc w:val="both"/>
        <w:rPr/>
      </w:pPr>
      <w:r>
        <w:rPr/>
      </w:r>
    </w:p>
    <w:p>
      <w:pPr>
        <w:pStyle w:val="Heading2"/>
        <w:rPr/>
      </w:pPr>
      <w:r>
        <w:rPr/>
        <w:t>8.3 HANDELEN EN REKENEN IN GOUD</w:t>
      </w:r>
    </w:p>
    <w:p>
      <w:pPr>
        <w:pStyle w:val="Normal"/>
        <w:jc w:val="both"/>
        <w:rPr/>
      </w:pPr>
      <w:r>
        <w:rPr/>
      </w:r>
    </w:p>
    <w:p>
      <w:pPr>
        <w:pStyle w:val="Normal"/>
        <w:jc w:val="both"/>
        <w:rPr/>
      </w:pPr>
      <w:r>
        <w:rPr/>
        <w:t>Voor het handelen en rekenen in goud heeft u kennis nodig over de volgende zaken. Het gewicht in troy ounces of grammen. De Fijnheid: dit is de zuiverheid van het goud uitgedrukt in een percentage bijvoorbeeld 99,9% puur of in deeltjes 900/1000</w:t>
      </w:r>
      <w:r>
        <w:rPr>
          <w:vertAlign w:val="superscript"/>
        </w:rPr>
        <w:t>th</w:t>
      </w:r>
      <w:r>
        <w:rPr/>
        <w:t xml:space="preserve"> is 90% fijn of in karaten waarbij 24 karaat 99,99% is. De Content: dit is de zuiverheid van het edelmetaal maal het bruto gewicht. De Krugerrand bijvoorbeeld is 22 karaat (91,67% fijn goud) X een gewicht van 1.0909 troy ounce = een fijn goud inhoud van 1.0000 troy ounce.  De Goud/Spotprijs ofwel de prijs die op dat moment in New York of waar dan ook ter wereld op een beurs betaald wordt. </w:t>
      </w:r>
    </w:p>
    <w:p>
      <w:pPr>
        <w:pStyle w:val="Normal"/>
        <w:jc w:val="both"/>
        <w:rPr/>
      </w:pPr>
      <w:r>
        <w:rPr/>
      </w:r>
    </w:p>
    <w:p>
      <w:pPr>
        <w:pStyle w:val="Normal"/>
        <w:jc w:val="both"/>
        <w:rPr/>
      </w:pPr>
      <w:r>
        <w:rPr/>
        <w:t>Verder moet u weten dat 1 troy ounce hetzelfde is als 31,1034 gram of 480 grains of 1,097 avoirdupois ounce.</w:t>
      </w:r>
    </w:p>
    <w:p>
      <w:pPr>
        <w:pStyle w:val="Normal"/>
        <w:jc w:val="both"/>
        <w:rPr/>
      </w:pPr>
      <w:r>
        <w:rPr/>
      </w:r>
    </w:p>
    <w:p>
      <w:pPr>
        <w:pStyle w:val="Normal"/>
        <w:jc w:val="both"/>
        <w:rPr/>
      </w:pPr>
      <w:r>
        <w:rPr/>
        <w:t>Een rekenvoorbeeld voor wanneer u iets in goud wilt kopen. Stel een wasmachine kost 500 dollar. De goudprijs op de radio voor vandaag is 600 dollar per troy ounce. De content van uw Krugerrand bevat 1.0000 aan fijn goud. Dus de waarde van uw Krugerrand is vandaag 600 x 1 = $600. Met een Krugerrand kunt u dus deze wasmachine kopen terwijl u dan ook nog $100 in contant geld of goud als wisselgeld terug krijgt.</w:t>
      </w:r>
    </w:p>
    <w:p>
      <w:pPr>
        <w:pStyle w:val="Normal"/>
        <w:jc w:val="both"/>
        <w:rPr/>
      </w:pPr>
      <w:r>
        <w:rPr/>
      </w:r>
    </w:p>
    <w:p>
      <w:pPr>
        <w:pStyle w:val="Normal"/>
        <w:jc w:val="both"/>
        <w:rPr/>
      </w:pPr>
      <w:r>
        <w:rPr/>
        <w:t xml:space="preserve">Wanneer iemand goud bij u wil kopen deelt u het bedrag dat hij wil geven door de content van de munt. Het resultaat is de prijs per troy ounce. Stel dat iemand dus $650 voor uw Krugerrand wil geven dan is dit $650/1 = $650. De spotprijs op de radio is $625 per troy ounce. Dus kunt u de verkoop met winst afsluiten. </w:t>
      </w:r>
    </w:p>
    <w:p>
      <w:pPr>
        <w:pStyle w:val="Normal"/>
        <w:jc w:val="both"/>
        <w:rPr/>
      </w:pPr>
      <w:r>
        <w:rPr/>
      </w:r>
    </w:p>
    <w:p>
      <w:pPr>
        <w:pStyle w:val="Normal"/>
        <w:jc w:val="both"/>
        <w:rPr/>
      </w:pPr>
      <w:r>
        <w:rPr/>
        <w:t xml:space="preserve">De waarde van juwelen, bestek, kandelaars, tanden etc. De rekensom is vrij simpel het aantal karaten uitgedrukt in het percentage maal het gewicht maal de dagprijs van goud in grammen. Een ring van 18 karaat is 75% fijn goud maal bijvoorbeeld 5 gram maal $20,90 per gram ($650 per troy ounce /31,1034) = $ 7,84.  </w:t>
      </w:r>
    </w:p>
    <w:p>
      <w:pPr>
        <w:pStyle w:val="Normal"/>
        <w:jc w:val="both"/>
        <w:rPr/>
      </w:pPr>
      <w:r>
        <w:rPr/>
      </w:r>
    </w:p>
    <w:p>
      <w:pPr>
        <w:pStyle w:val="Normal"/>
        <w:jc w:val="both"/>
        <w:rPr/>
      </w:pPr>
      <w:r>
        <w:rPr/>
        <w:t>Om de premie te berekenen deelt u de kosten door de content. Voorbeeld: Als de goud (spot)prijs $500 per troy ounce bedraagt en uw gouden Sovereign $125 kost, terwijl de fijngoud content van deze munt 0.2354 troy ounce bedraagt. Dit is dus per troy ounce 1/0.2354 = 4.248 x $125 = $ 531, Dan betaald u dus $531/$500= 1.062 of om dit in een percentage om te zetten (x100-100 ofwel 106,20%-100 = 6,2%). Dit is voor een Sovereign  een redelijke premium dus koopt u de munt</w:t>
      </w:r>
    </w:p>
    <w:p>
      <w:pPr>
        <w:pStyle w:val="Normal"/>
        <w:jc w:val="both"/>
        <w:rPr/>
      </w:pPr>
      <w:r>
        <w:rPr/>
      </w:r>
    </w:p>
    <w:p>
      <w:pPr>
        <w:pStyle w:val="Heading2"/>
        <w:rPr/>
      </w:pPr>
      <w:r>
        <w:rPr/>
        <w:t>8.4 TABELLEN VOOR SNELLE BEREKENINGEN IN GOUD</w:t>
      </w:r>
    </w:p>
    <w:p>
      <w:pPr>
        <w:pStyle w:val="Normal"/>
        <w:jc w:val="both"/>
        <w:rPr/>
      </w:pPr>
      <w:r>
        <w:rPr/>
      </w:r>
    </w:p>
    <w:p>
      <w:pPr>
        <w:pStyle w:val="Normal"/>
        <w:jc w:val="both"/>
        <w:rPr/>
      </w:pPr>
      <w:r>
        <w:rPr/>
        <w:t xml:space="preserve">De fijngoud inhoud ofwel content van de Krugerrand is 1,0000, 10 Gulden is 0,1947, Sovereign is 0,2354, Maple leaf is 1,0000, 100 Kronen is 0,9802, Amerikcan Eagle is 1,0000, Maple Leaf is 1.000, Panda is 1.000, 20 Mark is 0.2304, 20 Franse Franc is 0.1867, 20 Lire is 0.1867, 50 Mexicaanse Pesos is 1.2057, Onza is 1.000, 10 Gulden is 0.1947, 10 Roebels is 0.2489, $10 uit Singapore is 1,000, 20 Zwitserse Franc is 0.1867, $20 uit Amerika is 0.9675. </w:t>
      </w:r>
    </w:p>
    <w:p>
      <w:pPr>
        <w:pStyle w:val="Normal"/>
        <w:jc w:val="both"/>
        <w:rPr/>
      </w:pPr>
      <w:r>
        <w:rPr/>
      </w:r>
    </w:p>
    <w:p>
      <w:pPr>
        <w:pStyle w:val="Normal"/>
        <w:jc w:val="both"/>
        <w:rPr/>
      </w:pPr>
      <w:r>
        <w:rPr/>
        <w:t xml:space="preserve">De fijngoud ofwel content van sieraden etc.: 24 karaat is 0.9999, 23 2/3 karaat is 0.9861, 23,6 karaat is 0.983, 22 karaat is 0.9167, 21,6 karaat is 0.9000, 18 karaat is 0.7500, 14 karaat is 0.5833, 12 karaat is 0.5000, 10 karaat is 0.4166, 8 karaat is 0.3333.  </w:t>
      </w:r>
    </w:p>
    <w:p>
      <w:pPr>
        <w:pStyle w:val="Normal"/>
        <w:jc w:val="both"/>
        <w:rPr/>
      </w:pPr>
      <w:r>
        <w:rPr/>
        <w:t xml:space="preserve"> </w:t>
      </w:r>
    </w:p>
    <w:p>
      <w:pPr>
        <w:pStyle w:val="Normal"/>
        <w:jc w:val="both"/>
        <w:rPr/>
      </w:pPr>
      <w:r>
        <w:rPr/>
        <w:t xml:space="preserve">Met bovenstaande informatie kunt u iedere berekening maken die u nodig heeft voor een goud aankoop, verkoop of omwisseling in goederen of contant geld. In de loop van 1999 zullen vooral de munten door de grote vraag steeds schaarser worden hetgeen de prijs ofwel de premie zal opdrijven. </w:t>
      </w:r>
    </w:p>
    <w:p>
      <w:pPr>
        <w:pStyle w:val="Normal"/>
        <w:jc w:val="both"/>
        <w:rPr/>
      </w:pPr>
      <w:r>
        <w:rPr/>
      </w:r>
    </w:p>
    <w:p>
      <w:pPr>
        <w:pStyle w:val="Normal"/>
        <w:jc w:val="both"/>
        <w:rPr/>
      </w:pPr>
      <w:r>
        <w:rPr/>
        <w:t>Hoewel Goud het mineraal met de hoogste frequentie op aarde vertegenwoordigd valt deze frequeeie in het niet met hen die investeren in bewustzijnsverandering. Goud zal u alleen maar tijdelijk kunnen helpen in een crisis terwijl bewustzijnsverandering permanente interdimesionale- en eenheidshulp verzekerd.</w:t>
      </w:r>
    </w:p>
    <w:p>
      <w:pPr>
        <w:pStyle w:val="Normal"/>
        <w:jc w:val="both"/>
        <w:rPr/>
      </w:pPr>
      <w:r>
        <w:rPr/>
      </w:r>
    </w:p>
    <w:p>
      <w:pPr>
        <w:pStyle w:val="Heading2"/>
        <w:rPr/>
      </w:pPr>
      <w:r>
        <w:rPr/>
        <w:t>8.5 DE MILLENNIUM SOFTWARE BUG AKTIEPUNTEN EN CHECKLIST</w:t>
      </w:r>
    </w:p>
    <w:p>
      <w:pPr>
        <w:pStyle w:val="Normal"/>
        <w:jc w:val="both"/>
        <w:rPr/>
      </w:pPr>
      <w:r>
        <w:rPr/>
      </w:r>
    </w:p>
    <w:p>
      <w:pPr>
        <w:pStyle w:val="Normal"/>
        <w:jc w:val="both"/>
        <w:rPr/>
      </w:pPr>
      <w:r>
        <w:rPr/>
        <w:t>Uit de tientallen onderzoeken en adviezen die de afgelopen drie jaar bij banken, energiebedrijven overheden etc. gedaan en gegeven zijn is een TOP 20 aan aktiepunten naar voren gekomen. Deze punten zijn volledig op de praktijk gebaseerd en hebben al menig raad van Bestuur genoopt om hun strategie en beleid voor de komende jaren volledig te herzien. Ongeacht wat er gebeurt adviseren wij de volgende stappen.</w:t>
      </w:r>
    </w:p>
    <w:p>
      <w:pPr>
        <w:pStyle w:val="Normal"/>
        <w:jc w:val="both"/>
        <w:rPr/>
      </w:pPr>
      <w:r>
        <w:rPr/>
      </w:r>
    </w:p>
    <w:p>
      <w:pPr>
        <w:pStyle w:val="Heading2"/>
        <w:rPr/>
      </w:pPr>
      <w:r>
        <w:rPr/>
        <w:t>8.6 NOGMAALS WAAROM</w:t>
      </w:r>
    </w:p>
    <w:p>
      <w:pPr>
        <w:pStyle w:val="Normal"/>
        <w:jc w:val="both"/>
        <w:rPr/>
      </w:pPr>
      <w:r>
        <w:rPr/>
      </w:r>
    </w:p>
    <w:p>
      <w:pPr>
        <w:pStyle w:val="Normal"/>
        <w:jc w:val="both"/>
        <w:rPr/>
      </w:pPr>
      <w:r>
        <w:rPr/>
        <w:t xml:space="preserve">1. Er is weinig tijd  om het gehele probleem voor 1 januari 2000 op te lossen </w:t>
      </w:r>
    </w:p>
    <w:p>
      <w:pPr>
        <w:pStyle w:val="Normal"/>
        <w:jc w:val="both"/>
        <w:rPr/>
      </w:pPr>
      <w:r>
        <w:rPr/>
        <w:t xml:space="preserve">2. Er zijn op dit moment veel te weinig programmeurs beschikbaar </w:t>
      </w:r>
    </w:p>
    <w:p>
      <w:pPr>
        <w:pStyle w:val="Normal"/>
        <w:jc w:val="both"/>
        <w:rPr/>
      </w:pPr>
      <w:r>
        <w:rPr/>
        <w:t>3. De programmeurs die vandaag nog ingezet kunnen worden hebben over het algemeen geen enkele ervaring met de oude talen zoals Cobol, Assembler, Pascal etc.</w:t>
      </w:r>
    </w:p>
    <w:p>
      <w:pPr>
        <w:pStyle w:val="Normal"/>
        <w:jc w:val="both"/>
        <w:rPr/>
      </w:pPr>
      <w:r>
        <w:rPr/>
        <w:t xml:space="preserve">4. Door het aanspannen van rechtzaken tegen programmeurs en automatiserings bedrijven zullen deze steeds minder bereid zijn om opdrachten te accepteren die de dead-line van 1 januari 2000 in het contract hebben staan. </w:t>
      </w:r>
    </w:p>
    <w:p>
      <w:pPr>
        <w:pStyle w:val="Normal"/>
        <w:jc w:val="both"/>
        <w:rPr/>
      </w:pPr>
      <w:r>
        <w:rPr/>
        <w:t>5. Een datum zoek en correctie programma of shell houdt geen rekening met de diverse talen, sub-routines en inter-computer en inter-netwerk berekeningen.</w:t>
      </w:r>
    </w:p>
    <w:p>
      <w:pPr>
        <w:pStyle w:val="Normal"/>
        <w:jc w:val="both"/>
        <w:rPr/>
      </w:pPr>
      <w:r>
        <w:rPr/>
      </w:r>
    </w:p>
    <w:p>
      <w:pPr>
        <w:pStyle w:val="Heading2"/>
        <w:rPr/>
      </w:pPr>
      <w:r>
        <w:rPr/>
        <w:t>8.7 AKTIEPUNTEN EN CHECKLIST</w:t>
      </w:r>
    </w:p>
    <w:p>
      <w:pPr>
        <w:pStyle w:val="Normal"/>
        <w:jc w:val="both"/>
        <w:rPr/>
      </w:pPr>
      <w:r>
        <w:rPr/>
      </w:r>
    </w:p>
    <w:p>
      <w:pPr>
        <w:pStyle w:val="Normal"/>
        <w:jc w:val="both"/>
        <w:rPr/>
      </w:pPr>
      <w:r>
        <w:rPr/>
        <w:t>1. Doe geen reparatiewerkzaamheden aan uw huidige automatiserings omgeving. Buiten het feit dat u al te laat bent is de kans dat u en uw mensen een aantal cruciale zaken over het hoofd zullen zien 100%. Voor hen die voor 1997 begonnen zijn met de reparatie werkzaamheden is het alleen aan te raden om een omrekenings shell om het oude systeem te bouwen en verder niets. Schrijf uw huidige automatiseringspark zowel economisch als fiscaal volledig af in 1998 en 1999.</w:t>
      </w:r>
    </w:p>
    <w:p>
      <w:pPr>
        <w:pStyle w:val="Normal"/>
        <w:jc w:val="both"/>
        <w:rPr/>
      </w:pPr>
      <w:r>
        <w:rPr/>
      </w:r>
    </w:p>
    <w:p>
      <w:pPr>
        <w:pStyle w:val="Normal"/>
        <w:jc w:val="both"/>
        <w:rPr/>
      </w:pPr>
      <w:r>
        <w:rPr/>
        <w:t xml:space="preserve">2. Schaf naast uw huidige automatiseringspark in 1998 en 1999 een volledig nieuwe en Millennium proof (schriftelijk door de fabrikant bevestigd inclusief boeteclausule) IT hardware en software omgeving aan en koppel deze op geen enkele manier aan het oude systeem en/of netwerk. Het nieuwe systeem mag tevens geen enkele Internet software, data en/of verbinding bevatten omdat hier de kans op besmetting het grootst is.  </w:t>
      </w:r>
    </w:p>
    <w:p>
      <w:pPr>
        <w:pStyle w:val="Normal"/>
        <w:jc w:val="both"/>
        <w:rPr/>
      </w:pPr>
      <w:r>
        <w:rPr/>
      </w:r>
    </w:p>
    <w:p>
      <w:pPr>
        <w:pStyle w:val="Normal"/>
        <w:jc w:val="both"/>
        <w:rPr/>
      </w:pPr>
      <w:r>
        <w:rPr/>
        <w:t xml:space="preserve">3. Zorg bij de aanschaf van deze automatiseringssystemen ervoor dat ze op te delen zijn in volledig zelfstandige units en afdelingsnetwerken die met een druk op de knop te ontkoppelen zijn van de andere units en afdelingssystemen. Ieder nieuw systeem moet dus over een “Manual Override” beschikken die crash proof is. Bouw uw nieuwe computersysteem altijd in de vorm van een eilandoplossing die wanneer u dit maar wenst volledig afgesloten kan worden van de buitenwereld. Ook intern is het verstandig deze eilandarchitectuur per werkmaatschappij, divisie en afdeling aan te houden. </w:t>
      </w:r>
    </w:p>
    <w:p>
      <w:pPr>
        <w:pStyle w:val="Normal"/>
        <w:jc w:val="both"/>
        <w:rPr/>
      </w:pPr>
      <w:r>
        <w:rPr/>
      </w:r>
    </w:p>
    <w:p>
      <w:pPr>
        <w:pStyle w:val="Normal"/>
        <w:jc w:val="both"/>
        <w:rPr/>
      </w:pPr>
      <w:r>
        <w:rPr/>
        <w:t xml:space="preserve">4. Stel alle leveranciers van de nieuwe hardware en software verplicht een gemeenschappelijke Millennium proof platform contract te ondertekenen inclusief boeteclausule waarin niet alleen de individuele delen van de leveranciers maar vooral de interconnect zaken Millennium proof zijn.  </w:t>
      </w:r>
    </w:p>
    <w:p>
      <w:pPr>
        <w:pStyle w:val="Normal"/>
        <w:jc w:val="both"/>
        <w:rPr/>
      </w:pPr>
      <w:r>
        <w:rPr/>
      </w:r>
    </w:p>
    <w:p>
      <w:pPr>
        <w:pStyle w:val="Normal"/>
        <w:jc w:val="both"/>
        <w:rPr/>
      </w:pPr>
      <w:r>
        <w:rPr/>
        <w:t xml:space="preserve">5. Zet hierna ALLEEN de op virussen gecontroleerde DATA (exclusief Internet data) over naar dit nieuwe platform en update de data op maandelijkse basis.    </w:t>
      </w:r>
    </w:p>
    <w:p>
      <w:pPr>
        <w:pStyle w:val="Normal"/>
        <w:jc w:val="both"/>
        <w:rPr/>
      </w:pPr>
      <w:r>
        <w:rPr/>
      </w:r>
    </w:p>
    <w:p>
      <w:pPr>
        <w:pStyle w:val="Normal"/>
        <w:jc w:val="both"/>
        <w:rPr/>
      </w:pPr>
      <w:r>
        <w:rPr/>
        <w:t xml:space="preserve">6. Test alle nieuwe hardware, software en data voor het liefst 12 maanden (1 volledig fiscaal jaar) alleen op unit en afdelings niveau voordat je begint de netwerken aan elkaar te koppelen. Gebruik tapes en disks voor de fysieke uitwisseling van data tussen de diverse afdelingen. Dit is uitermate belangrijk om het personeel alvast te laten wennen aan een meer handmatige manier van werken. </w:t>
      </w:r>
    </w:p>
    <w:p>
      <w:pPr>
        <w:pStyle w:val="Normal"/>
        <w:jc w:val="both"/>
        <w:rPr/>
      </w:pPr>
      <w:r>
        <w:rPr/>
      </w:r>
    </w:p>
    <w:p>
      <w:pPr>
        <w:pStyle w:val="Normal"/>
        <w:jc w:val="both"/>
        <w:rPr/>
      </w:pPr>
      <w:r>
        <w:rPr/>
        <w:t>7. Stel vanaf 1 januari 1998 verplichte cursussen in voor uw huidige (automatiserings) personeel om aan de nieuwe omgeving te wennen. Deze trainingen moeten naast de installatie, gebruiks en onderhouds cursussen ook een maandelijkse “Old System Shut Down and Switch Over” training bevatten. Een eventuele loonsverhoging in 1998 en 1999 hangt volledig af van hoe je met dit nieuwe systeem kan omgaan.</w:t>
      </w:r>
    </w:p>
    <w:p>
      <w:pPr>
        <w:pStyle w:val="Normal"/>
        <w:jc w:val="both"/>
        <w:rPr/>
      </w:pPr>
      <w:r>
        <w:rPr/>
      </w:r>
    </w:p>
    <w:p>
      <w:pPr>
        <w:pStyle w:val="Normal"/>
        <w:jc w:val="both"/>
        <w:rPr/>
      </w:pPr>
      <w:r>
        <w:rPr/>
        <w:t>8. Verdubbel uw personeel in de automatiserings afdeling in het jaar 1998 om niet het risico te lopen dat er in 1999 geen gekwalificeerde en betaalbare IT medewerkers meer te krijgen zijn. Betaal alle strategische automatiserings medewekers een premium ter grootte van een jaarsalaris wanneer ze minimaal tot 1 januari 2001 bij u in dienst blijven.</w:t>
      </w:r>
    </w:p>
    <w:p>
      <w:pPr>
        <w:pStyle w:val="Normal"/>
        <w:jc w:val="both"/>
        <w:rPr/>
      </w:pPr>
      <w:r>
        <w:rPr/>
      </w:r>
    </w:p>
    <w:p>
      <w:pPr>
        <w:pStyle w:val="Normal"/>
        <w:jc w:val="both"/>
        <w:rPr/>
      </w:pPr>
      <w:r>
        <w:rPr/>
        <w:t xml:space="preserve">9. Verdubbel uw (part-time) service afdeling om eventuele klachten af te handelen die vanaf 1 januari 2000 op u af zullen komen. De wachttijden door computer en (communicatie) telefoon storingen zullen een nog groter probleem dan uw interne automatisering voor uw bedrijf gaan vormen. Dit komt omdat u geen enkele invloed heeft op het compliant zijn van computer systemen van derden (klanten/leveranciers/banken/overheid) en het maar afwachten is of de telecommunicatie- en energiebedrijven nog voor de volle 100% operationeel zijn. </w:t>
      </w:r>
    </w:p>
    <w:p>
      <w:pPr>
        <w:pStyle w:val="Normal"/>
        <w:jc w:val="both"/>
        <w:rPr/>
      </w:pPr>
      <w:r>
        <w:rPr/>
      </w:r>
    </w:p>
    <w:p>
      <w:pPr>
        <w:pStyle w:val="Normal"/>
        <w:jc w:val="both"/>
        <w:rPr/>
      </w:pPr>
      <w:r>
        <w:rPr/>
        <w:t xml:space="preserve">10. Voor eventuele energiestoringen schaft u een aantal diesel generatoren, dieseltanks en zo mogelijk zonnecollectoren, windmolens of fuel-cells aan die niet alleen gebruikt worden voor de elektriciteitsvoorziening van uw automatiseringspark maar ook voor het normaal functioneren van uw verlichting, liften, deuren, airconditioning, interne telefooncentrale, watervoorziening en riolering.  </w:t>
      </w:r>
    </w:p>
    <w:p>
      <w:pPr>
        <w:pStyle w:val="Normal"/>
        <w:jc w:val="both"/>
        <w:rPr/>
      </w:pPr>
      <w:r>
        <w:rPr/>
      </w:r>
    </w:p>
    <w:p>
      <w:pPr>
        <w:pStyle w:val="Normal"/>
        <w:jc w:val="both"/>
        <w:rPr/>
      </w:pPr>
      <w:r>
        <w:rPr/>
        <w:t xml:space="preserve">11. Als handmatig fall-back scenario print u vanaf NU cruciale bedrijfsinformatie zoals klanten en leveranciersbestanden op papier uit. Op basis van deze informatie zet u weer een aantal handmatige procedures op die maandelijks steekproefsgewijs per afdeling worden uitgetest op hun snelheid en doelmatigheid. </w:t>
      </w:r>
    </w:p>
    <w:p>
      <w:pPr>
        <w:pStyle w:val="Normal"/>
        <w:jc w:val="both"/>
        <w:rPr/>
      </w:pPr>
      <w:r>
        <w:rPr/>
      </w:r>
    </w:p>
    <w:p>
      <w:pPr>
        <w:pStyle w:val="Normal"/>
        <w:jc w:val="both"/>
        <w:rPr/>
      </w:pPr>
      <w:r>
        <w:rPr/>
        <w:t xml:space="preserve">12. Uiterlijk op 1 juli 1999 voert u de final test van uw nieuwe automatiseringssysteem en handmatige fall-back procedures uit. </w:t>
      </w:r>
    </w:p>
    <w:p>
      <w:pPr>
        <w:pStyle w:val="Normal"/>
        <w:jc w:val="both"/>
        <w:rPr/>
      </w:pPr>
      <w:r>
        <w:rPr/>
      </w:r>
    </w:p>
    <w:p>
      <w:pPr>
        <w:pStyle w:val="Normal"/>
        <w:jc w:val="both"/>
        <w:rPr/>
      </w:pPr>
      <w:r>
        <w:rPr/>
        <w:t>13. Tussen kerst 1999 en 10 januari 2000 stuurt u uw voltallige personeel exclusief het automatiserings- en communicatiepersoneel en afdelingshoofden op vakantie. Hierna schakelt u in de week tussen kerst en oud en nieuw ALLE automatiseringssyemen uit en verbreekt u alle externe (data)communicatieverbindingen  Deze aktie meld u middels een bijlage in uw kerstkaart vooraf aan al uw relaties om hun belangen ook in het jaar 2000 te waarborgen.</w:t>
      </w:r>
    </w:p>
    <w:p>
      <w:pPr>
        <w:pStyle w:val="Normal"/>
        <w:jc w:val="both"/>
        <w:rPr/>
      </w:pPr>
      <w:r>
        <w:rPr/>
      </w:r>
    </w:p>
    <w:p>
      <w:pPr>
        <w:pStyle w:val="Normal"/>
        <w:jc w:val="both"/>
        <w:rPr/>
      </w:pPr>
      <w:r>
        <w:rPr/>
        <w:t xml:space="preserve">14. Op 4, 5 en 6 januari kijkt u wat er in de wereld gebeurt en houdt u telefonisch contact met uw meest belangrijke leveranciers en klanten ofwel die relaties die 80% van uw omzet en winst uitmaken. Leer van de fouten die anderen voor u zullen maken. Blijken er zich geen noemenswaardige problemen voor te doen dan start u eerst  uw oude automatiseringssyteem met of zonder omrekenings shell op. Als dit vlekkeloos werkt dan verbind u het stap voor stap dus afdeling voor afdeling met de buitenwereld. Pas wanneer dit gedurende een week geen enkel probleem oplevert volgt u dezelfde procedure voor uw nieuwe systeem. </w:t>
      </w:r>
    </w:p>
    <w:p>
      <w:pPr>
        <w:pStyle w:val="Normal"/>
        <w:jc w:val="both"/>
        <w:rPr/>
      </w:pPr>
      <w:r>
        <w:rPr/>
        <w:t xml:space="preserve"> </w:t>
      </w:r>
    </w:p>
    <w:p>
      <w:pPr>
        <w:pStyle w:val="Normal"/>
        <w:jc w:val="both"/>
        <w:rPr/>
      </w:pPr>
      <w:r>
        <w:rPr/>
        <w:t>15. Hou bij het aanschaffen van vooral mini en mainframe systemen rekening met een levertijd van zes tot twaalf maanden. Dit is exclusief installatie, testen en tunen. Bestel dus tijdig uw systeem om lange wachttijden te voorkomen en niet achter aan de rij te belanden wanneer iedereen in 1999 hetzelfde idee krijgt. Vermenigvuldig de door de leverancier opgegeven levertijden in 1998 met 1.5 en in 1999 met 3.0.</w:t>
      </w:r>
    </w:p>
    <w:p>
      <w:pPr>
        <w:pStyle w:val="Normal"/>
        <w:jc w:val="both"/>
        <w:rPr/>
      </w:pPr>
      <w:r>
        <w:rPr/>
      </w:r>
    </w:p>
    <w:p>
      <w:pPr>
        <w:pStyle w:val="Normal"/>
        <w:jc w:val="both"/>
        <w:rPr/>
      </w:pPr>
      <w:r>
        <w:rPr/>
        <w:t xml:space="preserve">16. Zorg ervoor dat uw bedrijf voor de eerste drie maanden van 2000 voldoende contant geld in de kluis heeft om uw personeel en leveranciers te betalen. </w:t>
      </w:r>
    </w:p>
    <w:p>
      <w:pPr>
        <w:pStyle w:val="Normal"/>
        <w:jc w:val="both"/>
        <w:rPr/>
      </w:pPr>
      <w:r>
        <w:rPr/>
      </w:r>
    </w:p>
    <w:p>
      <w:pPr>
        <w:pStyle w:val="Normal"/>
        <w:jc w:val="both"/>
        <w:rPr/>
      </w:pPr>
      <w:r>
        <w:rPr/>
        <w:t>17. Tevens is het aanbevelenswaardig om voor uw bedrijf een voorraad benzine en dieselolie aan te leggen om de transportfunctie binnen uw bedrijf te garanderen.</w:t>
      </w:r>
    </w:p>
    <w:p>
      <w:pPr>
        <w:pStyle w:val="Normal"/>
        <w:jc w:val="both"/>
        <w:rPr/>
      </w:pPr>
      <w:r>
        <w:rPr/>
      </w:r>
    </w:p>
    <w:p>
      <w:pPr>
        <w:pStyle w:val="Normal"/>
        <w:jc w:val="both"/>
        <w:rPr/>
      </w:pPr>
      <w:r>
        <w:rPr/>
        <w:t xml:space="preserve">18. Schaf een voorraad van zaken aan die veelvuldig door uw personeel verbruikt worden zoals watertanks, toiletpapier, pennen, papier, tonercartridges, koffie etc.  </w:t>
      </w:r>
    </w:p>
    <w:p>
      <w:pPr>
        <w:pStyle w:val="Normal"/>
        <w:jc w:val="both"/>
        <w:rPr/>
      </w:pPr>
      <w:r>
        <w:rPr/>
      </w:r>
    </w:p>
    <w:p>
      <w:pPr>
        <w:pStyle w:val="Normal"/>
        <w:jc w:val="both"/>
        <w:rPr/>
      </w:pPr>
      <w:r>
        <w:rPr/>
        <w:t>19. Een van uw telecommunicatiebedrijf onafhankelijk communicatiesysteem zal ook geen overbodige luxe blijken te zijn.</w:t>
      </w:r>
    </w:p>
    <w:p>
      <w:pPr>
        <w:pStyle w:val="Normal"/>
        <w:jc w:val="both"/>
        <w:rPr/>
      </w:pPr>
      <w:r>
        <w:rPr/>
      </w:r>
    </w:p>
    <w:p>
      <w:pPr>
        <w:pStyle w:val="Normal"/>
        <w:jc w:val="both"/>
        <w:rPr/>
      </w:pPr>
      <w:r>
        <w:rPr/>
        <w:t xml:space="preserve">20. Tot slot is het vandaag mogelijk om je bij diverse verzekeringsmaatschappijen te verzekeren tegen de Millennium Software crisis. Wanneer u eraan denkt om zo’n verzekering af te sluiten dan moet er wel een vooraf overeengekomen bedrag in contanten op een derden rekening gestort worden om het risico van niet uitbetalen te ondervangen.  </w:t>
      </w:r>
    </w:p>
    <w:p>
      <w:pPr>
        <w:pStyle w:val="Normal"/>
        <w:jc w:val="both"/>
        <w:rPr/>
      </w:pPr>
      <w:r>
        <w:rPr/>
      </w:r>
    </w:p>
    <w:p>
      <w:pPr>
        <w:pStyle w:val="Normal"/>
        <w:jc w:val="both"/>
        <w:rPr/>
      </w:pPr>
      <w:r>
        <w:rPr/>
        <w:t xml:space="preserve">Hoewel nog tientallen andere zaken voor uw bedrijf van belang zijn is het cruciaal dat u zich in de komende vijftien maanden alleen op de hoofdzaken en niet op de bijzaken concentreert. Wanneer u zich voorbereid op basis van de bovenstaande checklist dan is het relatieve risico dat uw bedrijf  loopt vanaf 1 januari 2000 vele malen minder dan dat van uw concurrentie. Hiernaast vertegenwoordigd uw bedrijf op dat moment een zeer belangrijke economische en sociale functie in de zeer turbulente tijd die komen gaat.  Natuurlijk kunt u als bedrijf ook collectief van bewustzijn veranderen zodat de Millennium Software Bug geen invloed meer heeft op het bedrijfsresultaat. </w:t>
      </w:r>
    </w:p>
    <w:p>
      <w:pPr>
        <w:pStyle w:val="Normal"/>
        <w:jc w:val="both"/>
        <w:rPr/>
      </w:pPr>
      <w:r>
        <w:rPr/>
      </w:r>
    </w:p>
    <w:p>
      <w:pPr>
        <w:pStyle w:val="Normal"/>
        <w:jc w:val="both"/>
        <w:rPr/>
      </w:pPr>
      <w:r>
        <w:rPr/>
        <w:t>ALARM</w:t>
      </w:r>
    </w:p>
    <w:p>
      <w:pPr>
        <w:pStyle w:val="Normal"/>
        <w:jc w:val="both"/>
        <w:rPr/>
      </w:pPr>
      <w:r>
        <w:rPr/>
      </w:r>
    </w:p>
    <w:p>
      <w:pPr>
        <w:pStyle w:val="Normal"/>
        <w:jc w:val="both"/>
        <w:rPr/>
      </w:pPr>
      <w:r>
        <w:rPr/>
        <w:t xml:space="preserve">- De media mengen zich in het economische strijdperk. </w:t>
      </w:r>
      <w:r>
        <w:rPr>
          <w:lang w:val="en-GB"/>
        </w:rPr>
        <w:t xml:space="preserve">Time 14 september 1998: Boom Goes Bust. Business Week 14 september 1998: Global Crisis Time To Act. Forbes 21 september 1998: 1929 or 1987 Sell? Hold on? Go bargain shopping? Newsweek 14 september 1998 Global Economy Sick and Tired. Fortune 7 september 1998: Saving Asia The IMF cure has failed. It’s time to get radical. The Economist 5 september 1998: Outlook for the world economy? </w:t>
      </w:r>
      <w:r>
        <w:rPr/>
        <w:t>Splash!</w:t>
      </w:r>
    </w:p>
    <w:p>
      <w:pPr>
        <w:pStyle w:val="Normal"/>
        <w:jc w:val="both"/>
        <w:rPr/>
      </w:pPr>
      <w:r>
        <w:rPr/>
      </w:r>
    </w:p>
    <w:p>
      <w:pPr>
        <w:pStyle w:val="Normal"/>
        <w:jc w:val="both"/>
        <w:rPr/>
      </w:pPr>
      <w:r>
        <w:rPr/>
        <w:t xml:space="preserve">- Een aantal Japanse banken staan op het punt om meer dan $ 438 miljard aan Amerikaanse aandelen dollars en obligaties te verkopen om een faillissement te voorkomen. In oktober 1998 wordt de boekhouding over het derde kwartaal afgesloten in Japan waarbij dus de eerste mega verliezen echt zichtbaar worden. Tellen we hierbij de andere banken in het Verre Oosten, Zuid Amerika, Rusland en het Midden Oosten op dan is de massale verkoop van aandelen, dollars en obligaties die de Amerikaanse en Europese beurzen te wachten staat meer dan 1 triljard dollar. Het huidige geschatte maar nog niet gepubliceerde verlies wordt wereldwijd geschat op meer dan 10 triljard dollar. Deze verliezen zullen de komende maanden geopenbaard moeten worden om aan juridische vervolging te ontkomen.    </w:t>
      </w:r>
    </w:p>
    <w:p>
      <w:pPr>
        <w:pStyle w:val="Normal"/>
        <w:jc w:val="both"/>
        <w:rPr/>
      </w:pPr>
      <w:r>
        <w:rPr/>
      </w:r>
    </w:p>
    <w:p>
      <w:pPr>
        <w:pStyle w:val="Normal"/>
        <w:jc w:val="both"/>
        <w:rPr/>
      </w:pPr>
      <w:r>
        <w:rPr/>
        <w:t>- Europa’s grootste bank in Zwitserland genaamd de UBS (Union Bank en Swiss Bank) zal over het derde kwartaal van 1998 een verlies lijden van tussen de 500 miljoen en 1 miljard dollar. Duitse banken hebben DM 75 miljard uitstaan in Rusland waarvan slechts DM 16 miljard gedekt is door overheidsgegarandeerde export kredieten. Deze garanties zullen in de komende jaren niets waard blijken te zijn. Tegelijkertijd proberen de  Amerikaanse banken op dit moment met een injectie van 3.5 miljard dollar het LTCM beleggingsfonds van de ondergang te redden. Onze voorspellingen van begin 1998 zijn hiermee volledig uitgekomen. Na het Verre Oosten, Midden Oosten en Zuid Amerika zijn nu Amerika en Europa aan de beurt.</w:t>
      </w:r>
    </w:p>
    <w:p>
      <w:pPr>
        <w:pStyle w:val="Normal"/>
        <w:jc w:val="both"/>
        <w:rPr/>
      </w:pPr>
      <w:r>
        <w:rPr/>
      </w:r>
    </w:p>
    <w:p>
      <w:pPr>
        <w:pStyle w:val="Normal"/>
        <w:jc w:val="both"/>
        <w:rPr/>
      </w:pPr>
      <w:r>
        <w:rPr/>
        <w:t xml:space="preserve">- Wanneer volgend jaar pas echt naar buiten komt hoeveel geld de banken aan mutual funds en andere banken geleend hebben om via de handel in dereviaten de ineenstorting van de financiële wereld te voorkomen, dan zal het verlies zijn opgelopen naar meer dan 50 triljard dollar. Met dit bedrag worden alle verdiensten van na de tweede wereldoorlog in een keer tenietgedaan.  Het spel is uit en iedereen probeert op dit moment nog te graaien wat er te graaien valt in de financiële wereld. Tegelijkertijd wordt de particuliere belegger nog steeds de droom, of zeg nu maar nachtmerrie van “Investeren voor de lange termijn” en “Meer kopen in de dalen” voorgehouden.  </w:t>
      </w:r>
    </w:p>
    <w:p>
      <w:pPr>
        <w:pStyle w:val="Normal"/>
        <w:jc w:val="both"/>
        <w:rPr/>
      </w:pPr>
      <w:r>
        <w:rPr/>
      </w:r>
    </w:p>
    <w:p>
      <w:pPr>
        <w:pStyle w:val="Normal"/>
        <w:jc w:val="both"/>
        <w:rPr/>
      </w:pPr>
      <w:r>
        <w:rPr/>
        <w:t xml:space="preserve">- Door de wereldwijde financiële crisis overweegt de Europese Centrale Bank de euro met een lagere rentevoet te lanceren. Het rentewapen werkt zoals u weet in het geheel niet meer in een wereld waar ieder land een lagere rente kent dan de Europese Economische Gemeenschap (EEG). Alleen de GGR is nog in staat het tij te keren. Ook de voorgenomen renteverlaging in Amerika van 0,25-0,5% zal geen enkel effect oogsten om de financiële wereld en zeker de beurs nog uit het slop te krijgen. </w:t>
      </w:r>
    </w:p>
    <w:p>
      <w:pPr>
        <w:pStyle w:val="Normal"/>
        <w:jc w:val="both"/>
        <w:rPr/>
      </w:pPr>
      <w:r>
        <w:rPr/>
      </w:r>
    </w:p>
    <w:p>
      <w:pPr>
        <w:pStyle w:val="Normal"/>
        <w:jc w:val="both"/>
        <w:rPr/>
      </w:pPr>
      <w:r>
        <w:rPr/>
        <w:t xml:space="preserve">- Diverse orkanen in de Golf van Mexico en het Caribische gebied zorgen voor een tijdelijke opleving van de olieprijs van $ 15+ per vat. Dit komt omdat in deze gebieden een groot aantal boorplatformen stilgelegd moet worden vanwege de storm. Zodra deze weer uitgewoed zijn zal de prijs weer automatisch dalen. De olieproductie overtreft nog steeds de vraag en geen enkele beperking zal voorlopig enige invloed hebben op de prijs omdat de wereldwijde economische crisis de vraag alleen nog maar zal doen dalen. </w:t>
      </w:r>
    </w:p>
    <w:p>
      <w:pPr>
        <w:pStyle w:val="Normal"/>
        <w:jc w:val="both"/>
        <w:rPr/>
      </w:pPr>
      <w:r>
        <w:rPr/>
      </w:r>
    </w:p>
    <w:p>
      <w:pPr>
        <w:pStyle w:val="Normal"/>
        <w:jc w:val="both"/>
        <w:rPr/>
      </w:pPr>
      <w:r>
        <w:rPr/>
        <w:t xml:space="preserve">- Door een eventuele renteverlaging in Amerika zal er steeds meer kapitaal uit Amerika vluchten. Het overgrote deel van dit kapitaal zal historisch gezien omgezet worden in yen’s omdat de Japanners immers nog steeds de grootste kapitaalverschaffers van Amerika zijn. Tevens is het ondersteunen van de yen onderdeel van de politiek die door de G7 gevoerd wordt om de wereldwijde handels- en transactievaluta zoals de dollar, yen en Duitse mark in stand en stabiel te houden. Tot slot is dan ook nog een steeds verder stijgende mark die de yen ook verder zal opdrijven door nivellerende steunaankopen.   </w:t>
      </w:r>
    </w:p>
    <w:p>
      <w:pPr>
        <w:pStyle w:val="Normal"/>
        <w:jc w:val="both"/>
        <w:rPr/>
      </w:pPr>
      <w:r>
        <w:rPr/>
      </w:r>
    </w:p>
    <w:p>
      <w:pPr>
        <w:pStyle w:val="Normal"/>
        <w:jc w:val="both"/>
        <w:rPr/>
      </w:pPr>
      <w:r>
        <w:rPr/>
        <w:t>- De kans dat de Chinese munt in navolging van de rest van de wereld (behalve Amerika en Europa) gaat devalueren wordt met de dag groter. Aangezien tegenwoordig bijna alle producten uit China vandaan komen heeft dit een gigantisch gevolg voor de concurrentiepositie van het Amerikaanse en Europese bedrijfsleven. Met deze devaluatie van de Chinese munt zal ook een einde komen aan de steunaankopen van aandelen op de beurs in Hong Kong. Hoewel de Chinese overheid zoals zovele overheden in de afgelopen maanden voor miljarden aan belastinginkomsten besteed hebben om de beurs te redden staat de beurs in Hong Kong op dit moment op een verlies van 60% en het einde is nog steeds niet in zicht.</w:t>
      </w:r>
    </w:p>
    <w:p>
      <w:pPr>
        <w:pStyle w:val="Normal"/>
        <w:jc w:val="both"/>
        <w:rPr/>
      </w:pPr>
      <w:r>
        <w:rPr/>
      </w:r>
    </w:p>
    <w:p>
      <w:pPr>
        <w:pStyle w:val="Normal"/>
        <w:jc w:val="both"/>
        <w:rPr/>
      </w:pPr>
      <w:r>
        <w:rPr/>
        <w:t>- 14 september 1998: 1 dag wateroverlast in Nederland met als gevolg een schade van F. 500 miljoen. Wanneer de zon niet eind september was gaan schijnen zou de schade binnen 1 week 100 miljard gulden bedragen en binnen 1 maand het faillissement van het Nederlandse bedrijfsleven betekenen. Een maand waterlast betekent immers dat de hele voedselvoorraad c.q. oogst verrot is, de rioleringen overstromen en het transport volledig tot stilstand komt. Naast Nederland hadden ook China, India, Bangladesh, Nieuw Guinea, België, Amerika, Japan etc. met dezelfde problemen te kampen. Hoeveel meter onder de zeespiegel woont u vandaag? Weet u hoe je een moderne hongersnood tot stand kan brengen?</w:t>
      </w:r>
    </w:p>
    <w:p>
      <w:pPr>
        <w:pStyle w:val="Normal"/>
        <w:jc w:val="both"/>
        <w:rPr/>
      </w:pPr>
      <w:r>
        <w:rPr/>
      </w:r>
    </w:p>
    <w:p>
      <w:pPr>
        <w:pStyle w:val="Normal"/>
        <w:jc w:val="both"/>
        <w:rPr/>
      </w:pPr>
      <w:r>
        <w:rPr/>
        <w:t xml:space="preserve">- De Nederlandse overheid trekt op Prinsjesdag (presentatie nationale begroting voor het komend jaar) 2 miljard gulden uit om het Millennium Software probleem op te lossen. Hiervan is 635 miljoen gulden gereserveerd voor defensie. Het budget van de gehele Nederlandse overheid is even groot als een gemiddelde bank heeft uitgetrokken om haar Millennium Software problemen op te lossen. Wanneer de overheid dit budget niet heel snel met 1000% verhoogt dan kan er van oplossen voor 1 januari 2000 in het geheel geen sprake meer zijn laat staan dat ze nog gekwalificeerd personeel kunnen krijgen wanneer de paniek pas echt uitbreekt in 1999. </w:t>
      </w:r>
    </w:p>
    <w:p>
      <w:pPr>
        <w:pStyle w:val="Normal"/>
        <w:jc w:val="both"/>
        <w:rPr/>
      </w:pPr>
      <w:r>
        <w:rPr/>
      </w:r>
    </w:p>
    <w:p>
      <w:pPr>
        <w:pStyle w:val="Normal"/>
        <w:jc w:val="both"/>
        <w:rPr/>
      </w:pPr>
      <w:r>
        <w:rPr/>
        <w:t xml:space="preserve">- Aan de presidentiele Clinton en Jeltsin crisis lijkt nog steeds geen einde te zijn gekomen. Het is een raadsel dat in de meest turbulente periode van de wereldgeschiedenis de oppositie het lef heeft om de regering van haar werk af te houden en de bevolking moedwillig in het verderf te storten. </w:t>
      </w:r>
    </w:p>
    <w:p>
      <w:pPr>
        <w:pStyle w:val="Normal"/>
        <w:jc w:val="both"/>
        <w:rPr/>
      </w:pPr>
      <w:r>
        <w:rPr/>
      </w:r>
    </w:p>
    <w:p>
      <w:pPr>
        <w:pStyle w:val="Normal"/>
        <w:jc w:val="both"/>
        <w:rPr/>
      </w:pPr>
      <w:r>
        <w:rPr/>
        <w:t>- Na het aftreden van president van de Russische centrale bank Sergej Doebinin heeft de overheid besloten de geldpersen zonder enig fundament te laten draaien om haar binnenlandse schulden af te betalen. De roebel is niets meer waard en van een wisselkoers valt al helemaal niet meer te spreken, Rusland is hiermee het eerste land ter wereld dat een einde heeft gemaakt aan het vrije kapitaal en goederen verkeer met haar buurlanden. Rusland doet haar deuren op slot en zal verworden tot een dictatoriale broeikas. Wie waren ook alweer de tijdelijke winnaars van De Grote Depressie in de dertiger jaren: Hitler, Stalin, Mussolini en Hirohito. Hoe zal de volgende dictator na Jeltsin heten?</w:t>
      </w:r>
    </w:p>
    <w:p>
      <w:pPr>
        <w:pStyle w:val="Normal"/>
        <w:jc w:val="both"/>
        <w:rPr/>
      </w:pPr>
      <w:r>
        <w:rPr/>
      </w:r>
    </w:p>
    <w:p>
      <w:pPr>
        <w:pStyle w:val="Normal"/>
        <w:jc w:val="both"/>
        <w:rPr/>
      </w:pPr>
      <w:r>
        <w:rPr/>
        <w:t>- In navolging van Rusland hebben nu ook de Koreaanse banken hun deur op slot gedaan. De eindeloze rij aan spaarders die voor de deuren staan te wachten wordt gezegd dat ze volgende week maar eens terug moeten komen. Welke landen en banken zullen in de komende jaren volgen?</w:t>
      </w:r>
    </w:p>
    <w:p>
      <w:pPr>
        <w:pStyle w:val="Normal"/>
        <w:jc w:val="both"/>
        <w:rPr/>
      </w:pPr>
      <w:r>
        <w:rPr/>
      </w:r>
    </w:p>
    <w:p>
      <w:pPr>
        <w:pStyle w:val="Normal"/>
        <w:jc w:val="both"/>
        <w:rPr/>
      </w:pPr>
      <w:r>
        <w:rPr/>
        <w:t>- President Clinton, Alan Greenspan en Rober Rubin etc. spreken nu openbaar uit dat we in een recessie terechtgekomen zijn. De “Bull” markt is ten einde en de “Bear” markt is begonnen. Wereldwijd storten de beurzen, valuta en onroerendgoed markten in elkaar en het lijkt wel of iedere maandag tegenwoordig een zwarte maandag is. De grote wereldwijde uitverkoop is begonnen.</w:t>
      </w:r>
    </w:p>
    <w:p>
      <w:pPr>
        <w:pStyle w:val="Normal"/>
        <w:jc w:val="both"/>
        <w:rPr/>
      </w:pPr>
      <w:r>
        <w:rPr/>
      </w:r>
    </w:p>
    <w:p>
      <w:pPr>
        <w:pStyle w:val="Normal"/>
        <w:jc w:val="both"/>
        <w:rPr/>
      </w:pPr>
      <w:r>
        <w:rPr/>
        <w:t xml:space="preserve">- Vandaag leven we na een groot aantal waarschuwingen op economisch en kosmologisch gebied in de stilte voor de storm. Wie nu nog niet begonnen is met innerlijke voorbereidingen zal een zware prijs betalen in de komende jaren. Waarschuw uw vrienden en familie in alle rust en stilte. Hoewel het orkest nog op het dek doorspeelt is de wereld Titanic uiterlijk aan het zinken.  </w:t>
      </w:r>
    </w:p>
    <w:p>
      <w:pPr>
        <w:pStyle w:val="Normal"/>
        <w:jc w:val="both"/>
        <w:rPr/>
      </w:pPr>
      <w:r>
        <w:rPr/>
      </w:r>
    </w:p>
    <w:p>
      <w:pPr>
        <w:pStyle w:val="Normal"/>
        <w:jc w:val="both"/>
        <w:rPr/>
      </w:pPr>
      <w:r>
        <w:rPr/>
      </w:r>
    </w:p>
    <w:p>
      <w:pPr>
        <w:pStyle w:val="Normal"/>
        <w:jc w:val="both"/>
        <w:rPr/>
      </w:pPr>
      <w:r>
        <w:rPr/>
      </w:r>
    </w:p>
    <w:p>
      <w:pPr>
        <w:pStyle w:val="Plattetekst2"/>
        <w:rPr/>
      </w:pPr>
      <w:r>
        <w:rPr/>
        <w:t>ZULLEN WE OOK DIT KEER WEER IN HERHALING VALLEN OF BESLUITEN WE ONZE TOEKOMST PROGRESSIEF TE VERANDER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2</w:t>
    </w:r>
    <w:r>
      <w:rPr>
        <w:rStyle w:val="PageNumber"/>
        <w:lang w:val="en-GB"/>
      </w:rPr>
      <w:fldChar w:fldCharType="end"/>
    </w:r>
    <w:r>
      <w:rPr>
        <w:rStyle w:val="PageNumber"/>
        <w:lang w:val="en-GB"/>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Contents1">
    <w:name w:val="TOC 1"/>
    <w:basedOn w:val="Normal"/>
    <w:next w:val="Normal"/>
    <w:pPr>
      <w:tabs>
        <w:tab w:val="clear" w:pos="708"/>
        <w:tab w:val="right" w:pos="9525" w:leader="dot"/>
      </w:tabs>
      <w:overflowPunct w:val="false"/>
      <w:autoSpaceDE w:val="false"/>
      <w:textAlignment w:val="baseline"/>
    </w:pPr>
    <w:rPr>
      <w:sz w:val="20"/>
      <w:szCs w:val="20"/>
      <w:lang w:val="en-US"/>
    </w:rPr>
  </w:style>
  <w:style w:type="paragraph" w:styleId="Contents2">
    <w:name w:val="TOC 2"/>
    <w:basedOn w:val="Normal"/>
    <w:next w:val="Normal"/>
    <w:pPr>
      <w:tabs>
        <w:tab w:val="clear" w:pos="708"/>
        <w:tab w:val="right" w:pos="9525" w:leader="dot"/>
      </w:tabs>
      <w:overflowPunct w:val="false"/>
      <w:autoSpaceDE w:val="false"/>
      <w:ind w:left="200" w:hanging="0"/>
      <w:textAlignment w:val="baseline"/>
    </w:pPr>
    <w:rPr>
      <w:sz w:val="20"/>
      <w:szCs w:val="20"/>
      <w:lang w:val="en-US"/>
    </w:rPr>
  </w:style>
  <w:style w:type="paragraph" w:styleId="BodyText3">
    <w:name w:val="Body Text 3"/>
    <w:basedOn w:val="Normal"/>
    <w:qFormat/>
    <w:pPr>
      <w:overflowPunct w:val="false"/>
      <w:autoSpaceDE w:val="false"/>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ttetekst2">
    <w:name w:val="Platte tekst 2"/>
    <w:basedOn w:val="Normal"/>
    <w:qFormat/>
    <w:pPr>
      <w:jc w:val="cente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01:00Z</dcterms:created>
  <dc:creator>Een gewaarde Microsoft Klant</dc:creator>
  <dc:description/>
  <dc:language>en-US</dc:language>
  <cp:lastModifiedBy>Robin Ketelaars</cp:lastModifiedBy>
  <dcterms:modified xsi:type="dcterms:W3CDTF">2002-02-01T21:38:00Z</dcterms:modified>
  <cp:revision>3</cp:revision>
  <dc:subject/>
  <dc:title>DE GROTE BEWUSTZIJNS VERANDERING</dc:title>
</cp:coreProperties>
</file>