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9</w:t>
      </w:r>
    </w:p>
    <w:p>
      <w:pPr>
        <w:pStyle w:val="TextBody"/>
        <w:jc w:val="center"/>
        <w:rPr>
          <w:sz w:val="24"/>
        </w:rPr>
      </w:pPr>
      <w:r>
        <w:rPr>
          <w:sz w:val="24"/>
        </w:rPr>
        <w:t>(november 1998)</w:t>
      </w:r>
    </w:p>
    <w:p>
      <w:pPr>
        <w:pStyle w:val="Normal"/>
        <w:jc w:val="both"/>
        <w:rPr>
          <w:sz w:val="24"/>
        </w:rPr>
      </w:pPr>
      <w:r>
        <w:rPr>
          <w:sz w:val="24"/>
        </w:rPr>
      </w:r>
    </w:p>
    <w:p>
      <w:pPr>
        <w:pStyle w:val="Heading1"/>
        <w:rPr/>
      </w:pPr>
      <w:r>
        <w:rPr/>
        <w:t>9. DE NIEUWE WETENSCHAP</w:t>
      </w:r>
    </w:p>
    <w:p>
      <w:pPr>
        <w:pStyle w:val="Normal"/>
        <w:jc w:val="both"/>
        <w:rPr/>
      </w:pPr>
      <w:r>
        <w:rPr/>
      </w:r>
    </w:p>
    <w:p>
      <w:pPr>
        <w:pStyle w:val="Normal"/>
        <w:jc w:val="both"/>
        <w:rPr/>
      </w:pPr>
      <w:r>
        <w:rPr/>
        <w:t xml:space="preserve">In dit hoofdstuk nemen wij u voor het eerst mee in de wereld van De Nieuwe Wetenschap. Na de introductie van De Nieuwe Gezondheidsleer in 1996 en De Nieuwe Wereld in 1997 is dit de meest logische volgende stap in het ontwikkelingsproces van de mens in de komende 10 jaar. De Nieuwe Wetenschap omschrijft in detail de huidige stand van zaken in zowel de primaire, secundaire als tertiaire wetenschappelijke wereld en laat geen steen onberoerd wanneer het gaat om het verpletteren van de illusies waar we onszelf in de afgelopen 100 jaar mee omringd hebben. Hoewel de mens dus eigelijk qua kennis al in het jaar 2100 zou moeten leven zitten we door al deze illusies nog steeds in 1998. In de afgelopen drie jaar is het tempo der wetenschappelijke ontdekkingen echter zo snel gegaan dat we bijna kunnen spreken van een omwenteling in de geschiedenis van de mens. </w:t>
      </w:r>
    </w:p>
    <w:p>
      <w:pPr>
        <w:pStyle w:val="Normal"/>
        <w:jc w:val="both"/>
        <w:rPr/>
      </w:pPr>
      <w:r>
        <w:rPr/>
      </w:r>
    </w:p>
    <w:p>
      <w:pPr>
        <w:pStyle w:val="Normal"/>
        <w:jc w:val="both"/>
        <w:rPr/>
      </w:pPr>
      <w:r>
        <w:rPr/>
        <w:t xml:space="preserve">Nagenoeg alle wetenschappelijke disciplines zijn op hun kop gezet en vele wetenschappers bevinden zich vandaag in de twijfelzone. Wat vandaag immers gemeten wordt met het nieuwe UniNet instrumentarium dat de gemiddelde pionier, onderzoeker of wetenschapper ter beschikking staat is immers zo tegenstrijdig met hetgeen hij zijn hele leven als waarheid heeft beschouwt dat ontkenning, twijfel en het simpelweg veranderen of wegmoffelen van de resultaten schering en inslag zijn geworden. Vooral de door de oude industrie betaalde wetenschappers hebben het op dit moment zeer moeilijk. Kiezen ze voor de waarheid en hun geweten dan is de kans groot dat ze hun baan, carrière en salaris op het spel zetten. Kiezen ze voor de achterhaalde schijnwaarheid dan blijft hun geweten opspelen zolang ze zich niet conformeren aan de nieuwe realiteit. Want of je nu voor of tegen bent, de huidige ontwikkelingen zijn niet meer tegen te houden en zullen binnen tien jaar voor een geheel nieuwe industrie zorgen die talloze mensen werk en echte levensvreugde zal bezorgen. </w:t>
      </w:r>
    </w:p>
    <w:p>
      <w:pPr>
        <w:pStyle w:val="Normal"/>
        <w:jc w:val="both"/>
        <w:rPr/>
      </w:pPr>
      <w:r>
        <w:rPr/>
      </w:r>
    </w:p>
    <w:p>
      <w:pPr>
        <w:pStyle w:val="Normal"/>
        <w:jc w:val="both"/>
        <w:rPr/>
      </w:pPr>
      <w:r>
        <w:rPr/>
        <w:t xml:space="preserve">Vind je als wetenschapper de risico’s te groot blijf dan lekker zitten waar je zit en lees het navolgende absoluut niet omdat het u alleen nog maar meer in verwarring en twijfel zal brengen. Voor het handje vol pioniers en wetenschappers die de stap al gezet hebben of op het punt staan deze stap te zetten presenteren wij een stuk Uni-resonantie theorie die zo verschrikkelijk tegenstrijdig is met hetgeen de meeste mensen vandaag als de enige waarheid beschouwen dat vandaag maar 1 op de 100.000 mensen de moeite zal nemen dit en de volgende hoofdstukken van het begin tot het einde te lezen. </w:t>
      </w:r>
    </w:p>
    <w:p>
      <w:pPr>
        <w:pStyle w:val="Normal"/>
        <w:jc w:val="both"/>
        <w:rPr/>
      </w:pPr>
      <w:r>
        <w:rPr/>
      </w:r>
    </w:p>
    <w:p>
      <w:pPr>
        <w:pStyle w:val="Normal"/>
        <w:jc w:val="both"/>
        <w:rPr/>
      </w:pPr>
      <w:r>
        <w:rPr/>
        <w:t xml:space="preserve">Wij kunnen u echter verzekeren dat voordat het 2008 is geworden iedereen dit verhaal in allerlei vormen en verbasteringen tientallen malen zullen nalezen en tot vervelens toe zal herhalen voor zijn vakgenoten. Laten we daarom stoppen met elkaar napraten over dingen waarvan we in ons hart allang weten dat ze achterhaald zijn en geen enkel toekomstperspectief meer bieden dan alleen maar onwetendheid en ellende. Het wordt weer eens tijd het hoofd uit het zand te trekken om wat frisse lucht in te ademen en de ogen open te doen. Aangezien het niet mogelijk is in de komende jaren De Nieuwe Wetenschap te behandelen zonder eerst een fundament te bouwen en praktische leidraad te geven vindt u in dit hoofdstuk dan ook de basis van De Nieuwe Wetenschap en een systematische weg die ieder mens kan bewandelen naar zelfverwerkelijking. Voor hen die vandaag echter nog niet het handboek  De Nieuwe Gezondheidsleer hebben gelezen en in de praktijk hebben toegepast heeft het absoluut geen zin om door te lezen aangezien het fundament van De Nieuwe Wetenschap is gebaseerd op de Uni-resonantie theorie van De Nieuwe Gezondheidsleer. Zonder deze basisbegrippen bent u dan ook in het geheel niet in staat De Nieuwe Wetenschap te begrijpen laat staan te doorgronden. De vraag die dan nog overblijft is of u na het lezen van het hierna volgende een toeschouwer blijft of speler wordt in het meest indrukwekkende  schouwspel van de afgelopen 2000 jaar.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03:00Z</dcterms:created>
  <dc:creator>Een gewaarde Microsoft Klant</dc:creator>
  <dc:description/>
  <dc:language>en-US</dc:language>
  <cp:lastModifiedBy>Robin Ketelaars</cp:lastModifiedBy>
  <dcterms:modified xsi:type="dcterms:W3CDTF">2002-02-01T21:38:00Z</dcterms:modified>
  <cp:revision>3</cp:revision>
  <dc:subject/>
  <dc:title>DE GROTE BEWUSTZIJNS VERANDERING</dc:title>
</cp:coreProperties>
</file>